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>ПРОДАЖИ МУНИЦИПАЛЬНОГО ИМУЩЕСТВ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ОСРЕДСТВОМ ПУБЛИЧНОГО ПРЕДЛОЖЕНИЯ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25 ДЕКАБРЯ 2018 ГОДА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в 15 часов 00 минут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г. Архангельск                                                                                                   24 декабря 2018 года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                                                    </w:t>
      </w:r>
      <w:r>
        <w:rPr>
          <w:sz w:val="24"/>
          <w:szCs w:val="24"/>
        </w:rPr>
        <w:t>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3 члена комиссии: Иконников М.Ю. - председатель комиссии, Белова М.С., Малеева С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цом с 27 ноября 2018 года по 21 декабря 2018 года производился прием заявок от претендентов для участия в продаже имущества, принадлежащего муниципальному образованию "Город Архангельск", посредством публичного предложения, </w:t>
      </w:r>
      <w:r>
        <w:rPr>
          <w:b/>
          <w:sz w:val="24"/>
          <w:szCs w:val="24"/>
        </w:rPr>
        <w:t>25 декабря 2018 года в 15 часов 00 мину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1. Нежилое помещение, назначение: нежилое помещение, этаж: подвал, номера на поэтажном плане 1-3, 5-9, 11-22, общая площадь 169,7 кв.м, кадастровый номер 29:22:050106:2722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sz w:val="24"/>
          <w:szCs w:val="24"/>
          <w:u w:val="single"/>
        </w:rPr>
        <w:t>ул. Воскресенская, д.92, пом. 8-Н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2. Нежилое здание, назначение: нежилое здание, 1-этажное, общая площадь 108,9 кв.м, кадастровый номер 29:22:060701:237, с земельным участком, категория земель: земли населенных пунктов, разрешенное использование: для эксплуатации нежилого здания, общая площадь 317 кв.м, кадастровый номер: 29:22:060701:391, адрес объекта: Архангельская область, МО "Город Архангельск", г. Архангельск, территориальный округ Майская горка, </w:t>
      </w:r>
      <w:r>
        <w:rPr>
          <w:sz w:val="24"/>
          <w:szCs w:val="24"/>
          <w:u w:val="single"/>
        </w:rPr>
        <w:t>ул. Дружбы, д. 2, строение 1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3. Нежилое помещение, назначение: нежилое помещение, этаж: цокольный, номера на поэтажном плане 1-7, общая площадь 91,4 кв.м, кадастровый номер 29:22:031014:377, адрес объекта: Архангельская область, МО "Город Архангельск", г.Архангельск, Северный территориальный округ, </w:t>
      </w:r>
      <w:r>
        <w:rPr>
          <w:sz w:val="24"/>
          <w:szCs w:val="24"/>
          <w:u w:val="single"/>
        </w:rPr>
        <w:t>ул. Кировская, д. 23, корп.1, нежилое помещение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4. Нежилое здание (административное здание), назначение: нежилое здание, 1-этажное, общая площадь 167,9 кв.м, кадастровый номер 29:22:000000:4056, с земельным участком, категория земель: земли населенных пунктов, разрешенное использование: для эксплуатации одноэтажного здания административного назначения, общая площадь 400 кв.м, кадастровый номер: 29:22:041017:11, адрес объекта: Архангельская область, г.Архангельск, Октябрьский территориальный округ, </w:t>
      </w:r>
      <w:r>
        <w:rPr>
          <w:sz w:val="24"/>
          <w:szCs w:val="24"/>
          <w:u w:val="single"/>
        </w:rPr>
        <w:t>ул. КЛДК, д.76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5. Нежилое здание (здание цеха выделки шкур), назначение: нежилое здание,                 1-этажное, общая площадь 336,6 кв.м, кадастровый номер 29:22:040211:310, с земельным участком, категория земель: земли населенных пунктов, разрешенное использование: эксплуатация комплекса зданий фабрики химчистки, общая площадь 685 кв.м, кадастровый номер: 29:22:040211:21, адрес объекта: Архангельская область, г. Архангельск, Октябрьский территориальный округ, </w:t>
      </w:r>
      <w:r>
        <w:rPr>
          <w:sz w:val="24"/>
          <w:szCs w:val="24"/>
          <w:u w:val="single"/>
        </w:rPr>
        <w:t>Окружное шоссе, д. 5, строение 2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6. Нежилое помещение, назначение: нежилое помещение, этаж: 1, номера на поэтажном плане 7, 8, общая площадь 10,3 кв.м, кадастровый номер 29:22:022521:1045, адрес объекта: Архангельская область, г. Архангельск, Соломбальский территориальный округ, </w:t>
      </w:r>
      <w:r>
        <w:rPr>
          <w:sz w:val="24"/>
          <w:szCs w:val="24"/>
          <w:u w:val="single"/>
        </w:rPr>
        <w:t>ул.Полярная, д. 17, пом. 2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от № 7. Нежилое помещение, назначение: нежилое помещение, этаж: 1, номера на поэтажном плане 9, 10, общая площадь 11,1 кв.м, кадастровый номер 29:22:022521:1043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адрес объекта: Архангельская область, г. Архангельск, Соломбальский территориальный округ, </w:t>
      </w:r>
      <w:r>
        <w:rPr>
          <w:sz w:val="24"/>
          <w:szCs w:val="24"/>
          <w:u w:val="single"/>
        </w:rPr>
        <w:t>ул. Полярная, д. 17, пом. 3-Н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8. Нежилое помещение, назначение: нежилое помещение, этаж: 1, номера на поэтажном плане 11, 12, общая площадь 10,7 кв.м, кадастровый номер 29:22:022521:1042, адрес объекта: Архангельская область, г. Архангельск, Соломбальский территориальный округ, </w:t>
      </w:r>
      <w:r>
        <w:rPr>
          <w:sz w:val="24"/>
          <w:szCs w:val="24"/>
          <w:u w:val="single"/>
        </w:rPr>
        <w:t>ул. Полярная, д. 17, пом. 4-Н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9. Нежилое помещение, назначение: нежилое помещение, этаж: 1, номера на поэтажном плане 15, 16, общая площадь 10,7 кв.м, кадастровый номер 29:22:022521:1041, адрес объекта: Архангельская область, г. Архангельск, Соломбальский территориальный округ, </w:t>
      </w:r>
      <w:r>
        <w:rPr>
          <w:sz w:val="24"/>
          <w:szCs w:val="24"/>
          <w:u w:val="single"/>
        </w:rPr>
        <w:t>ул. Полярная, д. 17, пом. 6-Н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10. Нежилое помещение, назначение: нежилое помещение, этаж: 1, номера на поэтажном плане 17, 18, общая площадь 10,9 кв.м, кадастровый номер 29:22:022521:1046, адрес объекта: Архангельская область, г. Архангельск, Соломбальский территориальный округ, </w:t>
      </w:r>
      <w:r>
        <w:rPr>
          <w:sz w:val="24"/>
          <w:szCs w:val="24"/>
          <w:u w:val="single"/>
        </w:rPr>
        <w:t>ул. Полярная, д. 17, пом. 7-Н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11. Нежилое помещение, назначение: нежилое помещение, этаж: подвал, номера на поэтажном плане 1-4, общая площадь 74,7 кв.м, кадастровый номер 29:22:040711:976, адрес объекта: Архангельская область, г. Архангельск, Октябрьский территориальный округ, </w:t>
      </w:r>
      <w:r>
        <w:rPr>
          <w:sz w:val="24"/>
          <w:szCs w:val="24"/>
          <w:u w:val="single"/>
        </w:rPr>
        <w:t>ул. Самойло, д. 11, пом. 1-Н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12. Нежилое помещение, назначение: нежилое помещение, этаж: подвал, номера на поэтажном плане 5-8, общая площадь 92,0 кв.м, кадастровый номер 29:22:040712:1343, адрес объекта: Архангельская область, г. Архангельск, Октябрьский территориальный округ, </w:t>
      </w:r>
      <w:r>
        <w:rPr>
          <w:sz w:val="24"/>
          <w:szCs w:val="24"/>
          <w:u w:val="single"/>
        </w:rPr>
        <w:t>ул. Самойло, д. 11, пом. 2-Н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№ 13. Нежилое помещение, назначение: нежилое помещение, этаж: подвал, номера на поэтажном плане 9-11, общая площадь 10,6 кв.м, кадастровый номер 29:22:040711:975, адрес объекта: Архангельская область, г. Архангельск, Октябрьский территориальный округ, </w:t>
      </w:r>
      <w:r>
        <w:rPr>
          <w:sz w:val="24"/>
          <w:szCs w:val="24"/>
          <w:u w:val="single"/>
        </w:rPr>
        <w:t>ул. Самойло, д. 11, пом. 3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от № 14. Нежилое помещение, назначение: нежилое помещение, этаж: 1, номера на поэтажном плане 1-9, общая площадь 54,1 кв.м, кадастровый номер 29:22:040754:116, адрес объекта: Архангельская область, г. Архангельск, Октябрьский территориальный округ, </w:t>
      </w:r>
      <w:r>
        <w:rPr>
          <w:sz w:val="24"/>
          <w:szCs w:val="24"/>
          <w:u w:val="single"/>
        </w:rPr>
        <w:t>ул. Свободы, д. 55, пом. 1-Н.</w:t>
      </w:r>
    </w:p>
    <w:p>
      <w:pPr>
        <w:pStyle w:val="TextBody"/>
        <w:ind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ринято продавцом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претендента, дата и время принятия заявки, ее номер/ дата внесения задатка по состоянию на 21.12.2018/ дата поступления задатка на р/с продавц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Телемаков Григорий Васильевич – 11.12.2018 в 09 час. 40 мин. №1/06.12.2018/06.12.2018 (на лот № 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Хонина Ирина Анатольевна – 12.12.2018 в 10 час. 50 мин. №2/07.12.2018/07.12.2018 (на лот № 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/>
        <w:t xml:space="preserve"> </w:t>
      </w:r>
      <w:r>
        <w:rPr>
          <w:sz w:val="24"/>
          <w:szCs w:val="24"/>
        </w:rPr>
        <w:t>Прупес Виктор Владимирович – 17.12.2018 в 14 час. 20 мин. №3/14.12.2018/17.12.2018 (на лот № 1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/>
        <w:t xml:space="preserve"> </w:t>
      </w:r>
      <w:r>
        <w:rPr>
          <w:sz w:val="24"/>
          <w:szCs w:val="24"/>
        </w:rPr>
        <w:t>Общество с ограниченной ответственностью "Ю-Джи-Ком" – 19.12.2018 в 13 час. 30 мин. № 4/18.12.2018/18.12.2018 (на лот № 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Индивидуальный предприниматель Матвеева Анна Дмитриевна – 19.12.2018 в 13 час. 35 мин. № 5 /18.12.2018/18.12.2018 (на лот № 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Общество с ограниченной ответственностью "Мастер Сервис" – 20.12.2018 в 10 час. 40 мин. № 6 /19.12.2018/20.12.2018 (на лот № 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Степухина Мария Владимировна – 20.12.2018 в 13 час. 40 мин. № 7 /19.12.2018/19.12.2018 (на лот № 1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Лебедев Иван Алексеевич – 20.12.2018 в 13 час. 50 мин. № 8 /19.12.2018/19.12.2018 (на лот №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Седунов Сергей Александрович – 21.12.2018 в 10 час. 00 мин. № 9 /20.12.2018/20.12.2018 (на лот №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Титаренко Николай Александрович – 21.12.2018 в 11 час. 40 мин. № 10 /21.12.2018/- (на лот №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Комлева Марина Николаевна – 21.12.2018 в 11 час. 50 мин. № 11 /20.12.2018/- (на лот №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Дегтев Сергей Юрьевич – 21.12.2018 в 12 час. 00 мин. № 12/21.12.2018/21.12.2018 (на лот №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Гаврилов Александр Сергеевич - 21.12.2018 в 14 час. 35 мин. №13/19.12.2018/19.12.2018 (на лот № 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4. Общество с ограниченной ответственностью "Северная экспедиция" - 21.12.2018 в 15 час. 00 мин. № 14/20.12.2018/20.12.2018 (на лот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казано</w:t>
      </w:r>
      <w:r>
        <w:rPr>
          <w:sz w:val="24"/>
          <w:szCs w:val="24"/>
        </w:rPr>
        <w:t xml:space="preserve"> продавцом в приеме заявок:</w:t>
      </w:r>
      <w:r>
        <w:rPr>
          <w:i/>
          <w:sz w:val="24"/>
          <w:szCs w:val="24"/>
        </w:rPr>
        <w:t> 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озвращены</w:t>
      </w:r>
      <w:r>
        <w:rPr>
          <w:sz w:val="24"/>
          <w:szCs w:val="24"/>
        </w:rPr>
        <w:t xml:space="preserve"> продавцом заявки: </w:t>
      </w:r>
      <w:r>
        <w:rPr>
          <w:i/>
          <w:sz w:val="24"/>
          <w:szCs w:val="24"/>
        </w:rPr>
        <w:t>НЕТ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 </w:t>
      </w:r>
      <w:r>
        <w:rPr>
          <w:i/>
          <w:sz w:val="24"/>
          <w:szCs w:val="24"/>
        </w:rPr>
        <w:t>НЕТ.</w:t>
      </w:r>
    </w:p>
    <w:p>
      <w:pPr>
        <w:pStyle w:val="TextBody"/>
        <w:ind w:firstLine="56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5. По состоянию на 16 часов 30 минут 21 декабря 2018 года поступило 7 заявок на лот № 2; 2 заявки на лот № 4; 3 заявки на лот № 5; 2 заявки на лот № 14, не поступило заявок на лот №: 1, 3, 6, 7, 8, 9, 10, 11, 12, 13.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продажи посредством публичного предложения имущества, принадлежащего муниципальному образованию "Город Архангельск", назначенной на 25 декабря 2018 года, следующих претендентов (с указанием лота):</w:t>
      </w:r>
    </w:p>
    <w:p>
      <w:pPr>
        <w:pStyle w:val="Normal"/>
        <w:ind w:firstLine="567"/>
        <w:rPr/>
      </w:pPr>
      <w:r>
        <w:rPr>
          <w:sz w:val="24"/>
          <w:szCs w:val="24"/>
        </w:rPr>
        <w:t>6.1.1. Телемакова Григория Васильевича (лот № 5);</w:t>
      </w:r>
    </w:p>
    <w:p>
      <w:pPr>
        <w:pStyle w:val="Normal"/>
        <w:ind w:firstLine="567"/>
        <w:rPr/>
      </w:pPr>
      <w:r>
        <w:rPr>
          <w:sz w:val="24"/>
          <w:szCs w:val="24"/>
        </w:rPr>
        <w:t>6.1.2. Хонину Ирину Анатольевну (лот № 5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1.3. Прупеса Виктора Владимировича (лот № 14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1.4. Общество с ограниченной ответственностью "Ю-Джи-Ком" (лот № 4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1.5. Индивидуального предпринимателя Матвееву Анну Дмитриевну (лот № 4);</w:t>
      </w:r>
    </w:p>
    <w:p>
      <w:pPr>
        <w:pStyle w:val="Normal"/>
        <w:ind w:firstLine="567"/>
        <w:rPr/>
      </w:pPr>
      <w:r>
        <w:rPr>
          <w:sz w:val="24"/>
          <w:szCs w:val="24"/>
        </w:rPr>
        <w:t>6.1.6. Общество с ограниченной ответственностью "Мастер Сервис" (лот № 5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1.7. Степухину Марию Владимировну (лот № 14);</w:t>
      </w:r>
    </w:p>
    <w:p>
      <w:pPr>
        <w:pStyle w:val="Normal"/>
        <w:ind w:firstLine="567"/>
        <w:rPr/>
      </w:pPr>
      <w:r>
        <w:rPr>
          <w:sz w:val="24"/>
          <w:szCs w:val="24"/>
        </w:rPr>
        <w:t>6.1.8. Лебедева Ивана Алексеевича (лот № 2);</w:t>
      </w:r>
    </w:p>
    <w:p>
      <w:pPr>
        <w:pStyle w:val="Normal"/>
        <w:ind w:firstLine="567"/>
        <w:rPr/>
      </w:pPr>
      <w:r>
        <w:rPr>
          <w:sz w:val="24"/>
          <w:szCs w:val="24"/>
        </w:rPr>
        <w:t>6.1.9. Седунова Сергея Александровича (лот № 2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1.10. Дегтева Сергея Юрьевича (лот № 2);</w:t>
      </w:r>
    </w:p>
    <w:p>
      <w:pPr>
        <w:pStyle w:val="Normal"/>
        <w:ind w:firstLine="567"/>
        <w:rPr/>
      </w:pPr>
      <w:r>
        <w:rPr>
          <w:sz w:val="24"/>
          <w:szCs w:val="24"/>
        </w:rPr>
        <w:t>6.1.11. Гаврилова Александра Сергеевича (лот № 2);</w:t>
      </w:r>
    </w:p>
    <w:p>
      <w:pPr>
        <w:pStyle w:val="Normal"/>
        <w:ind w:firstLine="567"/>
        <w:rPr/>
      </w:pPr>
      <w:r>
        <w:rPr>
          <w:sz w:val="24"/>
          <w:szCs w:val="24"/>
        </w:rPr>
        <w:t>6.1.12. Общество с ограниченной ответственностью "Северная экспедиция" (лот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Отказать в допуске к участию в аукционе Титаренко Николаю Александровичу (заявка № 10 от 21.12.2018 в 11 час. 40 мин. на лот № 2). Причина отказа –</w:t>
      </w:r>
      <w:r>
        <w:rPr/>
        <w:t xml:space="preserve"> </w:t>
      </w:r>
      <w:r>
        <w:rPr>
          <w:sz w:val="24"/>
          <w:szCs w:val="24"/>
        </w:rPr>
        <w:t>поступление задатка на счет, указанный в информационном сообщении, не подтвержд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Отказать в допуске к участию в аукционе Комлевой Марине Николаевне (заявка № 11 от 21.12.2018 в 11 час. 50 мин. на лот № 2). Причина отказа –</w:t>
      </w:r>
      <w:r>
        <w:rPr/>
        <w:t xml:space="preserve"> </w:t>
      </w:r>
      <w:r>
        <w:rPr>
          <w:sz w:val="24"/>
          <w:szCs w:val="24"/>
        </w:rPr>
        <w:t>поступление задатка на счет, указанный в информационном сообщении, не подтверждено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6.4. В связи с отсутствием заявок признать торги по лотам № 1, 3, 6, 7, 8, 9, 10, 11, 12, 13 несостоявшимис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конников М.Ю.    </w:t>
        <w:tab/>
        <w:t>"за" 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   </w:t>
        <w:tab/>
        <w:t>"за" 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4:00Z</dcterms:created>
  <dc:creator>ДМИ</dc:creator>
  <dc:description/>
  <cp:keywords/>
  <dc:language>en-US</dc:language>
  <cp:lastModifiedBy>Мария Сергеевна Пасторина</cp:lastModifiedBy>
  <cp:lastPrinted>2017-12-05T16:08:00Z</cp:lastPrinted>
  <dcterms:modified xsi:type="dcterms:W3CDTF">2018-12-25T13:33:00Z</dcterms:modified>
  <cp:revision>94</cp:revision>
  <dc:subject/>
  <dc:title>П Р О Т О К О Л  N 18</dc:title>
</cp:coreProperties>
</file>