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 И ОБ ИТОГАХ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АУКЦИОНА ПО ПРОДАЖЕ ИМУЩЕСТВА, ПРИНАДЛЕЖАЩЕГО ГОРОДСКОМУ ОКРУГУ "ГОРОД АРХАНГЕЛЬСК", </w:t>
      </w:r>
    </w:p>
    <w:p>
      <w:pPr>
        <w:pStyle w:val="Heading"/>
        <w:ind w:firstLine="567"/>
        <w:jc w:val="left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НАЗНАЧЕННОГО НА 21 ОКТЯБР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0 октя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елова М.С. – председатель комиссии, Сидорова З.А., Засолоцкий С.В., Малеева С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1 сентября 2022 года по 19 октября 2022 года на Универсальной торговой платформе 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21 октября 2022 года в 10 часов 00 минут</w:t>
      </w:r>
      <w:r>
        <w:rPr>
          <w:sz w:val="24"/>
          <w:szCs w:val="24"/>
        </w:rPr>
        <w:t xml:space="preserve"> по продаже имущества, принадлежащего городскому округу "Город Архангельск" (номер извещения SBR012-2209200103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мещение, назначение – нежилое, подвал, общая площадь 220,9 кв. м, кадастровый номер </w:t>
      </w:r>
      <w:r>
        <w:rPr>
          <w:bCs/>
          <w:sz w:val="24"/>
          <w:szCs w:val="24"/>
        </w:rPr>
        <w:t>29:22:040724:486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городской округ "Город Архангельск", г. Архангельск, </w:t>
      </w:r>
      <w:r>
        <w:rPr>
          <w:bCs/>
          <w:sz w:val="24"/>
          <w:szCs w:val="24"/>
          <w:u w:val="single"/>
        </w:rPr>
        <w:t>ул. Вологодская, д. 25, помещение 2-Н</w:t>
      </w:r>
      <w:r>
        <w:rPr>
          <w:sz w:val="24"/>
          <w:szCs w:val="24"/>
          <w:u w:val="single"/>
        </w:rPr>
        <w:t xml:space="preserve"> </w:t>
        <w:br/>
        <w:t>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ежилое помещение, назначение – нежилое помещение, этаж 2, общая площадь 178,4 кв. м, кадастровый номер 29:22:040613:852, адрес объекта: Архангельская область, </w:t>
        <w:br/>
        <w:t xml:space="preserve">г. Архангельск, Октябрьский территориальный округ, </w:t>
      </w:r>
      <w:r>
        <w:rPr>
          <w:sz w:val="24"/>
          <w:szCs w:val="24"/>
          <w:u w:val="single"/>
        </w:rPr>
        <w:t xml:space="preserve">ул. Воскресенская, д. 99, пом. 2 </w:t>
        <w:br/>
        <w:t>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ежилое помещение, назначение – нежилое, 1 этаж, общая площадь 10,7 кв. м, кадастровый номер 29:22:050101:2818, адрес объекта: Архангельская область, городской округ "Город Архангельск", г. Архангельск, Ломоносовский территориальный округ, </w:t>
        <w:br/>
      </w:r>
      <w:r>
        <w:rPr>
          <w:sz w:val="24"/>
          <w:szCs w:val="24"/>
          <w:u w:val="single"/>
        </w:rPr>
        <w:t xml:space="preserve">ул. Воскресенская, д. 114, пом. 18-Н (лот № 3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ежилое помещение, назначение – нежилое, подвал, общая площадь 158 кв. м, кадастровый номер </w:t>
      </w:r>
      <w:r>
        <w:rPr>
          <w:bCs/>
          <w:sz w:val="24"/>
          <w:szCs w:val="24"/>
        </w:rPr>
        <w:t>29:22:040612:4601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</w:t>
        <w:br/>
        <w:t xml:space="preserve">г. Архангельск, </w:t>
      </w:r>
      <w:r>
        <w:rPr>
          <w:sz w:val="24"/>
          <w:szCs w:val="24"/>
          <w:u w:val="single"/>
        </w:rPr>
        <w:t>просп. Дзержинского, д. 17, пом. 3-Н (лот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омещение, назначение – нежилое, этаж 1, общая площадь 129,2 кв. м, кадастровый номер </w:t>
      </w:r>
      <w:r>
        <w:rPr>
          <w:bCs/>
          <w:sz w:val="24"/>
          <w:szCs w:val="24"/>
        </w:rPr>
        <w:t>29:22:080902:1455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г. Архангельск, </w:t>
        <w:br/>
      </w:r>
      <w:r>
        <w:rPr>
          <w:bCs/>
          <w:sz w:val="24"/>
          <w:szCs w:val="24"/>
          <w:u w:val="single"/>
        </w:rPr>
        <w:t>ул. Зеньковича, д. 24, помещение 1-15</w:t>
      </w:r>
      <w:r>
        <w:rPr>
          <w:sz w:val="24"/>
          <w:szCs w:val="24"/>
          <w:u w:val="single"/>
        </w:rPr>
        <w:t xml:space="preserve"> (лот № 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омещение, назначение – нежилое, подвал, общая площадь 76,9 кв. м, кадастровый номер 29:22:022531:773, адрес объекта: Архангельская область, г. Архангельск, </w:t>
      </w:r>
      <w:r>
        <w:rPr>
          <w:sz w:val="24"/>
          <w:szCs w:val="24"/>
          <w:u w:val="single"/>
        </w:rPr>
        <w:t>ул. Красных партизан, д. 14, корп.1 (лот № 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Помещение, назначение – нежилое, подвал, общая площадь 187,9 кв. м, кадастровый номер </w:t>
      </w:r>
      <w:r>
        <w:rPr>
          <w:bCs/>
          <w:sz w:val="24"/>
          <w:szCs w:val="24"/>
        </w:rPr>
        <w:t>29:22:022531:775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г. Архангельск, </w:t>
      </w:r>
      <w:r>
        <w:rPr>
          <w:bCs/>
          <w:sz w:val="24"/>
          <w:szCs w:val="24"/>
          <w:u w:val="single"/>
        </w:rPr>
        <w:t>ул. Красных партизан, д. 14, корп.1</w:t>
      </w:r>
      <w:r>
        <w:rPr>
          <w:sz w:val="24"/>
          <w:szCs w:val="24"/>
          <w:u w:val="single"/>
        </w:rPr>
        <w:t xml:space="preserve"> (лот № 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мплекс объектов незавершённого строительства, расположенных по адресу: Архангельская область, МО "Город Архангельск", г. Архангельск, Октябрьский территориальный округ (Кузнечихинский промузел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незавершённого строительства, проектируемое назначение – нежилое, общая площадь застройки 429,8 кв. м, степень готовности 7 процентов, кадастровый номер 29:22:000000:169 (объект 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415,4 кв. м, кадастровый номер 29:22:000000:168 (объект б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 проектируемое назначение – нежилое, общая площадь застройки 31,6 кв. м, степень готовности 4 процента, кадастровый номер 29:22:000000:165 (объект 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63 кв. м, степень готовности 9 процентов, кадастровый номер 29:22:000000:178 (объект 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2,2 кв. м, кадастровый номер 29:22:000000:177 (объект 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1 419,9 кв. м, степень готовности 12 процентов, кадастровый номер 29:22:000000:167 (объект 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земельным участком, категория земель: земли населенных пунктов, разрешенное использование: для завершения строительства комплекса зданий и сооружений производственной базы, общая площадь 15 100 кв. м, кадастровый номер 29:22:040214:105, адрес объекта: Архангельская область, г. Архангельск, Октябрьский территориальный округ, </w:t>
      </w:r>
      <w:r>
        <w:rPr>
          <w:sz w:val="24"/>
          <w:szCs w:val="24"/>
          <w:u w:val="single"/>
        </w:rPr>
        <w:t>по Шестому проезду (Кузнечихинский промузел) (лот № 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Помещение, назначение – нежилое, подвал, общая площадь 418,7 кв. м, кадастровый номер </w:t>
      </w:r>
      <w:r>
        <w:rPr>
          <w:bCs/>
          <w:sz w:val="24"/>
          <w:szCs w:val="24"/>
        </w:rPr>
        <w:t>29:22:040751:323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г. Архангельск, Октябрьский территориальный округ, </w:t>
      </w:r>
      <w:r>
        <w:rPr>
          <w:bCs/>
          <w:sz w:val="24"/>
          <w:szCs w:val="24"/>
          <w:u w:val="single"/>
        </w:rPr>
        <w:t>наб. Северной Двины, д. 96</w:t>
      </w:r>
      <w:r>
        <w:rPr>
          <w:sz w:val="24"/>
          <w:szCs w:val="24"/>
          <w:u w:val="single"/>
        </w:rPr>
        <w:t xml:space="preserve"> (лот № 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Помещение, назначение – нежилое, подвал, общая площадь 116,3 кв. м, кадастровый номер </w:t>
      </w:r>
      <w:r>
        <w:rPr>
          <w:bCs/>
          <w:sz w:val="24"/>
          <w:szCs w:val="24"/>
        </w:rPr>
        <w:t>29:22:040732:456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МО "Город Архангельск", г. Архангельск, </w:t>
      </w:r>
      <w:r>
        <w:rPr>
          <w:bCs/>
          <w:sz w:val="24"/>
          <w:szCs w:val="24"/>
          <w:u w:val="single"/>
        </w:rPr>
        <w:t>наб. Северной Двины, д. 114 (лот № 10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1. Помещение, назначение – нежилое, подвал, общая площадь 161,6 кв. м, кадастровый номер 29:22:050106:2987, адрес объекта: Архангельская область, городской округ "Город Архангельск", г. Архангельск,</w:t>
      </w:r>
      <w:r>
        <w:rPr>
          <w:bCs/>
          <w:sz w:val="24"/>
          <w:szCs w:val="24"/>
          <w:u w:val="single"/>
        </w:rPr>
        <w:t xml:space="preserve"> просп. Обводный канал, д. 36, к. 1, помещ. 2-Н (лот № 11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2. Нежилое помещение, назначение – нежилое, подвал, общая площадь 120,6 кв. м, кадастровый номер 29:22:040744:926, адрес объекта: Архангельская область, городской округ "Город Архангельск", г. Архангельск,</w:t>
      </w:r>
      <w:r>
        <w:rPr>
          <w:bCs/>
          <w:sz w:val="24"/>
          <w:szCs w:val="24"/>
          <w:u w:val="single"/>
        </w:rPr>
        <w:t xml:space="preserve"> ул. Попова, д. 21, пом. 1-Н (объект № 13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3. Объект незавершенного строительства, проектируемое назначение – иное сооружение (причал), протяженность 288 м, степень готовности 49 процентов, кадастровый номер 29:22:000000:7516, адрес объекта: Архангельская область, г. Архангельск,</w:t>
      </w:r>
      <w:r>
        <w:rPr>
          <w:bCs/>
          <w:sz w:val="24"/>
          <w:szCs w:val="24"/>
          <w:u w:val="single"/>
        </w:rPr>
        <w:t xml:space="preserve"> </w:t>
        <w:br/>
        <w:t>ул. Революции (лот № 13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4. Помещение, назначение – нежилое, подвал, общая площадь 117,1 кв. м, кадастровый номер 29:22:040752:838, адрес объекта: Архангельская область, городской округ "Город Архангельск", г. Архангельск,</w:t>
      </w:r>
      <w:r>
        <w:rPr>
          <w:bCs/>
          <w:sz w:val="24"/>
          <w:szCs w:val="24"/>
          <w:u w:val="single"/>
        </w:rPr>
        <w:t xml:space="preserve"> ул. Свободы, д. 31, помещение 2 (лот № 14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5. Помещение, назначение – нежилое, подвал, общая площадь 46,2 кв. м, кадастровый номер 29:22:050110:1345, адрес объекта: Архангельская область, МО "Город Архангельск", г. Архангельск, Ломоносовский территориальный округ,</w:t>
      </w:r>
      <w:r>
        <w:rPr>
          <w:bCs/>
          <w:sz w:val="24"/>
          <w:szCs w:val="24"/>
          <w:u w:val="single"/>
        </w:rPr>
        <w:t xml:space="preserve"> ул. Урицкого, д. 70 (лот № 15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6. Нежилое помещение, назначение – нежилое помещение, этаж 1, общая площадь 40,8 кв. м, кадастровый номер 29:22:031013:474, адрес объекта: Архангельская область, городской округ "Город Архангельск", г. Архангельск, </w:t>
      </w:r>
      <w:r>
        <w:rPr>
          <w:bCs/>
          <w:sz w:val="24"/>
          <w:szCs w:val="24"/>
          <w:u w:val="single"/>
        </w:rPr>
        <w:t>ул. Химиков, д. 13, корп.1, стр.1, пом. 3-Н (лот № 16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7. Нежилое помещение, назначение – нежилое помещение, этаж 1, общая площадь 20,7 кв. м, кадастровый номер 29:22:031013:482, адрес объекта: Архангельская область, городской округ "Город Архангельск", г. Архангельск,</w:t>
      </w:r>
      <w:r>
        <w:rPr>
          <w:bCs/>
          <w:sz w:val="24"/>
          <w:szCs w:val="24"/>
          <w:u w:val="single"/>
        </w:rPr>
        <w:t xml:space="preserve"> ул. Химиков, д. 13, корп.1, стр.1, пом. 7-Н (лот № 17)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о заявок</w:t>
      </w:r>
      <w:r>
        <w:rPr>
          <w:i/>
          <w:sz w:val="24"/>
          <w:szCs w:val="24"/>
        </w:rPr>
        <w:t xml:space="preserve"> (наименование претендента, дата и время принятия заявки, ее номер, поступление задатка, номер лота):</w:t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75"/>
        <w:gridCol w:w="1269"/>
        <w:gridCol w:w="2926"/>
        <w:gridCol w:w="1843"/>
        <w:gridCol w:w="851"/>
        <w:gridCol w:w="1908"/>
      </w:tblGrid>
      <w:tr>
        <w:trPr>
          <w:tblHeader w:val="true"/>
        </w:trPr>
        <w:tc>
          <w:tcPr>
            <w:tcW w:w="9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  <w:br/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9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1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011040</w:t>
            </w:r>
          </w:p>
        </w:tc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"Архангельский речной порт"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22 11:26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000.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НЕТ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 xml:space="preserve">3. По состоянию на 12 часов 00 минут 19 октября 2022 года поступила 1 заявка на </w:t>
        <w:br/>
        <w:t>лот № 13; не поступило заявок на лоты №№ 1, 2, 3, 4, 5, 6, 7, 8, 9, 10, 11, 12, 14, 15, 16, 17.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единственным участником</w:t>
      </w:r>
      <w:r>
        <w:rPr>
          <w:sz w:val="24"/>
          <w:szCs w:val="24"/>
        </w:rPr>
        <w:t xml:space="preserve"> аукциона в электронной форме по продаже имущества, принадлежащего городскому округу "Город Архангельск", назначенного на </w:t>
        <w:br/>
      </w:r>
      <w:r>
        <w:rPr>
          <w:b/>
          <w:sz w:val="24"/>
          <w:szCs w:val="24"/>
        </w:rPr>
        <w:t>21 октября 2022 года в 10 часов 00 минут (время московское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рытого по составу участников и по форме подачи предложений о цене имущества,</w:t>
      </w:r>
      <w:r>
        <w:rPr/>
        <w:t xml:space="preserve"> </w:t>
      </w:r>
      <w:r>
        <w:rPr>
          <w:sz w:val="24"/>
          <w:szCs w:val="24"/>
        </w:rPr>
        <w:t>следующего претендента: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"Архангельский речной порт"</w:t>
      </w:r>
      <w:r>
        <w:rPr>
          <w:sz w:val="24"/>
          <w:szCs w:val="24"/>
        </w:rPr>
        <w:t xml:space="preserve"> (лот № 13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Заключить договор купли-продажи муниципального имущества с единственным участником аукциона по лоту № 13 – акционерным обществом "Архангельский речной порт", по начальной цене продажи муниципального имущества в размере: 160 000 руб., в том числе НДС – 26 666,67 руб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В связи с отсутствием заявок на лоты №№ 1, 2, 3, 4, 5, 6, 7, 8, 9, 10, 11, 12, 14, 15, 16, 17, </w:t>
      </w:r>
      <w:r>
        <w:rPr>
          <w:b/>
          <w:sz w:val="24"/>
          <w:szCs w:val="24"/>
        </w:rPr>
        <w:t>признать аукцион по лотам №№ 1, 2, 3, 4, 5, 6, 7, 8, 9, 10, 11, 12, 14, 15, 16, 17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2:00Z</dcterms:created>
  <dc:creator>ДМИ</dc:creator>
  <dc:description/>
  <dc:language>en-US</dc:language>
  <cp:lastModifiedBy>Мария Сергеевна Пасторина</cp:lastModifiedBy>
  <cp:lastPrinted>2022-10-20T14:52:00Z</cp:lastPrinted>
  <dcterms:modified xsi:type="dcterms:W3CDTF">2022-10-20T12:25:00Z</dcterms:modified>
  <cp:revision>5</cp:revision>
  <dc:subject/>
  <dc:title>П Р О Т О К О Л  N 18</dc:title>
</cp:coreProperties>
</file>