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 И ОБ ИТОГАХ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АУКЦИОНА ПО ПРОДАЖЕ ИМУЩЕСТВА, ПРИНАДЛЕЖАЩЕГО ГОРОДСКОМУ ОКРУГУ "ГОРОД АРХАНГЕЛЬСК", </w:t>
      </w:r>
    </w:p>
    <w:p>
      <w:pPr>
        <w:pStyle w:val="Heading"/>
        <w:ind w:firstLine="567"/>
        <w:jc w:val="left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НАЗНАЧЕННОГО НА 31 ОКТ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8 окт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Лебедева Т.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9 сентября 2022 года по 27 октября 2022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31 октября 2022 года в 10 часов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 (номер извещения SBR012-2209280056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от № 1. Нежилое помещение, назначение – нежилое, 1 этаж, 2 этаж, общая площадь 511,2 кв. м, кадастровый номер 29:22:010504:325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Мудьюгская, д. 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от № 2. Помещение, назначение – нежилое, 1 этаж, общая площадь 13,7 кв. м, кадастровый номер 29:22:010504:188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Мудьюгская, д. 23, пом. 1-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3. Помещение, назначение – нежилое, 1 этаж, общая площадь 17,7 кв. м, кадастровый номер 29:22:010504:182, адрес объекта: Архангельская область, городской округ "Город Архангельск", г. Архангельск,</w:t>
      </w:r>
      <w:r>
        <w:rPr>
          <w:sz w:val="24"/>
          <w:szCs w:val="24"/>
          <w:u w:val="single"/>
        </w:rPr>
        <w:t xml:space="preserve"> ул. Мудьюгская, д. 23, пом. 2-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4. Помещение, назначение – нежилое, 1 этаж, общая площадь 48,7 кв. м, кадастровый номер 29:22:010504:185, адрес объекта: Архангельская область, городской округ "Город Архангельск", г. Архангельск,</w:t>
      </w:r>
      <w:r>
        <w:rPr>
          <w:sz w:val="24"/>
          <w:szCs w:val="24"/>
          <w:u w:val="single"/>
        </w:rPr>
        <w:t xml:space="preserve"> ул. Мудьюгская, д. 23, пом. 3-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от № 5. Помещение, назначение – нежилое, 1 этаж, общая площадь 30,9 кв. м, кадастровый номер 29:22:010504:183, адрес объекта: Архангельская область, городской округ "Город Архангельск", г. Архангельск,</w:t>
      </w:r>
      <w:r>
        <w:rPr>
          <w:sz w:val="24"/>
          <w:szCs w:val="24"/>
          <w:u w:val="single"/>
        </w:rPr>
        <w:t xml:space="preserve"> ул. Мудьюгская, д. 23, пом. 4-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от № 6. Помещение, назначение – нежилое, 1 этаж, общая площадь 105,3 кв. м, кадастровый номер 29:22:010504:184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Мудьюгская, д. 23, пом. 5-Н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 состоянию на 12 часов 00 минут 27 октября 2022 года заявок не поступило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.1. В связи с отсутствием заявок признать аукцион в электронной форме по продаже имущества, принадлежащего городскому округу "Город Архангельск"</w:t>
      </w:r>
      <w:r>
        <w:rPr>
          <w:b/>
          <w:sz w:val="24"/>
          <w:szCs w:val="24"/>
        </w:rPr>
        <w:t>, назначенный на        31 октября 2022 года в 10 часов 00 минут,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Т.А. Лебед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4:00Z</dcterms:created>
  <dc:creator>ДМИ</dc:creator>
  <dc:description/>
  <dc:language>en-US</dc:language>
  <cp:lastModifiedBy>Мария Сергеевна Пасторина</cp:lastModifiedBy>
  <cp:lastPrinted>2022-10-28T17:44:00Z</cp:lastPrinted>
  <dcterms:modified xsi:type="dcterms:W3CDTF">2022-10-28T14:46:00Z</dcterms:modified>
  <cp:revision>3</cp:revision>
  <dc:subject/>
  <dc:title>П Р О Т О К О Л  N 18</dc:title>
</cp:coreProperties>
</file>