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2 г. № 2337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Логинова, 33, пом.3-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24.10.2012 № 1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а на поэтажном плане 3, 4, 49-51, общей площадью 46,0 кв.м по адресу: г.Архангельск,  Октябрьский  территориальный округ, ул.Логинова, д.33, пом.3-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1 976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 xml:space="preserve">                           В.Н. 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ДМИ</dc:creator>
  <dc:description/>
  <cp:keywords/>
  <dc:language>en-US</dc:language>
  <cp:lastModifiedBy>Степановская Г.М.</cp:lastModifiedBy>
  <cp:lastPrinted>2012-04-18T12:05:00Z</cp:lastPrinted>
  <dcterms:modified xsi:type="dcterms:W3CDTF">2012-10-26T12:32:00Z</dcterms:modified>
  <cp:revision>11</cp:revision>
  <dc:subject/>
  <dc:title>ГЛАВА МУНИЦИПАЛЬНОГО ОБРАЗОВАНИЯ</dc:title>
</cp:coreProperties>
</file>