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ИЯ ГОРОДА АРХАНГЕЛЬСКА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2 сентября 2013 г.  № 2624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р. Никольскому, 5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В соответствии со статьей 18 Федерального закона от 21.12.2001 № 178-ФЗ "О приватизации государственного и муниципального имущества", Положением о приватизации муниципального имущества муниципального образования "Город Архангельск", утвержденным решением Архангельского городского Совета депутатов от 31.05.2006 № 167, Прогнозным планом приватизации муниципального имущества муниципального образования "Город Архангельск" на 2013 год, утвержденным решением Архангельской городской Думы от 17.10.2012 № 484, и протоколом заседания комиссии по приватизации муниципального имущества мэрии города Архангельска от 11.09.2013 № 10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6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существить приватизацию здания аптеки общей площадью 381,7 кв.м, инвентарный номер 11:401:002:000047440, с земельным участком из категории земель: земли населенных пунктов общей площадью 427 кв.м, кадастровый номер: 29:22:022546:0008, по адресу: г. Архангельск, Соломбальский территориальный округ, пр. Никольский, д. 5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6" w:leader="none"/>
          <w:tab w:val="left" w:pos="851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пособ приватизации: АУКЦИОН – открытый по форме подачи предложений о цене имущества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начальную  цену  продажи  объекта  (с учетом НДС) – 4 928 000 рублей, в том числе НДС – 590 492 рубля: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rPr/>
      </w:pPr>
      <w:r>
        <w:rPr/>
        <w:tab/>
        <w:t>здания аптеки (с учетом  НДС) – 3 871 000 рублей, в  том числе НДС- 590 492 рубля;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rPr/>
      </w:pPr>
      <w:r>
        <w:rPr/>
        <w:tab/>
        <w:t xml:space="preserve">земельного участка – 1 057 000 рублей; 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умму задатка: 10 процентов начальной цены объекта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шаг аукциона: 5 процентов начальной цены объекта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форму платежа: единовременно, в течение 10 банковских дней со дня заключения договора купли – продаж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86" w:leader="none"/>
          <w:tab w:val="left" w:pos="851" w:leader="none"/>
        </w:tabs>
        <w:ind w:left="0" w:firstLine="567"/>
        <w:rPr/>
      </w:pPr>
      <w:r>
        <w:rPr/>
        <w:t xml:space="preserve"> </w:t>
      </w:r>
      <w:r>
        <w:rPr/>
        <w:t>Департаменту муниципального имущества мэрии города опубликовать информационное сообщение о проведении торгов в средствах массовой информации и разместить на официальном сайте Российской Федерации в сети "Интернет" и на официальном информационном Интернет-портале муниципального образования "Город Архангельск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распоряжения возложить на директора департамента муниципального имущества мэрии города Карпова С.В.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Мэр города</w:t>
        <w:tab/>
        <w:tab/>
        <w:tab/>
        <w:tab/>
        <w:tab/>
        <w:tab/>
        <w:tab/>
        <w:t xml:space="preserve">                  В.Н. Павл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14:00Z</dcterms:created>
  <dc:creator>ДМИ</dc:creator>
  <dc:description/>
  <dc:language>en-US</dc:language>
  <cp:lastModifiedBy>Мария Сергеевна Пасторина</cp:lastModifiedBy>
  <cp:lastPrinted>2013-04-29T14:08:00Z</cp:lastPrinted>
  <dcterms:modified xsi:type="dcterms:W3CDTF">2013-09-17T11:14:00Z</dcterms:modified>
  <cp:revision>2</cp:revision>
  <dc:subject/>
  <dc:title>ГЛАВА МУНИЦИПАЛЬНОГО ОБРАЗОВАНИЯ</dc:title>
</cp:coreProperties>
</file>