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ЭРИЯ ГОРОДА АРХАНГЕЛЬ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от 07 ноября 2012 г. № 2487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.Никольскому, 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2 год, утвержденным решением Архангельской городской Думы от 26.10.2011 № 333, и протоколом заседания комиссии по приватизации муниципального имущества мэрии города Архангельска от 07.11.2012 № 15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Осуществить   приватизацию   здания   аптеки   общей   площадью  381,7 кв.м с земельным участком из категории земель: земли населенных пунктов общей площадью 427 кв.м, кадастровый номер: 29:22:022546:0008, по адресу: г.Архангельск, Соломбальский территориальный округ, пр.Никольский, д.5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дить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пособ приватизации: АУКЦИОН – открытый по форме подачи предложений о цене имуществ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чальную цену продажи объекта – 8 191 000 рублей (без учета НДС), в том числе: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>здания аптеки – 6 673 000 рублей;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  <w:tab/>
        <w:t xml:space="preserve">земельного участка – 1 518 000 рублей;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умму задатка: 10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г аукциона: 5 процентов начальной цены объекта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орму платежа: единовременно, в течение 10 банковских дней со дня заключения д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Мэр города</w:t>
        <w:tab/>
        <w:tab/>
        <w:tab/>
        <w:tab/>
        <w:tab/>
        <w:tab/>
        <w:tab/>
        <w:tab/>
        <w:t>В.Н. Пав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8:04:00Z</dcterms:created>
  <dc:creator>ДМИ</dc:creator>
  <dc:description/>
  <cp:keywords/>
  <dc:language>en-US</dc:language>
  <cp:lastModifiedBy>Степановская Г.М.</cp:lastModifiedBy>
  <cp:lastPrinted>2012-11-07T15:37:00Z</cp:lastPrinted>
  <dcterms:modified xsi:type="dcterms:W3CDTF">2012-11-08T14:43:00Z</dcterms:modified>
  <cp:revision>22</cp:revision>
  <dc:subject/>
  <dc:title>ГЛАВА МУНИЦИПАЛЬНОГО ОБРАЗОВАНИЯ</dc:title>
</cp:coreProperties>
</file>