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от 26 октября 2012 г. № 2344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.Никольскому, 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5.05.2012 № 10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ить приватизацию административного здания общей площадью 141,3 кв.м с земельным участком из категории земель: земли населенных пунктов общей площадью 678,0 кв.м, кадастровый номер: 29:22:022534:7, по адресу: г.Архангельск, Соломбальский территориальный округ, пр.Никольский, д.6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соб приватизации: АУКЦИОН – открытый по форме подачи предложений о цене имуществ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ую цену продажи объекта – 3 633 020 рублей (без учета НДС), в том числ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>административное здание – 1 384 750 рублей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 xml:space="preserve">земельного участка – 2 248 270 рублей;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умму задатка: 10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г аукциона: 5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рму платежа: единовременно, в течение 10 банковских дней со дня заключения д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ab/>
        <w:tab/>
        <w:t>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04:00Z</dcterms:created>
  <dc:creator>ДМИ</dc:creator>
  <dc:description/>
  <cp:keywords/>
  <dc:language>en-US</dc:language>
  <cp:lastModifiedBy>Степановская Г.М.</cp:lastModifiedBy>
  <cp:lastPrinted>2011-01-26T10:17:00Z</cp:lastPrinted>
  <dcterms:modified xsi:type="dcterms:W3CDTF">2012-10-26T12:38:00Z</dcterms:modified>
  <cp:revision>17</cp:revision>
  <dc:subject/>
  <dc:title>ГЛАВА МУНИЦИПАЛЬНОГО ОБРАЗОВАНИЯ</dc:title>
</cp:coreProperties>
</file>