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ЭРИЯ ГОРОДА АРХАНГЕ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октября 2012 г. № 2341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л.Выучейского, 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о статьей 18 Федерального закона от 21.12.2001 № 178-ФЗ "О приватизации государственного и муниципального имущества", Положением о приватизации муниципального имущества  муниципального образования "Город  Архангельск", утвержденным решением  Архангельского городского Совета депутатов от 31.05.2006 № 167, Прогнозным планом приватизации муниципального имущества Муниципального образования "Город Архангельск" на 2012 год, утвержденным решением Архангельской городской Думы от 26.10.2011 № 333, и протоколом заседания комиссии по приватизации муниципального имущества мэрии города Архангельска от 24.10.2012 № 13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Осуществить   приватизацию  н</w:t>
      </w:r>
      <w:r>
        <w:rPr>
          <w:sz w:val="28"/>
          <w:szCs w:val="28"/>
        </w:rPr>
        <w:t>ежилого  помещения  первого этажа,  номера на поэтажном плане 8-10, общей площадью 13,2 кв.м по адресу: г.Архангельск,  Ломоносовский  территориальный округ, ул.Выучейского, д.2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TextBodyIndent"/>
        <w:rPr/>
      </w:pPr>
      <w:r>
        <w:rPr/>
        <w:t>а) способ приватизации: АУКЦИОН – открытый по форме подачи предложений о цене имущества;</w:t>
      </w:r>
    </w:p>
    <w:p>
      <w:pPr>
        <w:pStyle w:val="TextBodyIndent"/>
        <w:ind w:left="567" w:hanging="0"/>
        <w:rPr/>
      </w:pPr>
      <w:r>
        <w:rPr/>
        <w:t xml:space="preserve">б) начальную цену продажи объекта – 547 000 рублей (без учета НДС);  </w:t>
      </w:r>
    </w:p>
    <w:p>
      <w:pPr>
        <w:pStyle w:val="TextBodyIndent"/>
        <w:ind w:left="567" w:hanging="0"/>
        <w:rPr/>
      </w:pPr>
      <w:r>
        <w:rPr/>
        <w:t>в) сумму задатка - 10 процентов начальной цены объекта;</w:t>
      </w:r>
    </w:p>
    <w:p>
      <w:pPr>
        <w:pStyle w:val="TextBodyIndent"/>
        <w:ind w:left="567" w:hanging="0"/>
        <w:rPr/>
      </w:pPr>
      <w:r>
        <w:rPr/>
        <w:t>г) шаг аукциона - 5 процентов начальной цены объекта;</w:t>
      </w:r>
    </w:p>
    <w:p>
      <w:pPr>
        <w:pStyle w:val="TextBodyIndent"/>
        <w:rPr/>
      </w:pPr>
      <w:r>
        <w:rPr/>
        <w:t>д) форму платежа: единовременно, в течение 10 банковских дней со дня заключения договора купли – продаж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епартаменту муниципального имущества мэрии города опубликовать информационное сообщение о проведении торгов в средствах массовой информации и разместить на официальном сайте Российской Федерации в сети "Интернет" и на информационном Интернет-портале муниципального образования "Город Архангельск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распоряжения возложить на директора департамента муниципального имущества мэрии города Карпова С.В.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Мэр города</w:t>
        <w:tab/>
        <w:tab/>
        <w:tab/>
        <w:tab/>
        <w:tab/>
        <w:tab/>
        <w:t xml:space="preserve">                           В.Н. Пав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2:00Z</dcterms:created>
  <dc:creator>ДМИ</dc:creator>
  <dc:description/>
  <cp:keywords/>
  <dc:language>en-US</dc:language>
  <cp:lastModifiedBy>Степановская Г.М.</cp:lastModifiedBy>
  <cp:lastPrinted>2012-10-25T14:37:00Z</cp:lastPrinted>
  <dcterms:modified xsi:type="dcterms:W3CDTF">2012-10-26T12:36:00Z</dcterms:modified>
  <cp:revision>4</cp:revision>
  <dc:subject/>
  <dc:title>ГЛАВА МУНИЦИПАЛЬНОГО ОБРАЗОВАНИЯ</dc:title>
</cp:coreProperties>
</file>