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ЭРИЯ ГОРОДА АРХАНГЕЛЬ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0 ноября 2014 г.   № 4126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эрии города Архангельска от 07.11.2014 № 3928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нести в пункт 1 распоряжения мэрии города Архангельска от 07.11.2014 № 3928р «О приватизации муниципального имущества по Карла Маркса,33, корп.1» изменение, заменив слово «Маймаксанский» на «Октябрьский»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Мэр города</w:t>
        <w:tab/>
        <w:tab/>
        <w:t xml:space="preserve">                    </w:t>
        <w:tab/>
        <w:tab/>
        <w:tab/>
        <w:tab/>
        <w:t xml:space="preserve">                  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3:00Z</dcterms:created>
  <dc:creator>ДМИ</dc:creator>
  <dc:description/>
  <cp:keywords/>
  <dc:language>en-US</dc:language>
  <cp:lastModifiedBy>Мария Сергеевна Пасторина</cp:lastModifiedBy>
  <cp:lastPrinted>2014-04-07T10:23:00Z</cp:lastPrinted>
  <dcterms:modified xsi:type="dcterms:W3CDTF">2014-11-21T12:36:00Z</dcterms:modified>
  <cp:revision>4</cp:revision>
  <dc:subject/>
  <dc:title>ГЛАВА МУНИЦИПАЛЬНОГО ОБРАЗОВАНИЯ</dc:title>
</cp:coreProperties>
</file>