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szCs w:val="24"/>
          <w:u w:val="single"/>
        </w:rPr>
        <w:t xml:space="preserve">П Р О Т О К О 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миссии по проведению торг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имущества Администр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"Город Архангельск"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      18 мая 2017 год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Время: 14 час. 20 мин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пл. В.И. Ленина, д. 5, каб. 436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Присутствуют члены комисс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4"/>
        <w:gridCol w:w="6246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онников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Юрьевич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департамента муниципального    имущества Администрации муниципального образования "Город Архангельск" (председатель комиссии);     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ев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Витальевна            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муниципально – правового департамента Администрации муниципального образования "Город Архангельск" – начальник управления правового обеспечения имущественного комплекса         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вас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асильев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чальник  отдела инвестиций  и  поддержки предпринимательства  департамента экономического развития Администрации муниципального образования "Город Архангельск";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льская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Владимировна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енды муниципальной собственности департамента муниципального имущества Администрации муниципального образования "Город Архангельск";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ори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Мария Сергеевна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управления   муниципальным имуществом департамента  муниципального имущества Администрации муниципального образования "Город Архангельск".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Выборы аукциониста.</w:t>
      </w:r>
    </w:p>
    <w:p>
      <w:pPr>
        <w:pStyle w:val="TextBody"/>
        <w:ind w:firstLine="567"/>
        <w:rPr/>
      </w:pPr>
      <w:r>
        <w:rPr>
          <w:sz w:val="24"/>
          <w:szCs w:val="24"/>
        </w:rPr>
        <w:t>Комиссия по проведению торгов муниципального имущества Администрации муниципального образования "Город 18</w:t>
      </w:r>
      <w:r>
        <w:rPr>
          <w:sz w:val="24"/>
        </w:rPr>
        <w:t xml:space="preserve"> мая 2017 года в 14 часов 30 минут (время московское) на право заключения договора аренды выбрать аукционистом члена комиссии Пасторину Марию Сергеевну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962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             ______________        М.Ю. Иконников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/>
      </w:pPr>
      <w:r>
        <w:rPr>
          <w:sz w:val="24"/>
          <w:szCs w:val="24"/>
        </w:rPr>
        <w:t xml:space="preserve">Члены комиссии: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_______________     С.В. Малеева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         О.В. Гальвас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       Е.В. Карельская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       М.С. Пасторина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68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00" w:leader="none"/>
        <w:tab w:val="left" w:pos="4536" w:leader="none"/>
      </w:tabs>
      <w:ind w:firstLine="567"/>
      <w:outlineLvl w:val="5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5:47:00Z</dcterms:created>
  <dc:creator>ДМИ</dc:creator>
  <dc:description/>
  <cp:keywords/>
  <dc:language>en-US</dc:language>
  <cp:lastModifiedBy>Мария Сергеевна Пасторина</cp:lastModifiedBy>
  <cp:lastPrinted>2014-04-18T15:01:00Z</cp:lastPrinted>
  <dcterms:modified xsi:type="dcterms:W3CDTF">2017-05-18T10:18:00Z</dcterms:modified>
  <cp:revision>11</cp:revision>
  <dc:subject/>
  <dc:title>П Р О Т О К О Л  N 18</dc:title>
</cp:coreProperties>
</file>