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2"/>
        </w:rPr>
        <w:t>ПРИЕМА ЗАЯВОК НА УЧАСТИЕ В АУКЦИОНЕ</w:t>
      </w:r>
    </w:p>
    <w:p>
      <w:pPr>
        <w:pStyle w:val="Heading3"/>
        <w:rPr/>
      </w:pPr>
      <w:r>
        <w:rPr>
          <w:i w:val="false"/>
        </w:rPr>
        <w:t xml:space="preserve">ПО ПРОДАЖЕ ПРАВА НА ЗАКЛЮЧЕНИЕ ДОГОВОРА АРЕНДЫ ЗЕМЕЛЬНОГО УЧАСТКА, НАХОДЯЩЕГОСЯ В МУНИЦИПАЛЬНОЙ СОБСТВЕННОСТИ,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ДЛЯ РАЗМЕЩЕНИЯ МНОГОЭТАЖНЫХ ЖИЛЫХ ДОМОВ, </w:t>
      </w:r>
    </w:p>
    <w:p>
      <w:pPr>
        <w:pStyle w:val="Heading3"/>
        <w:rPr>
          <w:b w:val="false"/>
          <w:b w:val="false"/>
        </w:rPr>
      </w:pPr>
      <w:r>
        <w:rPr>
          <w:i w:val="false"/>
        </w:rPr>
        <w:t xml:space="preserve">ОТКРЫТОМУ ПО СОСТАВУ УЧАСТНИКОВ И ФОРМЕ ПОДАЧИ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06 марта 2015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</w:t>
      </w:r>
      <w:r>
        <w:rPr>
          <w:sz w:val="24"/>
          <w:szCs w:val="24"/>
        </w:rPr>
        <w:t xml:space="preserve">Время: 16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Организатором с 09 февраля по 05 марта 2015 года производился прием заявок от заявителей для участия в аукционе </w:t>
      </w:r>
      <w:r>
        <w:rPr>
          <w:b/>
          <w:sz w:val="24"/>
        </w:rPr>
        <w:t xml:space="preserve">11 марта 2015 года в 15 часов </w:t>
      </w:r>
      <w:r>
        <w:rPr>
          <w:b/>
          <w:sz w:val="24"/>
          <w:szCs w:val="24"/>
        </w:rPr>
        <w:t>по продаже права на заключение договора аренды земельного участка, находящегося в муниципальной собственности, для размещения многоэтажных жилых домов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. Земельный участок общей площадью 739 кв.м, для размещения многоэтажных жилых дом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из категории земель – земли населенных пунктов, разрешенное использование: размещение многоэтажных жилых домов, общей площадью 739 кв.м., кадастровый номер 29:22:040757:556, адрес (местонахождение) объекта: Архангельская область, г. Архангельск, Октябрьский территориальный округ, ул.Воскресенск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 дата и время принятия заявки, ее номер/дата внесения задатка (по сроку 05.03.15)/дата поступления задатка на р/счет организатора: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«Ивгарант Архангельск» – 02.03.2015 в 15 час.16 мин. № 1/26.02.2015/26.02.2015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«Уютное гнездо» – 04.03.2015 в 11 час.30 мин. № 2/03.03.2015/03.03.2015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сипов Вячеслав Сергеевич – 04.03.2015 в 14 час.45 мин. № 3/03.03.2015/03.03.2015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sz w:val="24"/>
        </w:rPr>
        <w:t>Нагибин Олег Владимирович – 04.03.2015 в 14 час.50 мин. № 4/04.03.2015/05.03.201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11 марта 2015 года в 15 часов следующих заявителей: </w:t>
      </w:r>
    </w:p>
    <w:p>
      <w:pPr>
        <w:pStyle w:val="Normal"/>
        <w:ind w:firstLine="567"/>
        <w:rPr/>
      </w:pPr>
      <w:r>
        <w:rPr>
          <w:sz w:val="24"/>
        </w:rPr>
        <w:t xml:space="preserve">5.1.1. Общество с ограниченной ответственностью «Ивгарант Архангельск»;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1.2. Общество с ограниченной ответственностью «Уютное гнездо»;</w:t>
      </w:r>
    </w:p>
    <w:p>
      <w:pPr>
        <w:pStyle w:val="Normal"/>
        <w:ind w:firstLine="567"/>
        <w:rPr/>
      </w:pPr>
      <w:r>
        <w:rPr>
          <w:sz w:val="24"/>
        </w:rPr>
        <w:t>5.1.3. Осипова Вячеслава Сергеевича;</w:t>
      </w:r>
    </w:p>
    <w:p>
      <w:pPr>
        <w:pStyle w:val="Normal"/>
        <w:ind w:firstLine="567"/>
        <w:rPr/>
      </w:pPr>
      <w:r>
        <w:rPr>
          <w:sz w:val="24"/>
        </w:rPr>
        <w:t>5.1.4. Нагибина Олега Владимирович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rPr/>
      </w:pPr>
      <w:r>
        <w:rPr>
          <w:sz w:val="24"/>
          <w:szCs w:val="24"/>
        </w:rPr>
        <w:t xml:space="preserve">И.о. директора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эрии г. Архангельска                                                       С.В. Попов,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оверенности от 06.03.2015 № 002-38/19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1:00Z</dcterms:created>
  <dc:creator>ДМИ</dc:creator>
  <dc:description/>
  <cp:keywords/>
  <dc:language>en-US</dc:language>
  <cp:lastModifiedBy>Мария Сергеевна Пасторина</cp:lastModifiedBy>
  <cp:lastPrinted>2014-06-11T10:24:00Z</cp:lastPrinted>
  <dcterms:modified xsi:type="dcterms:W3CDTF">2015-03-10T10:48:00Z</dcterms:modified>
  <cp:revision>6</cp:revision>
  <dc:subject/>
  <dc:title>П Р О Т О К О Л  N 18</dc:title>
</cp:coreProperties>
</file>