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 раздел "Объемы и источники финансирования" Паспорта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"средства городского бюджета в сумме 840 343,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008 г. - 325 646,0 тыс. руб.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009 г. - 281 330,0 тыс. руб.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010 г. – 233 367,0 тыс. руб.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 раздел "Финансовое обеспечение реализации Программы" паспорта Программы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"Всего по Программе на 2008 - 2010 гг. предусматриваются расходы городского бюджета в сумме 840 343,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008 г. - 325 646,0 тыс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009 г. - 281 330,0 тыс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010 г. - 233 367,0 тыс. рублей.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(тыс. руб.)  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350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Здравоохранение и социальная    </w:t>
              <w:br/>
              <w:t xml:space="preserve">политика"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2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5 7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3 360</w:t>
            </w:r>
            <w:r>
              <w:rPr>
                <w:rFonts w:cs="Times New Roman" w:ascii="Times New Roman" w:hAnsi="Times New Roman"/>
                <w:vanish/>
              </w:rPr>
              <w:t>23 1102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ультура и дополнительное       </w:t>
              <w:br/>
              <w:t>образование детей сферы культур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65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Физическая культура и спорт"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0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бразование"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9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2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61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768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 64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 3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36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 343,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16"/>
          <w:szCs w:val="16"/>
        </w:rPr>
        <w:t>Архангельский городской Совет депутатов. 01. 08.11.2005</w:t>
      </w:r>
    </w:p>
    <w:p>
      <w:pPr>
        <w:pStyle w:val="ConsPlusNormal"/>
        <w:widowControl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риложение к Программе №1 «Перечень мероприятий подпрограммы «Капитальный ремонт муниципальных учреждений здравоохранения и социальных учреждений» изложить в следующей редакции:</w:t>
      </w:r>
    </w:p>
    <w:p>
      <w:pPr>
        <w:pStyle w:val="ConsPlusNormal"/>
        <w:widowControl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"/>
        <w:gridCol w:w="1673"/>
        <w:gridCol w:w="1308"/>
        <w:gridCol w:w="1199"/>
        <w:gridCol w:w="1161"/>
      </w:tblGrid>
      <w:tr>
        <w:trPr>
          <w:trHeight w:val="375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(тыс. руб.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</w:tr>
      <w:tr>
        <w:trPr>
          <w:trHeight w:val="45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ольницы</w:t>
            </w:r>
          </w:p>
        </w:tc>
      </w:tr>
      <w:tr>
        <w:trPr>
          <w:trHeight w:val="92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49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4"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6"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7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96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4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47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0,0</w:t>
            </w:r>
          </w:p>
        </w:tc>
      </w:tr>
      <w:tr>
        <w:trPr>
          <w:trHeight w:val="56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1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77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7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0,0</w:t>
            </w:r>
          </w:p>
        </w:tc>
      </w:tr>
      <w:tr>
        <w:trPr>
          <w:trHeight w:val="48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ликлиники</w:t>
            </w:r>
          </w:p>
        </w:tc>
      </w:tr>
      <w:tr>
        <w:trPr>
          <w:trHeight w:val="552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3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0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2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73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9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3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0,0</w:t>
            </w:r>
          </w:p>
        </w:tc>
      </w:tr>
      <w:tr>
        <w:trPr>
          <w:trHeight w:val="52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4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8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56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стоматологическая поликлиника 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3,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1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57,3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14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92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50,0</w:t>
            </w:r>
          </w:p>
        </w:tc>
      </w:tr>
      <w:tr>
        <w:trPr>
          <w:trHeight w:val="384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ома ребенка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ой дом ребенка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одильные дома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 "Родильный дом  </w:t>
              <w:br/>
              <w:t>им. Самойловой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танции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анция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Здравоохранение"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066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16,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50,0</w:t>
            </w:r>
          </w:p>
        </w:tc>
      </w:tr>
      <w:tr>
        <w:trPr>
          <w:trHeight w:val="276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оциальные учреждения</w:t>
            </w:r>
          </w:p>
        </w:tc>
      </w:tr>
      <w:tr>
        <w:trPr>
          <w:trHeight w:val="62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охраны прав детств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7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7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97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помощи совершеннолетним опекаемым и подопечны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2" w:firstLine="682"/>
              <w:jc w:val="right"/>
              <w:rPr>
                <w:bCs/>
              </w:rPr>
            </w:pPr>
            <w:r>
              <w:rPr>
                <w:bCs/>
              </w:rPr>
              <w:t>1551,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5519,22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 "Душ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Социальная политика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94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9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50,0</w:t>
            </w:r>
          </w:p>
        </w:tc>
      </w:tr>
    </w:tbl>
    <w:p>
      <w:pPr>
        <w:pStyle w:val="ConsPlusNormal"/>
        <w:widowControl/>
        <w:ind w:left="545" w:hanging="5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ОВАНИЯ ПО ГОДАМ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"/>
        <w:gridCol w:w="1853"/>
        <w:gridCol w:w="78"/>
        <w:gridCol w:w="1121"/>
        <w:gridCol w:w="13"/>
        <w:gridCol w:w="1134"/>
        <w:gridCol w:w="52"/>
        <w:gridCol w:w="1087"/>
        <w:gridCol w:w="14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Больницы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7,48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8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97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ликлиники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957,3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 614,8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92,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ма ребенка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</w:tr>
      <w:tr>
        <w:trPr>
          <w:trHeight w:val="292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одильные дома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51,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51,2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танции скорой медицинской помощ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Социальные учре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2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594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23360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1521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2 4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750,0</w:t>
            </w:r>
          </w:p>
        </w:tc>
      </w:tr>
    </w:tbl>
    <w:p>
      <w:pPr>
        <w:pStyle w:val="ConsPlusNormal"/>
        <w:widowControl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8"/>
        </w:rPr>
        <w:t xml:space="preserve">4) Приложение </w:t>
      </w:r>
      <w:r>
        <w:rPr>
          <w:sz w:val="28"/>
          <w:szCs w:val="28"/>
        </w:rPr>
        <w:t xml:space="preserve">к Программе </w:t>
      </w:r>
      <w:r>
        <w:rPr>
          <w:sz w:val="28"/>
        </w:rPr>
        <w:t xml:space="preserve">№ 4 "Перечень мероприятий подпрограммы      "Капитальный ремонт муниципальных образовательных учреждений"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"/>
        <w:gridCol w:w="1847"/>
        <w:gridCol w:w="6"/>
        <w:gridCol w:w="1075"/>
        <w:gridCol w:w="233"/>
        <w:gridCol w:w="1302"/>
        <w:gridCol w:w="6"/>
        <w:gridCol w:w="1411"/>
        <w:gridCol w:w="6"/>
      </w:tblGrid>
      <w:tr>
        <w:trPr>
          <w:trHeight w:val="240" w:hRule="atLeast"/>
          <w:cantSplit w:val="true"/>
        </w:trPr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Школы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1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4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2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6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ОГ N 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8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4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4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5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93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77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7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ОГ N 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42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8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8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8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9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6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7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2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1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7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1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4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ООШ N 1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1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06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2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1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47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5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АГЛ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7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ОГ N 21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3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6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79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8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90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84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6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6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8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5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422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28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72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6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39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10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9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2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7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НШДС N 29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5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63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7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3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3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3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3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2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5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3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32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89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ОУ СОШ N 3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6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СОШ N 36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167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СОШ N 37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66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8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86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ООШ N 38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2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4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44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6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30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8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4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54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7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94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70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27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8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9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9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7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6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7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8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2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4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95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7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66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7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6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07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9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6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5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71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5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40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0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39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6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6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77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7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 41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26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 2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 93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7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6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51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7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3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110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ЭБЛ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4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СОШ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66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2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7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4 0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3 01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 2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5 76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Детские сады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67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7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6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3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2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3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3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45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0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9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2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0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2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37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0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39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6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7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41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0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7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47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95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4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0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0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3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5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4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5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6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4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9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79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6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61     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3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66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12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84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1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88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4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0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974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1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18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4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19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2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69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тд. МДОУ N 96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46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6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2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5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0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03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6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1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792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58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3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8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4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6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5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12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61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26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13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5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14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6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3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8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7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9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93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7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4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8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68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6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4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7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95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4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. МДОУ N 135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4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20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0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4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8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4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1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4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4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1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8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4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0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6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5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4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19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5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ДОУ N 15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3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2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2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9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9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1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7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5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5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69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4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2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1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6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У «Облачко», </w:t>
              <w:br/>
              <w:t>ул. Авиационная, 11, корп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ind w:firstLine="39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7 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по ул. Капитана Хромцова, 1, корп.2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44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4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92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8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6 04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 35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 9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 68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Прочие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"Леда"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26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30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чреждения дополнительного образования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ДОД СДДТ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9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ДОД ЛДДТ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ЦТТ и ДШ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Контакт"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Радуга"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6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9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го                         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0 768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 93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hanging="12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88 617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376"/>
        <w:gridCol w:w="1457"/>
        <w:gridCol w:w="391"/>
        <w:gridCol w:w="828"/>
        <w:gridCol w:w="376"/>
        <w:gridCol w:w="823"/>
        <w:gridCol w:w="376"/>
        <w:gridCol w:w="870"/>
        <w:gridCol w:w="26"/>
      </w:tblGrid>
      <w:tr>
        <w:trPr>
          <w:trHeight w:val="240" w:hRule="atLeast"/>
          <w:cantSplit w:val="true"/>
        </w:trPr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колы                       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4 066,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03 016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15 281,0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 769,00</w:t>
            </w:r>
          </w:p>
        </w:tc>
      </w:tr>
      <w:tr>
        <w:trPr>
          <w:trHeight w:val="240" w:hRule="atLeast"/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тские сады                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6 040,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4 355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72 997,0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 688,0</w:t>
            </w:r>
          </w:p>
        </w:tc>
      </w:tr>
      <w:tr>
        <w:trPr>
          <w:trHeight w:val="240" w:hRule="atLeast"/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чие                      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301,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000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51,0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50,0</w:t>
            </w:r>
          </w:p>
        </w:tc>
      </w:tr>
      <w:tr>
        <w:trPr>
          <w:trHeight w:val="360" w:hRule="atLeast"/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реждения дополнительного   </w:t>
              <w:br/>
              <w:t xml:space="preserve">образования                    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61,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59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492,0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240" w:hRule="atLeast"/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0 768,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 930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 221,0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8 61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63"/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b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rFonts w:eastAsia="Arial Unicode MS"/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  <w:szCs w:val="24"/>
      <w:lang w:val="ru-RU" w:bidi="ar-SA"/>
    </w:rPr>
  </w:style>
  <w:style w:type="character" w:styleId="9">
    <w:name w:val=" Знак Знак9"/>
    <w:basedOn w:val="Style8"/>
    <w:qFormat/>
    <w:rPr>
      <w:b/>
      <w:sz w:val="26"/>
      <w:szCs w:val="24"/>
      <w:lang w:val="ru-RU" w:bidi="ar-SA"/>
    </w:rPr>
  </w:style>
  <w:style w:type="character" w:styleId="8">
    <w:name w:val=" Знак Знак8"/>
    <w:basedOn w:val="Style8"/>
    <w:qFormat/>
    <w:rPr>
      <w:b/>
      <w:sz w:val="28"/>
      <w:szCs w:val="24"/>
      <w:lang w:val="ru-RU" w:bidi="ar-SA"/>
    </w:rPr>
  </w:style>
  <w:style w:type="character" w:styleId="7">
    <w:name w:val=" Знак Знак7"/>
    <w:basedOn w:val="Style8"/>
    <w:qFormat/>
    <w:rPr>
      <w:bCs/>
      <w:sz w:val="28"/>
      <w:szCs w:val="24"/>
      <w:lang w:val="ru-RU" w:bidi="ar-SA"/>
    </w:rPr>
  </w:style>
  <w:style w:type="character" w:styleId="6">
    <w:name w:val=" Знак Знак6"/>
    <w:basedOn w:val="Style8"/>
    <w:qFormat/>
    <w:rPr>
      <w:sz w:val="28"/>
      <w:lang w:val="ru-RU" w:bidi="ar-SA"/>
    </w:rPr>
  </w:style>
  <w:style w:type="character" w:styleId="5">
    <w:name w:val=" Знак Знак5"/>
    <w:basedOn w:val="Style8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2">
    <w:name w:val=" Знак Знак2"/>
    <w:basedOn w:val="Style8"/>
    <w:qFormat/>
    <w:rPr>
      <w:sz w:val="28"/>
      <w:szCs w:val="24"/>
      <w:lang w:bidi="ar-SA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5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5:00Z</dcterms:created>
  <dc:creator>kanevak</dc:creator>
  <dc:description/>
  <cp:keywords/>
  <dc:language>en-US</dc:language>
  <cp:lastModifiedBy>kanevak</cp:lastModifiedBy>
  <dcterms:modified xsi:type="dcterms:W3CDTF">2010-10-12T07:35:00Z</dcterms:modified>
  <cp:revision>1</cp:revision>
  <dc:subject/>
  <dc:title>1)  раздел "Объемы и источники финансирования" Паспорта Программы изложить в следующей редакции:</dc:title>
</cp:coreProperties>
</file>