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«Октябрьский окр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1.1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ы 1.12 – 1.15  считать соответственно подпунктами 1.11 – 1.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одпунктом 1.15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3240"/>
        <w:gridCol w:w="27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 Северной Двины, д. 95, корп.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 «Ломоносовский окр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2.5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ы 2.6 - 2.11 считать соответственно подпунктами 2.5 - 2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иложении № 1 к Прогнозному плану приватизации муниципального имущества муниципального образования "Город Архангельск" на 2010 год, утвержденному решением Архангельского городского Совета депутатов </w:t>
        <w:br/>
        <w:t>от 02.12.2009 № 11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16"/>
          <w:szCs w:val="16"/>
        </w:rPr>
        <w:t>Архангельский городской Совет депутатов. 01. 08.11.200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4"/>
        <w:gridCol w:w="1231"/>
        <w:gridCol w:w="1596"/>
      </w:tblGrid>
      <w:tr>
        <w:trPr>
          <w:trHeight w:val="506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теплоснабжения</w:t>
            </w:r>
          </w:p>
        </w:tc>
      </w:tr>
      <w:tr>
        <w:trPr>
          <w:trHeight w:val="7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жен-ность (м) / 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лансовая стоимость на 01.01.2010, руб. 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дание углеподачи Приморский район, МО "Васьковское", промузел "Зеленоборский", стр. 20 (кадастровый номер 29:16:000000:0000:11:252:002:000262800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788 214,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ункт 12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96"/>
        <w:gridCol w:w="30"/>
        <w:gridCol w:w="1498"/>
      </w:tblGrid>
      <w:tr>
        <w:trPr>
          <w:trHeight w:val="4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 помещении котельной по ул. Севстрой, д.3, корп.1, в том числе: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ДЕ-25-14 МТ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971,3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ДЕ-25-14 ГМ № 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862,2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ДЕ 25-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558,71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ДЕ 25-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74,63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КЕ-10 № 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32,9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Е-10-14мт № 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9,4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льфер грузоподъемностью 2,5 тон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8,5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ЭП-1-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829,7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ЭП-1-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83,6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ЭП-1-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9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ЭП-1-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3,03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</w:t>
            </w:r>
            <w:r>
              <w:rPr>
                <w:lang w:val="en-US"/>
              </w:rPr>
              <w:t>/</w:t>
            </w:r>
            <w:r>
              <w:rPr/>
              <w:t>2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4,2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ЦСГ 60</w:t>
            </w:r>
            <w:r>
              <w:rPr>
                <w:lang w:val="en-US"/>
              </w:rPr>
              <w:t>/</w:t>
            </w:r>
            <w:r>
              <w:rPr/>
              <w:t>2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0,0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</w:t>
            </w:r>
            <w:r>
              <w:rPr>
                <w:lang w:val="en-US"/>
              </w:rPr>
              <w:t>/</w:t>
            </w:r>
            <w:r>
              <w:rPr/>
              <w:t>2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0,0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320-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43,6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320-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7,6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320-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7,6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сос Ш 40-4-18/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8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ентробежный 1 Д 250-125 с электродвигателем  (Д 500/65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21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ентробежный 1 Д 250-125 с электродвигателем  (Д 500/6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21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ТНП-15 с электродвигателе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26,7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315-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07,6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50-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,6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500/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43,6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200-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64,21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У-12.5-1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7,9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1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3,97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12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97,3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(ДН-12,5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4,87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1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2,07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12,5 х 1500 к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79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ПМ-25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,0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(ПМ-25-6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,0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(ПМ-25-6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,0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огреватель водоводян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17,1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огреватель водоводян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45,9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огреватель водоводян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45,9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огреватель водоводян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45,9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огреватель водоводян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63,2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</w:t>
            </w:r>
            <w:r>
              <w:rPr>
                <w:lang w:val="en-US"/>
              </w:rPr>
              <w:t xml:space="preserve"> </w:t>
            </w:r>
            <w:r>
              <w:rPr/>
              <w:t>ПП-1-76-7-</w:t>
            </w:r>
            <w:r>
              <w:rPr>
                <w:lang w:val="en-US"/>
              </w:rPr>
              <w:t>I</w:t>
            </w:r>
            <w:r>
              <w:rPr/>
              <w:t>\/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355,6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огреватель водоводян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30,5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паровой ПП-1-76-7-</w:t>
            </w:r>
            <w:r>
              <w:rPr>
                <w:lang w:val="en-US"/>
              </w:rPr>
              <w:t>I</w:t>
            </w:r>
            <w:r>
              <w:rPr/>
              <w:t>\/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30,5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паровой ПП-1-76-7-</w:t>
            </w:r>
            <w:r>
              <w:rPr>
                <w:lang w:val="en-US"/>
              </w:rPr>
              <w:t>I</w:t>
            </w:r>
            <w:r>
              <w:rPr/>
              <w:t>\/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30,5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паровой ПП-1-76-7-</w:t>
            </w:r>
            <w:r>
              <w:rPr>
                <w:lang w:val="en-US"/>
              </w:rPr>
              <w:t>I</w:t>
            </w:r>
            <w:r>
              <w:rPr/>
              <w:t>\/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30,5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 двухсекционный 14*2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00,9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яной подогреватель14 СВП-2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81,6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ПМ-25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1,2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подогреватель ПП-1-76-7-</w:t>
            </w:r>
            <w:r>
              <w:rPr>
                <w:lang w:val="en-US"/>
              </w:rPr>
              <w:t>I</w:t>
            </w:r>
            <w:r>
              <w:rPr/>
              <w:t>\/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40,3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одогреватель ВП-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88,1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ленточный в эстакад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71,6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сверлильный стано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6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ристалл-щит ЩК-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7,3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-щ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6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автоматики кот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5,53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чиститель «Стру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50,8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эрационная колон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ДН-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4,97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ДН-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1,0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ДН-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ДН-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3,61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ционная охладительная установка РУ-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9,9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ционная установка РУ 16/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9,0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улавливатель ДН-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4,7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улавливатель ДН-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84,7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натрийкатионов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20,0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натрийкатионовы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20,0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катион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8,5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катион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8,5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токарно-винторезный станок МОД-А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62,7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аствор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0,7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истанционного счета и сумм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98,2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комплект К-50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3,5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гкой меб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7,1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КСД-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,7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КСД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8,7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КСД-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,0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манометр ДСС-71 1 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3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манометр ДСС-71 1 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3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манометр прибор ДМ-3583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4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выключател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35,67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Р-75 кВт З000 об/ми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6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160 кВт 1500 об/ми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Р-132 кВт 1500 об/ми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100 кВт 1500 об/ми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4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200 кВт 1500 об/ми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4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10 кВт 1000 об/ми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4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асос Ш 40-4-18/4 – 4 шт.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0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духоподогреватель ВП-300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18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автоматики котлов – 4 шт.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16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аэрационная колонка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4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ДН-11, 2 – 2 шт.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1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манометр ДСС-71 1 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аэратор – 2 шт.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14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механический d=150 ФОВ-1,5-0,6 – 4 шт.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27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ункт 14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40"/>
        <w:gridCol w:w="1440"/>
        <w:gridCol w:w="1399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 здании котельной по ул. Дрейера, д.13, корп.2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стальной водогрейны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99,8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УН-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3,91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сетевой К 45-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подпиточный К 20-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41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ел учета теплов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 99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счетчик СТВГ – 4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четчик ДУ-2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запаса воды объемом 3 куб.м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1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дымов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 187,00 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 к труб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 48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 ЩУ-3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262,00 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 ВР-38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 ЩС-38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подпункте 11 слова «Насос центробежный подпиточный – 2 шт.» заменить словами «Насос К 8/18 – 2 шт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4 слова «Фильтр – 4 шт.» заменить словами  «Фильтры натрийкатионовые – 4 ш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25 слово «Элеватор» заменить словами «Элеватор ЩЗ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одпунктами 33–4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 здании котельной по ул. Дрейера, д.1, корп.4, стр.2, в том числ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)-3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Д-320-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09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-8-1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клон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81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ик скрепер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67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ционное оборудова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8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тор возвратного управл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7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ватор</w:t>
            </w:r>
            <w:r>
              <w:rPr>
                <w:bCs/>
              </w:rPr>
              <w:t xml:space="preserve"> ЩЗ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68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 бункерная угля – 3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56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асыватель пневмомеханический – 4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 ЩСУ-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 ЩСУ-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кер шлаковый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Д-100-1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9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вейер ленточны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19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пной элевато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 здании котельной по пр. Северному, д.24, стр.1, в том числ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"Универсал" -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24,7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етевой К 30-45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37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подпиточный К 20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41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запаса воды объемом 2,4 куб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1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четчик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4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учета тепловой энерг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9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со счетчик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С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2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2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12"/>
        <w:gridCol w:w="1233"/>
        <w:gridCol w:w="1734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Кочуринской, д.23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стальной водогрейный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1,5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 К 8/18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0,1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 45/3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1,9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стальной водогрейны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7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3-К-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19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четчик ДУ-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ильни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о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подпитки воды 1,5 куб.м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25 дополнить подпунктами 4–11 следующего содержания:</w:t>
      </w:r>
    </w:p>
    <w:tbl>
      <w:tblPr>
        <w:tblW w:w="9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92"/>
        <w:gridCol w:w="1233"/>
        <w:gridCol w:w="1734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Адмирала Макарова, д.2, корп.4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3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сос ДН-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7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етевой К 55-45 -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7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подпиточный К 8-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26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четчик ДУ-25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учета тепловой энергии ДУ-30/СПТ 9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69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ПР-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У-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СЦ-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3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№ 2 по ул. Зеленец, д.57, стр.3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судовой двухтопо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254,63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судовой трехтопочны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254,63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подпиточный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5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етевой – 3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7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ы СЩ, СЩ-2 – 2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ункт 33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дание шлакоудаления по ул. Маймаксанской, д.77, корп.2, стр.1 (кадастровый номер 29:22:000000:0000:11:401:001:00542491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 417,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35 дополнить подпунктами 17–2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в здании  котельной по ул. Луганской, д.14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1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сос Д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7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ьтры Н-катионовы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с электродвигателем (ВДН-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7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ДКРВ 6,5/13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 28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н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62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П котла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8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П котла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8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68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ер (с электромоторо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97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 20/30 – 3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268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ункт 37 дополнить подпунктами 9–1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в здании котельной по ул. Моряка, д.10, корп.3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сварной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40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 ВС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7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Р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ПР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арочный аппара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10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подогрева воды (для собственных нужд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13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ункт 3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в здании котельной по ул. Котовского, д.3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гатель А-42-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1,7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гатель А-42-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2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гатель А-42-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2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 50</w:t>
            </w:r>
            <w:r>
              <w:rPr>
                <w:lang w:val="en-US"/>
              </w:rPr>
              <w:t>/</w:t>
            </w:r>
            <w:r>
              <w:rPr/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4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 50</w:t>
            </w:r>
            <w:r>
              <w:rPr>
                <w:lang w:val="en-US"/>
              </w:rPr>
              <w:t>/</w:t>
            </w:r>
            <w:r>
              <w:rPr/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5,6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 50</w:t>
            </w:r>
            <w:r>
              <w:rPr>
                <w:lang w:val="en-US"/>
              </w:rPr>
              <w:t>/</w:t>
            </w:r>
            <w:r>
              <w:rPr/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,8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УКМ-60 "Универсал 6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43,4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"Универсал-5"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1,3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подпитки объемом 1,5 куб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четч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9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 50/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2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ка с электромотор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-1 (рубильни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О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С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ункт 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ами 10–1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удование в здании котельной по ул. </w:t>
            </w:r>
            <w:r>
              <w:rPr>
                <w:bCs/>
              </w:rPr>
              <w:t>Юнг Военно-Морского Флота</w:t>
            </w:r>
            <w:r>
              <w:rPr/>
              <w:t>, д.30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С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подогрева объемом 1,5 куб.м с электромотор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36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ункт 4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12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Петра Стрелкова, д.11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 45/55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 45/5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1,4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"Универсал-6М"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3 465,8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"Универсал-6М"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3 465,8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С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тепловой энерг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9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подпитки объемом 1,5 куб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пункте 5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подпунктах 20, 21 слова «Подогреватель пара» заменить словами «Подогреватель мазу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ами 26–3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32"/>
        <w:gridCol w:w="1296"/>
        <w:gridCol w:w="1592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 здании котельной по ул. Капитана Хромцова, д.10, корп.1, в том числе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25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</w:t>
            </w:r>
            <w:r>
              <w:rPr>
                <w:bCs/>
              </w:rPr>
              <w:t xml:space="preserve">КПЖ-2,5-0,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25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</w:t>
            </w:r>
            <w:r>
              <w:rPr>
                <w:bCs/>
              </w:rPr>
              <w:t>КВЖ-5-115 – 2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3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Д 320/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83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 20/30 – 5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догреватель воды сетевой – 2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)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Д 320/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98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ункт 57 дополнить подпунктами 16–19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919"/>
        <w:gridCol w:w="1260"/>
        <w:gridCol w:w="1620"/>
      </w:tblGrid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Маслова, д.17, стр.1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15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мкость для питательной 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мазутный НМШ 5/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60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 100-65-200а – 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62,0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судовой двухтоп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985,8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ункт 6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12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Победы, д.6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4КМ-8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6,2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КВ-095 К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733,9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осос Д-3,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12,0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ВЦ-14-62.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75,8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овая труб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43,4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водогрейный "Универсал-5М "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44,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"Универсал-5М 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6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"Универсал-5М 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7,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4КМ-8А – 3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26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ымовая труба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 558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пункт 66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6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Лахтинскому шоссе, д.20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КВр-0,93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733,9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КВр-0,93К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733,9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"Энергия"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6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"Энергия"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6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"Энергия"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6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н-балка грузоподъемностью 2 тонны длиной 4,5 м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6,3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 20-30 с электродвигателем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51,9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6К-8 с электродвигателем 37 кВт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9,2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6К-8 с электродвигателем 30 кВ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79,2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 150-125-315 с электродвигателем 30 кВ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8,53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М 100-65-160 с электродвигател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44,7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М 100-65-160 с электродвигателем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6,11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 20-30 с электродвигателем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5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судовой двухтопочный – 2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7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-100-80-160 с электродвигателем 15 кВ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е пускатели – 7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силовой с тремя магнитными пускателям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силовой – 3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 с двумя силовыми щитам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88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-генератор ДГА-100-Т400 в бытовом помещени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75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сос- 2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9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судовой двухтопочный – 2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71,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 пункте 68 слова «Дымовая труба длиной 27 м по Лахтинскому шоссе, д.1» заменить словами «Дымовая труба длиной 27 м по Лахтинскому шоссе, д.20, стр.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пункт 7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Лахтинскому шоссе, д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КВр-0,93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1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КВр-0,93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733,9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 100-6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64,11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 100-6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64,11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ымосос ДН-6,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12,0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тор ВЦ-14,46,2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75,8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тор ВЦ-14,46,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75,8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тор ВЦ-14,46,2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75,8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зель-генератор ДГА-100/0,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 459,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КВр-0,93 К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300,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стальной водогрейный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7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объемом 25 куб.м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19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45/50 с электродвигателем 22 кВ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8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подпиточный ВК-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5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ункт 7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Речников, д.32, корп.1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 80-50-200 с двигателем 15/30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00,2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удовой однотопочны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9,2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 80-50-200 с двигателем 15/300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57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судовой двухтопочны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8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20-30 подпиточный – 2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1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Ду-100 – 5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1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Ду-80 – 3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9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вижки Ду-50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тепловой энерги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СЩ-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освещ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вая – 2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79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пункт 75 дополнить подпунктами 6–1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Таежной, д.19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судовой однотопо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8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силовой ЩС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е пускатели – 4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 200-150-31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зель-генератор ДГМА/100 МК-2 К-169 М1 6Ч М12/14 </w:t>
            </w:r>
            <w:r>
              <w:rPr>
                <w:sz w:val="20"/>
                <w:szCs w:val="20"/>
              </w:rPr>
              <w:t>(находится в здании дизельной по ул. Таежной, д.19, стр.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75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омплектный ШДУ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61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аждение территории котельно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081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запаса в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13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в пункте 7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слова «Котел судовой двухтопочный («Братск») – 3 шт.» заменить словами «Котел судовой двухтопочный – 1 ш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ами 7–1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Центральной, д.2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стальной водогрейный К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7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-генератор ЯАЗ 35 кВ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 75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запаса воды объемом 8 куб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01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ЩР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силовой ЩС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45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 пускатель – 15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5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дымов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 558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пункт 8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 здании </w:t>
            </w:r>
            <w:r>
              <w:rPr>
                <w:bCs/>
              </w:rPr>
              <w:t>центрального теплового пункта</w:t>
            </w:r>
            <w:r>
              <w:rPr/>
              <w:t xml:space="preserve"> по ул. Бассейной, д.4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100-65-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681,9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100-65-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ос подпиточный К-65-50-160 – 2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64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пункт 89 дополнить подпунктами 25–3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 здании котельной </w:t>
            </w:r>
            <w:r>
              <w:rPr>
                <w:bCs/>
              </w:rPr>
              <w:t>и боксов для стоянки автомашин</w:t>
            </w:r>
            <w:r>
              <w:rPr/>
              <w:t xml:space="preserve"> по ул. Лермонтова, д.2, стр.2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)-2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асос НШД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ерастворит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ы очистки воды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9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подпитки объемом  8 куб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СЩ-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СЩ-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СЩ-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О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О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СЩ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СЩ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ой подогреватель (парово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подогрева мазу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36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в пункте 9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4 слова «Насос К 100-65-200 с электродвигателем 30 кВт 3000 об/мин» заменить словами «Насос К 100-65-200 с электродвигателем 40 кВт 3000 об/ми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ами 5–1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73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Лермонтова, д.23, стр.24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рессор для очистки котлов 2ВУ-1-2,5/13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1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Щит СЩ-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Щит СЩ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Щит СЩ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ЩЗУ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нагреватель (для собственных нужд) односекционный – 5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92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движка ДУ-125 – 5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1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движка ДУ-150 – 8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84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) пункт 9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596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Клепача, д. 13, корп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ДКВР-10-13 №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7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ДКВР-10-13 №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7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Е 10-14 С № 3 с топкой ТЛЗМ-2,7/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86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Е 10-14 №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86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КУ №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446,31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КУ №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720,6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КУ №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78,0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КУ №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720,6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ЦБ 512 КУ №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ЦБ 512 КУ №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ЦБ 512 КУ №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ЦБ 512 КУ №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ДН-10 КУ №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8,2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ДН-10 КУ №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8,2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ДН-10 КУ-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66,9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ДН-10 КУ-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66,3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 цепной -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ный транспортер мал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32,9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ный транспортер больш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6,7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астворит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2,7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натрийкатионовый (ХВО) - 3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43,3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5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запаса воды на 60 куб.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427,2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запаса воды на 60 куб.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427,2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79,17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о-винторез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6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еарационный НА 10 М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36,8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огреватель ПП 53-7-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828,4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огреватель ПП 53-7-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828,49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лка ВГД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285,0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лка ВГД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613,6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12,5 КУ №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04,6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12.5 КУ №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47,8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12/5 КУ №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52,9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12/5 КУ №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02,4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асыватели ЗП 600 - 8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020,8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Гн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K 60-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8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-80-65-160 исх. в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51,25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-100-80-160 пожарный насо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1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-80-50-200 скрепер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8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20-30-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38/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8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250</w:t>
            </w:r>
            <w:r>
              <w:rPr>
                <w:lang w:val="en-US"/>
              </w:rPr>
              <w:t>/</w:t>
            </w:r>
            <w:r>
              <w:rPr/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09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 250</w:t>
            </w:r>
            <w:r>
              <w:rPr>
                <w:lang w:val="en-US"/>
              </w:rPr>
              <w:t>/</w:t>
            </w:r>
            <w:r>
              <w:rPr/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38/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 скрепер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75,06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мойка с сушилк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14,1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а механическая ТЛЗМ 2,7/3 КУ №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 96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а ТЛЗМ 2,7/3 КУ №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 76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а ТЛЗМ 2,7/3 КУ №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52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химических реактив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15/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0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11 кВт на дробил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4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11 кВт на системе ШЗ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4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30/1000 на вентиляторе КУ №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6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30/1000 на дымососе КУ №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6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)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3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м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5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гатель 11 кВт на дробил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гатель 30/1000 на вентиляторе КУ № 1 –       3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728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гатель 30/1000 на дымососе КУ № 2 – 3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28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С, К 3, К 4- 380  -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СО-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догреватель (большой емкост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28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догреватель мал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88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ункт 97 дополнить подпунктами 23, 2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99"/>
        <w:gridCol w:w="1260"/>
        <w:gridCol w:w="1620"/>
      </w:tblGrid>
      <w:tr>
        <w:trPr>
          <w:trHeight w:val="2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       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 здании котельной БТО по </w:t>
            </w:r>
          </w:p>
          <w:p>
            <w:pPr>
              <w:pStyle w:val="Normal"/>
              <w:rPr/>
            </w:pPr>
            <w:r>
              <w:rPr/>
              <w:t>ул. Маймаксанской, д.77, корп.2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22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ое устройство к котлу для удаления газов из котлов (дымос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69,00</w:t>
            </w:r>
          </w:p>
        </w:tc>
      </w:tr>
      <w:tr>
        <w:trPr>
          <w:trHeight w:val="2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ная телега в верхний бунк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17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пункт 99 дополнить подпунктами 3-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0"/>
        <w:gridCol w:w="1440"/>
        <w:gridCol w:w="1619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удование в здании теплового пункта по </w:t>
            </w:r>
          </w:p>
          <w:p>
            <w:pPr>
              <w:pStyle w:val="Normal"/>
              <w:rPr/>
            </w:pPr>
            <w:r>
              <w:rPr/>
              <w:t>ул. Маймаксанской, д.106, корп.1, стр.1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ч с СВП диаметром 114 – 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 ГВС № 2 – 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2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ос конденсатный марки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6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пункт 101 дополнить подпунктом 1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0"/>
        <w:gridCol w:w="1469"/>
        <w:gridCol w:w="1591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№ 2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Аэропорт Кегостров, д.38, стр.1, в том числе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Щ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 262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пункт 103 дополнить подпунктами 20-2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79"/>
        <w:gridCol w:w="1445"/>
        <w:gridCol w:w="1379"/>
      </w:tblGrid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удование в здании котельной по </w:t>
            </w:r>
          </w:p>
          <w:p>
            <w:pPr>
              <w:pStyle w:val="Normal"/>
              <w:rPr/>
            </w:pPr>
            <w:r>
              <w:rPr/>
              <w:t>ул. Кегостровской, д.53, корп.1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19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 управления котлами ЩНТ-3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0,00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улавливател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00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объемом 5 куб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26,00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дизель-генер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750,00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ЩС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ЩС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в пункте 10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6 слова «Дизель-генератор ОС-71-у2  30 кВт с синхронным генератором» заменить словами «Дизель-генератор Д 144 15 кВ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ами 10, 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591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в здании котельной по ул. Дорожников, д.4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)-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щи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е пускатели – 5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в пункте 108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1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591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Победы, д.118, корп.2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одпункт 18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) пункт 11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32"/>
        <w:gridCol w:w="1233"/>
        <w:gridCol w:w="1555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 здании </w:t>
            </w:r>
            <w:r>
              <w:rPr>
                <w:bCs/>
              </w:rPr>
              <w:t>центрального теплового пункта по</w:t>
            </w:r>
            <w:r>
              <w:rPr/>
              <w:t xml:space="preserve"> ул. Авиационной, д.32, в том числе: СВП ОСТ34-588-68 №10 (20 шт.); СВП ОСТ34-588-68 №12 (8 шт.); СВП ОСТ34-588-68 № 16 (5 шт.); насос Д 315-20          (2 шт.); насос К 8/18 (1 шт.); насос К 80-50-200 (2 шт.); задвижки Ду-250 (4 шт.);  задвижки Ду-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 160 889,7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) пункт 11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72"/>
        <w:gridCol w:w="1233"/>
        <w:gridCol w:w="1656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здании элеваторного узл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Авиационной, д.23, стр.1, в том числе: СВП ОСТ34-588-68 №10 (8 шт.); насос К 8/18 (1 шт.); насос К 20/30 (1 шт.); задвижки Ду-150 (2 шт.); задвижки</w:t>
            </w:r>
          </w:p>
          <w:p>
            <w:pPr>
              <w:pStyle w:val="Normal"/>
              <w:rPr/>
            </w:pPr>
            <w:r>
              <w:rPr/>
              <w:t xml:space="preserve">Ду-100 (10 шт.);  задвижки Ду-50 (4 шт.); магнитный пускатель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 257 414,3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) пункт 11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591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в нежилом помещ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1-й этаж - № 1,2,3,4, 9-31;  2-й этаж - № 1-11)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Лесозаводской, д.8, стр.3, в том числ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арочный мобильный агрегат АДД-4002М1 №19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103,47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зутная емкость объемом 100 куб.м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 101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зутная емкость объемом 200 куб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101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улевая емкость объемом 25 куб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 27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греватели мазута 114 мм – 2 секции по 5 шт</w:t>
            </w:r>
            <w:r>
              <w:rPr>
                <w:sz w:val="22"/>
                <w:szCs w:val="22"/>
              </w:rPr>
              <w:t>.–10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20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НШ 5-25 – 3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434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грубой очис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43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тонкой очистки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686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перекачивающий НШ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29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ная емкость объемом 3 куб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4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водогрейный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 08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паров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 22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етевой с двигателем (Германия)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956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обменник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 60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3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гатель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1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уляционные насосы ВК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456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подпиточный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1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ширительный бак </w:t>
            </w:r>
            <w:r>
              <w:rPr>
                <w:lang w:val="en-US"/>
              </w:rPr>
              <w:t>2500 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топливный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8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подпитки сети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1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электроавтоматики (589-14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662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электроснабжения котлов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148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аэратор ВЕ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149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ной водоподогреватель </w:t>
            </w:r>
            <w:r>
              <w:rPr>
                <w:lang w:val="en-US"/>
              </w:rPr>
              <w:t>GX</w:t>
            </w:r>
            <w:r>
              <w:rPr/>
              <w:t xml:space="preserve"> № 3 и № 4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908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пункт 117  дополнить подпунктами 18-2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32"/>
        <w:gridCol w:w="1233"/>
        <w:gridCol w:w="1555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в нежилом помещении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Гидролизной, д.12 этаж 1 - №№ 1-11, антресольный этаж над 1-м этажом  №№ 1-3 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)-17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4КМ-8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26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4КМ-8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26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Д-320-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83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ос КМ 35/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56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догреватель № 8 (114/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4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13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ы  </w:t>
            </w:r>
            <w:r>
              <w:rPr>
                <w:bCs/>
              </w:rPr>
              <w:t>ЩС-1.1; 1.2; 1.3 – 3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 786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пункт 119 дополнить подпунктом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1"/>
        <w:gridCol w:w="1235"/>
        <w:gridCol w:w="159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в нежилом помещении по ул. Силикатчиков, д.6 стр.2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)-2)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 К 100-65-200 (К-50-80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9) пункт 121 дополнить подпунктами 3-1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26"/>
        <w:gridCol w:w="1235"/>
        <w:gridCol w:w="1559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№ 2 по ул. Пограничной, д.13, корп.1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2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 160/30 с эл.двигателе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очный К 20-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5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очный К 50-32-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вижки Ду-100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Ду-150 – 3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9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Ду-200 – 3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9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 Ду-50 – 6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8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(СН-1,2,3) – 3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четчик учета ПРЭМ 2-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удовой трехтопоч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882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в пункте 12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слова «Котел» заменить словами «Котел «Универс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ами 5-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1"/>
        <w:gridCol w:w="35"/>
        <w:gridCol w:w="1200"/>
        <w:gridCol w:w="35"/>
        <w:gridCol w:w="1559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в здании котельной по ул. Чупрова, д.10, стр.1, в том числе: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4)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подпитки объемом 1,5 куб.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/>
              <w:t>Двигатель внутреннего сгора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0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вод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У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ок на сетевые насос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2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) пункт 125 дополнить подпунктами 31, 3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1"/>
        <w:gridCol w:w="1235"/>
        <w:gridCol w:w="159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здание котельной по ул. Лодемской,56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30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уляционный насос II контура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56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обменник пластинчатый отопление APV</w:t>
            </w:r>
            <w:r>
              <w:rPr>
                <w:bCs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 408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в пункте 1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8 слова «Насос Д-320» заменить словами «Насос Д-2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9 слова «Дымосос ДН-10 с электродвигателем 11 кВт – 2 шт.» заменить словами «Дымосос ДН-9 с электродвигателем 11 кВт – 2 ш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10 слова «Дымосос (ДН-10 с электродвигателем 11 кВт) – 1 шт.» заменить словами «Дымосос ДН-9 с электродвигателем 11 кВт – 1 ш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одпунктами 27-3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1"/>
        <w:gridCol w:w="1235"/>
        <w:gridCol w:w="159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 здании двух котельных </w:t>
            </w:r>
            <w:r>
              <w:rPr>
                <w:bCs/>
              </w:rPr>
              <w:t>Архангельская область, Приморский р-н, МО "Васьковское", промузел "Зеленоборский", строен. № 19</w:t>
            </w:r>
            <w:r>
              <w:rPr/>
              <w:t xml:space="preserve">, в том числе: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-26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 20/3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асыватель угля  (ЗП-400) – 4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14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карбонатовый фильтр – 2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29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айзер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68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ЦНС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Д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9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подвальный К 20/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3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лка уг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 514,8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в подпункте 1 пункта 130 слова «Котел водогрейный ВНИИ - 100 – 2 шт.» заменить словами «Котел водогрейный ВНИИ-СТО – 2 ш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) пункт 1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1"/>
        <w:gridCol w:w="1235"/>
        <w:gridCol w:w="159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2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Льва Толстого, д.30, корп.1, стр.1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чугунный "Тула" - 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8,9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водогрейный стальной, работающий на угле, оборудованный ручной колосниковой решеткой, мощностью не менее 0,8 МВт, к.п.д.не менее 78% - </w:t>
            </w: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 742,44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сос ДН-3,5 - 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189,72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насос К-20</w:t>
            </w:r>
            <w:r>
              <w:rPr>
                <w:lang w:val="en-US"/>
              </w:rPr>
              <w:t>/</w:t>
            </w:r>
            <w:r>
              <w:rPr/>
              <w:t>30 - 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996,4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насос К-20</w:t>
            </w:r>
            <w:r>
              <w:rPr>
                <w:lang w:val="en-US"/>
              </w:rPr>
              <w:t>/</w:t>
            </w:r>
            <w:r>
              <w:rPr/>
              <w:t>30 - 1 шт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996,4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-генератор 60 к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63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О-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У-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вв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подпитки воды V=25 куб.м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5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ПР-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пункт 134 дополнить подпунктом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1"/>
        <w:gridCol w:w="1235"/>
        <w:gridCol w:w="159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4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Пирсовой, д.71, корп.1, стр.1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)-5)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)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ительный щит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6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) пункт 136 дополнить подпунктом 7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1"/>
        <w:gridCol w:w="1235"/>
        <w:gridCol w:w="1594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котельной по ул. Постышева, д.26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)-75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натрийкатионов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 922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) в пункте 13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6 слова «Емкость мазутная – 2 шт.» заменить словами «Емкость мазутная объемом 200 куб. м – 2 ш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ами 7-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26"/>
        <w:gridCol w:w="1235"/>
        <w:gridCol w:w="1559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 здании перекачки мазута по </w:t>
            </w:r>
          </w:p>
          <w:p>
            <w:pPr>
              <w:pStyle w:val="Normal"/>
              <w:rPr/>
            </w:pPr>
            <w:r>
              <w:rPr/>
              <w:t>ул. Постышева, д.26, 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)-6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 НМШ 5/25-4/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грубой очистки (мазута) – 2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9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подогреватель мазута – 3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26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) пункты 140, 14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) пункты 142 – 261 считать соответственно пунктами 140 –2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) пункт 15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1"/>
        <w:gridCol w:w="1235"/>
        <w:gridCol w:w="1594"/>
      </w:tblGrid>
      <w:tr>
        <w:trPr>
          <w:trHeight w:val="1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удование в нежилом помещении центрального теплового пункта 209 квартала по пр. Обводный канал, д.88,  корп.1, стр.1 (в том числе:  </w:t>
            </w:r>
            <w:r>
              <w:rPr/>
              <w:t xml:space="preserve">СВП 1 ст. 8-114х4000-Р – 2 шт.; СВП 2 ст. 8-114х4000-Р – 2 шт.;  задвижки Ду-80, чугун - 4 шт.;  задвижки Ду-100, чугун - 4 шт.;  элеватор № 3 – 1 шт.; насос подкачки – 1 шт.)      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934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) пункт 15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1"/>
        <w:gridCol w:w="1235"/>
        <w:gridCol w:w="1594"/>
      </w:tblGrid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удование отопления в нежилом помещении центрального теплового пункта 221 квартала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Попова, д. 52, корп.2 (в том числе: </w:t>
            </w:r>
            <w:r>
              <w:rPr/>
              <w:t>задвижки Ду-50 (чугун) - 2 шт.;</w:t>
            </w:r>
            <w:r>
              <w:rPr>
                <w:bCs/>
              </w:rPr>
              <w:t xml:space="preserve"> </w:t>
            </w:r>
            <w:r>
              <w:rPr/>
              <w:t>задвижки Ду-80 - 4 шт.; задвижка Ду-100 (чугун) - 1 шт.; элеватор № 4 – 1 шт.; грязевик - 2 шт.; РП-1 – 1 шт.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159,5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 дополнить пунктами 156-162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96"/>
        <w:gridCol w:w="1233"/>
        <w:gridCol w:w="1591"/>
      </w:tblGrid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в здании котельной  по ул. Аллейной, д.20, стр.2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тел судовой двухтопочный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476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ос К 150-125-315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880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ос подпиточный К 20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56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ос подпиточный К 8-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26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огреватель для душевых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88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ымосос ДН-8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44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лектромотор 15-1480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12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гольная э</w:t>
            </w:r>
            <w:r>
              <w:rPr>
                <w:lang w:val="en-US"/>
              </w:rPr>
              <w:t>c</w:t>
            </w:r>
            <w:r>
              <w:rPr/>
              <w:t>такада 1,2 бунке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618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Цикл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84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одосчетчик ДУ-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0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Щит уч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Щит (ВРУ и ПР-1)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4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удование в здании котельной по ул. Адмирала Макарова, д.33, стр.1, в том числ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КИП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982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етевой КМ 80-50-200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452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(дымосос) ВН 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18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учета тепловой энергии СПТ 9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9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четчик ДУ-50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0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У-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СЦ-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й рубиль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2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удование в здании бойлерной по ул. Мира, д.3, стр.1, в том числ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ые водоподогреватели СВП (7 секций) – 7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67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ые водоподогреватели СВП-219 (7 секций)–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 xml:space="preserve"> 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67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ик d=450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90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ДУ-150 – 6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38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ДУ-200 – 5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15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ДУ-125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6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удование в здании теплового узла №1 по ул. Зеленец, д.50, стр.1, в том числ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ные водоподогреватели СВП-108 (4 секции) – </w:t>
            </w:r>
          </w:p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124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 8/18 с электродвигателе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36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ДУ-80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6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ДУ-32 – 4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92,00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ДУ-25 – 6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38,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удование в нежилом помещении по ул. Зеленец, д.7 стр.1, в том числ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ые водоподогреватели СВП-119 (4 секции)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124,00</w:t>
            </w:r>
          </w:p>
        </w:tc>
      </w:tr>
      <w:tr>
        <w:trPr>
          <w:trHeight w:val="1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 8/18 с электродвигателем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36,00</w:t>
            </w:r>
          </w:p>
        </w:tc>
      </w:tr>
      <w:tr>
        <w:trPr>
          <w:trHeight w:val="1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ДУ-50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6,00</w:t>
            </w:r>
          </w:p>
        </w:tc>
      </w:tr>
      <w:tr>
        <w:trPr>
          <w:trHeight w:val="1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ДУ-32 – 4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92,00</w:t>
            </w:r>
          </w:p>
        </w:tc>
      </w:tr>
      <w:tr>
        <w:trPr>
          <w:trHeight w:val="1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ДУ-40 – 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6,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в нежилом помещении № 4 на 1 этаже по ул. Кирпичный завод, д.26, стр.1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ные водоподогреватели СВП-250 (4 секции) – </w:t>
            </w:r>
          </w:p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124,00</w:t>
            </w:r>
          </w:p>
        </w:tc>
      </w:tr>
      <w:tr>
        <w:trPr>
          <w:trHeight w:val="1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асос консольный К 80-50-200 – 2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51,00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асос консольно-моноблочный КМ 80-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51,00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ДУ-100 – 10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230,00</w:t>
            </w:r>
          </w:p>
        </w:tc>
      </w:tr>
      <w:tr>
        <w:trPr>
          <w:trHeight w:val="1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ДУ-80 – 3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69,00</w:t>
            </w:r>
          </w:p>
        </w:tc>
      </w:tr>
      <w:tr>
        <w:trPr>
          <w:trHeight w:val="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и ДУ-50 – 3 шт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69,00</w:t>
            </w:r>
          </w:p>
        </w:tc>
      </w:tr>
      <w:tr>
        <w:trPr>
          <w:trHeight w:val="3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ик d=3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45,00</w:t>
            </w:r>
          </w:p>
        </w:tc>
      </w:tr>
      <w:tr>
        <w:trPr>
          <w:trHeight w:val="1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ик d=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45,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орудование пускового комплекса </w:t>
            </w:r>
            <w:r>
              <w:rPr/>
              <w:t xml:space="preserve">котельной Архангельского гидролизного завода по </w:t>
            </w:r>
          </w:p>
          <w:p>
            <w:pPr>
              <w:pStyle w:val="Normal"/>
              <w:rPr/>
            </w:pPr>
            <w:r>
              <w:rPr/>
              <w:t>ул. Гидролизной, д.12, стр.1,</w:t>
            </w:r>
            <w:r>
              <w:rPr>
                <w:bCs/>
              </w:rPr>
              <w:t xml:space="preserve"> в том числе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грейный котел мощностью 3,48 МВт, пр-во Инд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256,00</w:t>
            </w:r>
          </w:p>
        </w:tc>
      </w:tr>
      <w:tr>
        <w:trPr>
          <w:trHeight w:val="2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котел мощностью 2,5 т/ч, пр-во Инд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20,00</w:t>
            </w:r>
          </w:p>
        </w:tc>
      </w:tr>
      <w:tr>
        <w:trPr>
          <w:trHeight w:val="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чатый теплообменник 6,3 МВ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чатый теплообменник 1,24 МВ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80,00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чатый теплообменник 0,2 МВ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90,00</w:t>
            </w:r>
          </w:p>
        </w:tc>
      </w:tr>
      <w:tr>
        <w:trPr>
          <w:trHeight w:val="1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с автоматикой, пр-во Инд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355,00</w:t>
            </w:r>
          </w:p>
        </w:tc>
      </w:tr>
      <w:tr>
        <w:trPr>
          <w:trHeight w:val="2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 двигателем </w:t>
            </w:r>
            <w:r>
              <w:rPr>
                <w:lang w:val="en-US"/>
              </w:rPr>
              <w:t>CR2-1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49,00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 двигателем </w:t>
            </w:r>
            <w:r>
              <w:rPr>
                <w:lang w:val="en-US"/>
              </w:rPr>
              <w:t>CR4-1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3,00</w:t>
            </w:r>
          </w:p>
        </w:tc>
      </w:tr>
      <w:tr>
        <w:trPr>
          <w:trHeight w:val="1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 двигателем </w:t>
            </w:r>
            <w:r>
              <w:rPr>
                <w:lang w:val="en-US"/>
              </w:rPr>
              <w:t>CR4-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78,00</w:t>
            </w:r>
          </w:p>
        </w:tc>
      </w:tr>
      <w:tr>
        <w:trPr>
          <w:trHeight w:val="2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 двигателем </w:t>
            </w:r>
            <w:r>
              <w:rPr>
                <w:lang w:val="en-US"/>
              </w:rPr>
              <w:t>CR16-7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50,00</w:t>
            </w:r>
          </w:p>
        </w:tc>
      </w:tr>
      <w:tr>
        <w:trPr>
          <w:trHeight w:val="1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 двигателем </w:t>
            </w:r>
            <w:r>
              <w:rPr>
                <w:lang w:val="en-US"/>
              </w:rPr>
              <w:t>LM65-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78,00</w:t>
            </w:r>
          </w:p>
        </w:tc>
      </w:tr>
      <w:tr>
        <w:trPr>
          <w:trHeight w:val="2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 двигателем </w:t>
            </w:r>
            <w:r>
              <w:rPr>
                <w:lang w:val="en-US"/>
              </w:rPr>
              <w:t>LP100-16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29,00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 двигателем </w:t>
            </w:r>
            <w:r>
              <w:rPr>
                <w:lang w:val="en-US"/>
              </w:rPr>
              <w:t>iSO2-7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11,00</w:t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 двигателем </w:t>
            </w:r>
            <w:r>
              <w:rPr>
                <w:lang w:val="en-US"/>
              </w:rPr>
              <w:t>CR2-7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овая труба - высота 30,5м, </w:t>
            </w:r>
            <w:r>
              <w:rPr>
                <w:lang w:val="en-US"/>
              </w:rPr>
              <w:t>d</w:t>
            </w:r>
            <w:r>
              <w:rPr/>
              <w:t xml:space="preserve"> 1000 мм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40,00</w:t>
            </w:r>
          </w:p>
        </w:tc>
      </w:tr>
      <w:tr>
        <w:trPr>
          <w:trHeight w:val="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тные емкости объемом 25 кбм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551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) пункты 156-259 считать соответственно пунктами 163-26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) пункты 186, 188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84"/>
        <w:gridCol w:w="1295"/>
        <w:gridCol w:w="1596"/>
      </w:tblGrid>
      <w:tr>
        <w:trPr>
          <w:trHeight w:val="506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теплоснабжения</w:t>
            </w:r>
          </w:p>
        </w:tc>
      </w:tr>
      <w:tr>
        <w:trPr>
          <w:trHeight w:val="506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ые сети</w:t>
            </w:r>
          </w:p>
        </w:tc>
      </w:tr>
      <w:tr>
        <w:trPr>
          <w:trHeight w:val="7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жен-ность (м) / 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лансовая стоимость на 01.01.2010, руб. 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</w:t>
            </w:r>
            <w:r>
              <w:rPr>
                <w:lang w:val="en-US"/>
              </w:rPr>
              <w:t>L</w:t>
            </w:r>
            <w:r>
              <w:rPr/>
              <w:t xml:space="preserve">=10567,4 м в Цигломенском округе   </w:t>
            </w:r>
            <w:r>
              <w:rPr>
                <w:bCs/>
              </w:rPr>
              <w:t>(кадастровый номер 29:22:000000:0000:11:401:002:100701660)</w:t>
            </w:r>
            <w:r>
              <w:rPr/>
              <w:t xml:space="preserve">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567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77 610,0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отопления и ГВС по микрорайону Затон </w:t>
            </w:r>
            <w:r>
              <w:rPr>
                <w:bCs/>
              </w:rPr>
              <w:t>(кадастровый номер 29:22:000000:0000:11:401:002:000701880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56,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54 739,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) в строке "Итого здания, сооружения, оборудование" цифры                  "321 061 228,5"   заменить  цифрами  "353 909 238,29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) в строке "Итого тепловые сети"  цифры "99 505,82" и "320 770 925,40" заменить соответственно цифрами "101 505,82" и  "321 772 658,35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7) в строке  "ВСЕГО" цифры "641 832 154,08" заменить  цифрами "675 681 896,64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Пункты 11, 12,  18, 21, 22, 27, 32, 35, 38, 41, 73, 81, 87, 106, 107, 111, 139, 141, 142, 144, 146, 165, 176, 185  приложения № 3 к Прогнозному плану приватизации муниципального имущества муниципального образования "Город Архангельск" на 2010 год, утвержденному решением Архангельского городского Совета депутатов от 02.12.2009 № 11 (с дополнениями),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31"/>
        <w:gridCol w:w="970"/>
        <w:gridCol w:w="880"/>
        <w:gridCol w:w="2316"/>
      </w:tblGrid>
      <w:tr>
        <w:trPr>
          <w:trHeight w:val="380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кты электроснабжения </w:t>
            </w:r>
          </w:p>
        </w:tc>
      </w:tr>
      <w:tr>
        <w:trPr>
          <w:trHeight w:val="347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Электрические сети 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тяжен-ность,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-щадь кв.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овая        стоимость на 01.01.2010, руб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дание трансформаторной подстанции по ул. Пустошного,</w:t>
            </w:r>
            <w:r>
              <w:rPr>
                <w:b/>
              </w:rPr>
              <w:t xml:space="preserve"> д. 66,  стр. 1</w:t>
            </w:r>
            <w:r>
              <w:rPr/>
              <w:t xml:space="preserve"> (кадастровый номер </w:t>
            </w:r>
            <w:r>
              <w:rPr>
                <w:sz w:val="20"/>
                <w:szCs w:val="20"/>
              </w:rPr>
              <w:t>29:22:000000:0000:11:401:002:000243870)</w:t>
            </w:r>
            <w:r>
              <w:rPr/>
              <w:t xml:space="preserve"> с земельным участком площадью 96 кв. м (кадастровый номер 29:22:090109:6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64,82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дание трансформаторной подстанции по ул. Вторая линия,</w:t>
            </w:r>
            <w:r>
              <w:rPr>
                <w:b/>
              </w:rPr>
              <w:t xml:space="preserve"> д. 10, корп. 1, стр. 1</w:t>
            </w:r>
            <w:r>
              <w:rPr/>
              <w:t xml:space="preserve"> (кадастровый номер 29:22:000000:0000:11:401:002:000246300) с земельным участком площадью 86 кв. м (кадастровый номер 29:22:081601:39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1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36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ание трансформаторной подстанции (ТП-653) по ул. Дежневцев, д. 14, стр.3</w:t>
            </w:r>
            <w:r>
              <w:rPr/>
              <w:t xml:space="preserve"> (кадастровый номер 29:22:000000:0000:11:401:002:000283620) с земельным участком площадью 54 кв. м (кадастровый номер 29:22:080505:95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387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дание трансформаторной подстанции по   ул. Магистральной, д. 44, стр.1 (кадастровый номер </w:t>
            </w:r>
            <w:r>
              <w:rPr/>
              <w:t>29:22:000000:0000:11:401:002:000244010) с земельным участком площадью 83 кв. м (кадастровый номер 29:22:081507:3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 225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трансформаторной подстан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7 (505) по ул. Зеньковича, д. 24, стр.1 </w:t>
            </w:r>
            <w:r>
              <w:rPr/>
              <w:t>(кадастровый номер 29:22:000000:0000:11:401:002:000199880) с земельным участком площадью 65 кв. м (кадастровый номер 29:22:080902:137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  <w:t>115 390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трансформаторной подстанц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(504) по ул. Зеньковича, д. 31, стр.1 </w:t>
            </w:r>
            <w:r>
              <w:rPr/>
              <w:t>(кадастровый номер 29:22:000000:0000:11:401:002:000159310) с земельным участком площадью 109 кв. м (кадастровый номер 29:22:080903:46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  <w:t>327 951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трансформаторной подстанции по   ул. Локомотивной, д. 41, корп.1, стр.1 </w:t>
            </w:r>
            <w:r>
              <w:rPr/>
              <w:t>(кадастровый номер 29:22:000000:0000:11:401:002:000243820) с земельным участком площадью 87 кв. м (кадастровый номер 29:22:081507:3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  <w:t>142 725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форматорная подстанция (ТП-803) по ул. Зеленец, д. 57, стр.1 </w:t>
            </w:r>
            <w:r>
              <w:rPr/>
              <w:t>(кадастровый номер 29:22:000000:0000:11:401:002:000224810) с земельным участком площадью 25 кв. м (кадастровый номер 29:22:090405:3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74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П  по ул. Зеленец, д. 1, корп.1, стр.1 </w:t>
            </w:r>
            <w:r>
              <w:rPr/>
              <w:t>(кадастровый номер 29:22:000000:0000:11:401:002:000224800) с земельным участком площадью 12 кв. м (кадастровый номер 29:22:090405:3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right"/>
              <w:rPr/>
            </w:pPr>
            <w:r>
              <w:rPr/>
              <w:t>6 742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4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ПН по ул. Пирсовой, д. 81, стр.1 </w:t>
            </w:r>
            <w:r>
              <w:rPr/>
              <w:t>(кадастровый номер 29:22:000000:0000:11:401:002:000245980) с земельным участком площадью 16 кв. м (кадастровый номер 29:16:203402: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  <w:t>56 345,00</w:t>
            </w:r>
          </w:p>
        </w:tc>
      </w:tr>
      <w:tr>
        <w:trPr>
          <w:trHeight w:val="1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7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дание трансформаторной подстанции по    ул. Кирпичный завод, д. 27, стр.1 </w:t>
            </w:r>
            <w:r>
              <w:rPr/>
              <w:t>(кадастровый номер 29:22:000000:0000:11:401:002:000175390) с земельным участком площадью 98 кв. м (кадастровый номер 29:22:090102:3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  <w:t>29 058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8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дание трансформаторной подстанции      (ТП-680) по ул. Заводской, д. 1, стр.1 </w:t>
            </w:r>
            <w:r>
              <w:rPr/>
              <w:t>(кадастровый номер 29:22:000000:0000:11:401:002:000283360) с земельным участком площадью 69 кв. м (кадастровый номер 29:22:081304:1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  <w:t>311 432,45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8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дание трансформаторной подстанции      (ТП-655) по ул. Рейдовой, д. 21, стр.1 </w:t>
            </w:r>
            <w:r>
              <w:rPr/>
              <w:t>(кадастровый номер 29:22:000000:0000:11:401:002:000283320) с земельным участком площадью 78 кв. м (кадастровый номер 29:22:080505:9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140 338,25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дание трансформаторной подстанции      (ТП-631) по ул. Чкалова, д. 7, корп.1, стр.1 </w:t>
            </w:r>
            <w:r>
              <w:rPr/>
              <w:t>(кадастровый номер 29:22:000000:0000:11:401:002:000283310) с земельным участком площадью 66 кв. м (кадастровый номер 29:22:060416:35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  <w:t>24 564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трансформаторной подстанции      (ТП-433) по ул. Прокопия Галушина, д. 19, корп.2, стр.1 </w:t>
            </w:r>
            <w:r>
              <w:rPr/>
              <w:t>(кадастровый номер 29:22:000000:0000:11:401:002:000283590) с земельным участком площадью 95 кв. м (кадастровый номер 29:22:060403:10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  <w:t>199 898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трансформаторной подстанции      (ТП-635) по ул. Калинина, д. 21, стр.1 </w:t>
            </w:r>
            <w:r>
              <w:rPr/>
              <w:t>(кадастровый номер 29:22:000000:0000:11:401:002:000283650) с земельным участком площадью 108 кв. м (кадастровый номер 29:22:060417:97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357 038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форматорная подстанция (ТП-742) по ул. Соловецкой,  переулок 3-й, д. 23, стр.1 </w:t>
            </w:r>
            <w:r>
              <w:rPr/>
              <w:t>(кадастровый номер 29:22:000000:0000:11:401:002:000282670) с земельным участком площадью 93 кв. м (кадастровый номер 29:22:012503:1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16 765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форматорная подстанция (ТП-737) по ул. Фрунзе, д. 6, стр.1 </w:t>
            </w:r>
            <w:r>
              <w:rPr/>
              <w:t xml:space="preserve">(кадастровый номер </w:t>
            </w:r>
            <w:r>
              <w:rPr>
                <w:sz w:val="20"/>
                <w:szCs w:val="20"/>
              </w:rPr>
              <w:t>29:22:000000:0000:11:401:002:000282660)</w:t>
            </w:r>
            <w:r>
              <w:rPr/>
              <w:t xml:space="preserve"> с земельным участком площадью 53 кв. м (кадастровый номер 29:22:012601:3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24 249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4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форматорная подстанция ТП-730 (КТП "Гараж") по ул. Юнг Военно-Морского Флота, д. 9, корп.1, стр.4 </w:t>
            </w:r>
            <w:r>
              <w:rPr/>
              <w:t>(кадастровый номер 29:22:000000:0000:11:401:002:000282630) с земельным участком площадью 20 кв. м (кадастровый номер 29:22:012601:3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3 580,00</w:t>
            </w:r>
          </w:p>
        </w:tc>
      </w:tr>
      <w:tr>
        <w:trPr>
          <w:trHeight w:val="1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ание трансформаторной подстанции    (ТП-603) по ул. Буденного, д. 12, стр.1 (</w:t>
            </w:r>
            <w:r>
              <w:rPr/>
              <w:t>кадастровый номер 29:22:000000:0000:11:401:002:000282300) с земельным участком площадью 110 кв. м (кадастровый номер 29:22:012010:25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61 923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4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дание трансформаторной подстанции ТП-732 по ул. Луганской, д. 18, стр.2 </w:t>
            </w:r>
            <w:r>
              <w:rPr/>
              <w:t>(кадастровый номер 29:22:000000:0000:11:401:002:000162310) с земельным участком площадью 62 кв. м (кадастровый номер 29:22:012510:5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31 927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ТПН по ул. Победы, д.10, корп.4, стр.1 </w:t>
            </w:r>
            <w:r>
              <w:rPr/>
              <w:t>(кадастровый номер 29:22:000000:0000:11:401:002:000246180) с земельным участком площадью 91 кв. м (кадастровый номер 29:22:012009:1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6" w:hanging="0"/>
              <w:jc w:val="right"/>
              <w:rPr/>
            </w:pPr>
            <w:r>
              <w:rPr/>
              <w:t>46 300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7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форматорная подстанция (ТП - "очистные")  по ул. Приморской, д.6 стр.2 </w:t>
            </w:r>
            <w:r>
              <w:rPr/>
              <w:t>(кадастровый номер 29:22:000000:0000:11:401:002:000283460) с земельным участком площадью 38 кв.м (кадастровый номер 29:22:022301:1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219 203,00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8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трансформаторной подстанции (ТП-626) по ул. Гвардейской, д.7, корп.1, стр.1 </w:t>
            </w:r>
            <w:r>
              <w:rPr/>
              <w:t>(кадастровый номер 29:22:000000:0000:11:401:002:000282120) с земельным участком площадью 60 кв. м (кадастровый номер 29:22:021008: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984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3:00Z</dcterms:created>
  <dc:creator>kanevak</dc:creator>
  <dc:description/>
  <cp:keywords/>
  <dc:language>en-US</dc:language>
  <cp:lastModifiedBy>kanevak</cp:lastModifiedBy>
  <dcterms:modified xsi:type="dcterms:W3CDTF">2010-10-12T07:43:00Z</dcterms:modified>
  <cp:revision>1</cp:revision>
  <dc:subject/>
  <dc:title>1</dc:title>
</cp:coreProperties>
</file>