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позиции «Ломоносов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ить подпункт 6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пункты 61,62 считать соответственно подпунктами 60,61;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подпунктом 62 следующего содержания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720"/>
        <w:gridCol w:w="1080"/>
        <w:gridCol w:w="1431"/>
        <w:gridCol w:w="1496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первого эт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 (кадастровый номер 29:22:000000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0:11:401:001:005420790:0000:200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позиции «Октябрь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sz w:val="28"/>
          <w:szCs w:val="28"/>
        </w:rPr>
        <w:t>а) подпункт 46 изложить в новой</w:t>
      </w:r>
      <w:r>
        <w:rPr/>
        <w:t xml:space="preserve">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53"/>
        <w:gridCol w:w="1047"/>
        <w:gridCol w:w="1440"/>
        <w:gridCol w:w="1260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ые помещения первого этажа № 43-49, 51-54, 58 (кадастро-вый номер 29:22:000000:0000:11:401:001:006893380:0000:20023), за исключением нежилых помещений первого этажа № 43-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подпункты 55,5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ы 57-86 считать соответственно подпунктами 55-8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лова «Итого 284 объекта» заменить словами  «Итого 282 объек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8:00Z</dcterms:created>
  <dc:creator>kanevak</dc:creator>
  <dc:description/>
  <cp:keywords/>
  <dc:language>en-US</dc:language>
  <cp:lastModifiedBy>kanevak</cp:lastModifiedBy>
  <dcterms:modified xsi:type="dcterms:W3CDTF">2010-10-12T07:48:00Z</dcterms:modified>
  <cp:revision>1</cp:revision>
  <dc:subject/>
  <dc:title>1</dc:title>
</cp:coreProperties>
</file>