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exact" w:line="20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0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АЖНОЕ СООБЩЕНИЕ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18"/>
          <w:szCs w:val="28"/>
        </w:rPr>
      </w:pPr>
      <w:r>
        <w:rPr>
          <w:rFonts w:cs="Academy;Times New Roman" w:ascii="Academy;Times New Roman" w:hAnsi="Academy;Times New Roman"/>
          <w:b/>
          <w:sz w:val="1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"Город Архангельск"</w:t>
      </w:r>
      <w:r>
        <w:rPr>
          <w:b/>
          <w:szCs w:val="28"/>
        </w:rPr>
        <w:t xml:space="preserve"> ИНФОРМИРУЕТ</w:t>
      </w:r>
      <w:r>
        <w:rPr>
          <w:szCs w:val="28"/>
        </w:rPr>
        <w:t>.</w:t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 xml:space="preserve">С 01.01.2019 вступает в силу закон Архангельской области от 26.10.2018        № 19-2-ОЗ "О признании утратившими силу отдельных областных законов и положений областных законов", в соответствии с которым органам местного самоуправления муниципального образования "Город Архангельск" передаются полномочия по </w:t>
      </w:r>
      <w:r>
        <w:rPr>
          <w:bCs/>
          <w:szCs w:val="28"/>
        </w:rPr>
        <w:t>распоряжению земельными участками, государственная собственность на которые не разграничена, расположенными на территории муниципального образования "Город Архангельск"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, с чем всем арендаторам и покупателям вышеуказанных земельных участков, начиная с 01.01.2019 года, следует перечислять платежи по следующим реквизит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 УФК по Архангельской области и Ненецкому автономному округу (ДМ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Н:               </w:t>
      </w:r>
      <w:r>
        <w:rPr>
          <w:sz w:val="26"/>
          <w:szCs w:val="26"/>
        </w:rPr>
        <w:t>2901078408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ПП:               </w:t>
      </w:r>
      <w:r>
        <w:rPr>
          <w:sz w:val="26"/>
          <w:szCs w:val="26"/>
        </w:rPr>
        <w:t>29010100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ТМО          </w:t>
      </w:r>
      <w:r>
        <w:rPr>
          <w:sz w:val="26"/>
          <w:szCs w:val="26"/>
        </w:rPr>
        <w:t xml:space="preserve">11701000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ИК                 </w:t>
      </w:r>
      <w:r>
        <w:rPr>
          <w:sz w:val="26"/>
          <w:szCs w:val="26"/>
        </w:rPr>
        <w:t xml:space="preserve">041117001 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/счет:             </w:t>
      </w:r>
      <w:r>
        <w:rPr>
          <w:sz w:val="26"/>
          <w:szCs w:val="26"/>
        </w:rPr>
        <w:t>40101810500000010003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нк:               </w:t>
      </w:r>
      <w:r>
        <w:rPr>
          <w:sz w:val="26"/>
          <w:szCs w:val="26"/>
        </w:rPr>
        <w:t>Отделение Архангельск г. Архангель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БК:                </w:t>
      </w:r>
      <w:r>
        <w:rPr>
          <w:sz w:val="26"/>
          <w:szCs w:val="26"/>
        </w:rPr>
        <w:t xml:space="preserve">см. в таблице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666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12 04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312 04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6012 04 0000 43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оме того, просим до 01.01.2019 произвести сверку расчетов по договорам, заключенным с министерством имущественных отношений Архангель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 01.01.2019 по всем вопросам обращаться в департамент муниципального имущества Администрации муниципального образования "Город Архангельск" по адресу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.Архангельск, пл. В.И. Ленина, д.5, кабинет 436, телефон (8182) 60-72-55,      60-72-53, 60-72-87 в часы работы с 08.30 до 12.30 и с 13.30 до 16.45 (по будням), в пятницу с 08.30 до 12.30 и с 13.30. до 16.30.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0:00Z</dcterms:created>
  <dc:creator>StarostinaIN</dc:creator>
  <dc:description/>
  <cp:keywords/>
  <dc:language>en-US</dc:language>
  <cp:lastModifiedBy>Ирина Николаевна Старостина</cp:lastModifiedBy>
  <cp:lastPrinted>2018-11-27T15:43:00Z</cp:lastPrinted>
  <dcterms:modified xsi:type="dcterms:W3CDTF">2018-11-27T12:51:00Z</dcterms:modified>
  <cp:revision>133</cp:revision>
  <dc:subject/>
  <dc:title> </dc:title>
</cp:coreProperties>
</file>