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26"/>
        <w:gridCol w:w="1268"/>
        <w:gridCol w:w="974"/>
        <w:gridCol w:w="817"/>
        <w:gridCol w:w="881"/>
        <w:gridCol w:w="788"/>
        <w:gridCol w:w="1639"/>
      </w:tblGrid>
      <w:tr>
        <w:trPr>
          <w:trHeight w:val="83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 сигнализации (с разработкой проектно-сметной документации)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.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5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8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69,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"Первая городская клиническая больница скорой медицинской помощи"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64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-  городские больниц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,2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,5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73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"Родильный дом имени Самойловой"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59,3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38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З "Городской дом ребенка"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2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1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lineRule="exact" w:line="200"/>
              <w:rPr/>
            </w:pPr>
            <w:r>
              <w:rPr>
                <w:b w:val="false"/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З - городские поликлиники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42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социальные учрежд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796" w:leader="none"/>
                <w:tab w:val="left" w:pos="8205" w:leader="none"/>
              </w:tabs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7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противопожарных дверей в МУЗ – городские больницы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. 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</w:tr>
      <w:tr>
        <w:trPr>
          <w:trHeight w:val="270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ройство внутреннего противопожарного водопровода с установкой насосов, повышающих давление, в МУЗ «Городская клиническая больница №6»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. бюджет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5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,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здравоохранения и соц. политики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5:00Z</dcterms:created>
  <dc:creator>kanevak</dc:creator>
  <dc:description/>
  <cp:keywords/>
  <dc:language>en-US</dc:language>
  <cp:lastModifiedBy>kanevak</cp:lastModifiedBy>
  <dcterms:modified xsi:type="dcterms:W3CDTF">2010-11-16T11:16:00Z</dcterms:modified>
  <cp:revision>1</cp:revision>
  <dc:subject/>
  <dc:title> 1</dc:title>
</cp:coreProperties>
</file>