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В позиции «Ломоносовский территориальный округ»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 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709"/>
        <w:gridCol w:w="1134"/>
        <w:gridCol w:w="1276"/>
        <w:gridCol w:w="1275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стонахождение, рас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, кв.м.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-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-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</w:t>
            </w:r>
          </w:p>
          <w:p>
            <w:pPr>
              <w:pStyle w:val="Normal"/>
              <w:rPr/>
            </w:pPr>
            <w:r>
              <w:rPr/>
              <w:t>помещения первого этажа № 1-16 (кадастровый номер 29:22:000000:0000:  11:401:001:002141830:0000:20001), за исключе-нием нежилых помещений   № 8-12,</w:t>
            </w:r>
          </w:p>
          <w:p>
            <w:pPr>
              <w:pStyle w:val="Normal"/>
              <w:rPr>
                <w:bCs/>
              </w:rPr>
            </w:pPr>
            <w:r>
              <w:rPr/>
              <w:t>14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ел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4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92"/>
        <w:gridCol w:w="1980"/>
        <w:gridCol w:w="720"/>
        <w:gridCol w:w="900"/>
        <w:gridCol w:w="1440"/>
        <w:gridCol w:w="1440"/>
      </w:tblGrid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: подвал - № 1,10-26;  первый этаж –№ 38-41,     43-56; второй этаж –     № 1-24,24а,36; третий этаж - №1-17,17а,</w:t>
            </w:r>
          </w:p>
          <w:p>
            <w:pPr>
              <w:pStyle w:val="Normal"/>
              <w:rPr/>
            </w:pPr>
            <w:r>
              <w:rPr/>
              <w:t>18- 29; четвертый этаж -  № 1-4,15-22,23а,23-26 (кадастровый номер 29:22:000000:0000: 11:401:001:005432510:0000:20008),  за исклю-чением нежилых помещений  первого этажа № 38-41,43-53; третьего этажа -           № 1-15;  четвертого этажа - № 15-22, 23а, 23-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роиц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)  дополнить подпунктами 63, 6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720"/>
        <w:gridCol w:w="900"/>
        <w:gridCol w:w="1440"/>
        <w:gridCol w:w="126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жилые помещения первого этажа № 1-13 (кадастровый номер 29:22:000000:00000:11:401:001:010144210:0000:20002), за исключе-нием нежилых помещений №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зы Люксем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1-28  (кадастровый номер 29:22:000000:0000:</w:t>
            </w:r>
          </w:p>
          <w:p>
            <w:pPr>
              <w:pStyle w:val="Normal"/>
              <w:rPr/>
            </w:pPr>
            <w:r>
              <w:rPr/>
              <w:t>11:401:001:006892310:0000:20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зы Шан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2. В позиции «Октябрь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одпункты 19, 29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20-28 считать соответственно подпунктами 19-27, а подпункты 30-84 - подпунктами 28-82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 дополнить подпунктами 83, 8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720"/>
        <w:gridCol w:w="900"/>
        <w:gridCol w:w="1440"/>
        <w:gridCol w:w="1260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ый этаж- № 2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тресольный этаж над первым этажом -          № 9-18, 18а, 19, 19а, 20, 26, 27,27а, 28 (кадастровый номер </w:t>
            </w:r>
            <w:r>
              <w:rPr/>
              <w:t>29: 22: 000000: 0000: 11: 401: 001: 002141410: 0000: 20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крес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здание  (кадастровый номер </w:t>
            </w:r>
            <w:r>
              <w:rPr/>
              <w:t>29:22:000000:0000: 11:401:002: 0002921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Ломон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позиции «Территориальный округ Варавино-Фактория»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 исключить подпункт 8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9-17 считать соответственно подпунктами 8-16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ова «Итого 282 объекта» заменить словами  «Итого 283 объек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1:00Z</dcterms:created>
  <dc:creator>kanevak</dc:creator>
  <dc:description/>
  <cp:keywords/>
  <dc:language>en-US</dc:language>
  <cp:lastModifiedBy>kanevak</cp:lastModifiedBy>
  <dcterms:modified xsi:type="dcterms:W3CDTF">2010-11-16T11:21:00Z</dcterms:modified>
  <cp:revision>1</cp:revision>
  <dc:subject/>
  <dc:title>1</dc:title>
</cp:coreProperties>
</file>