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  <w:t>решением Архангельского</w:t>
      </w:r>
    </w:p>
    <w:p>
      <w:pPr>
        <w:pStyle w:val="Normal"/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  <w:t>городского Совета  депутатов</w:t>
      </w:r>
    </w:p>
    <w:p>
      <w:pPr>
        <w:pStyle w:val="Normal"/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  <w:t>от 20.10.2010 № 15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ГНОЗНЫЙ ПЛАН ПРИВАТИЗАЦ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имущества муниципального образовани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"Город Архангельск" на 2011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2712"/>
        <w:gridCol w:w="3600"/>
        <w:gridCol w:w="2340"/>
      </w:tblGrid>
      <w:tr>
        <w:trPr/>
        <w:tc>
          <w:tcPr>
            <w:tcW w:w="9288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ДЕЛ 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ЕДВИЖИМОЕ ИМУЩЕСТВО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ъект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ватизаци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рес объект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дполагаемый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 приватизации</w:t>
            </w:r>
          </w:p>
        </w:tc>
      </w:tr>
      <w:tr>
        <w:trPr/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Раздел 1. Октябрьский округ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жилые помещени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Воскресенская, д.10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2 квартал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жилые помещени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Самойло, д.10, корп.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2 квартал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.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жилые помещени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. Ломоносова, д. 28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2 квартал</w:t>
            </w:r>
          </w:p>
        </w:tc>
      </w:tr>
      <w:tr>
        <w:trPr/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Раздел 2. Ломоносовский округ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.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жилые помещени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Котласская, д.1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3 квартал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.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жилые помещени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Котласская, д.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3 квартал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3.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жилые помещени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Выучейского, д.5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3 квартал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4.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жил</w:t>
            </w:r>
            <w:r>
              <w:rPr>
                <w:lang w:val="en-US"/>
              </w:rPr>
              <w:t>ы</w:t>
            </w:r>
            <w:r>
              <w:rPr/>
              <w:t>е помещени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Розы Люксембург, д.5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-4 квартал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5.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жилое здание с земельным участком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Павла Усова, д.12, корп.2, стр.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-4 квартал</w:t>
            </w:r>
          </w:p>
        </w:tc>
      </w:tr>
      <w:tr>
        <w:trPr/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Раздел 3. Майская горка</w:t>
            </w:r>
          </w:p>
        </w:tc>
      </w:tr>
      <w:tr>
        <w:trPr>
          <w:trHeight w:val="31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.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жилые помещени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Прокопия Галушина, д.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-4 квартал</w:t>
            </w:r>
          </w:p>
        </w:tc>
      </w:tr>
      <w:tr>
        <w:trPr>
          <w:trHeight w:val="31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2.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жилое здание с земельным участком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Первомайская, д.1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-4 квартал</w:t>
            </w:r>
          </w:p>
        </w:tc>
      </w:tr>
      <w:tr>
        <w:trPr/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Раздел 4. Варавино-Фактория</w:t>
            </w:r>
          </w:p>
        </w:tc>
      </w:tr>
      <w:tr>
        <w:trPr>
          <w:trHeight w:val="271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.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жилые помещени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Воронина, д.2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2 квартал</w:t>
            </w:r>
          </w:p>
        </w:tc>
      </w:tr>
      <w:tr>
        <w:trPr>
          <w:trHeight w:val="69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2.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жилое здание с земельным участком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Силикатчиков, д.1, корп.3, стр.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2 квартал</w:t>
            </w:r>
          </w:p>
        </w:tc>
      </w:tr>
      <w:tr>
        <w:trPr>
          <w:trHeight w:val="271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3.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кт незавершенного строительства с земельным участком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-х квартирный жилой дом с клубом школьник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2 квартал</w:t>
            </w:r>
          </w:p>
        </w:tc>
      </w:tr>
      <w:tr>
        <w:trPr>
          <w:trHeight w:val="271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4.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кт незавершенного строительства с земельным участком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. Ленинградски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3 квартал</w:t>
            </w:r>
          </w:p>
        </w:tc>
      </w:tr>
      <w:tr>
        <w:trPr>
          <w:trHeight w:val="271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5.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кт незавершенного строительства с земельным участком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. Ленинградски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3 квартал</w:t>
            </w:r>
          </w:p>
        </w:tc>
      </w:tr>
      <w:tr>
        <w:trPr/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Раздел 5. Соломбальский округ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.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жилые помещени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Адмирала Кузнецова, д.2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2 квартал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2.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жилое здание с земельным участком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Левачева, д.1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2 квартал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3.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жилое здание с земельным участком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Адмирала Кузнецова, д.25, стр.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2 квартал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4.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жилое здание с земельным участком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Левачева, д.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3 квартал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5.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жилое здание с земельным участком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Декабристов, д.1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3 квартал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6.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жилое здание с земельным участком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Декабристов, д.2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-4 квартал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7.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жилое здание с земельным участком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Декабристов, д.23, корп. 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-4 квартал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8.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кт незавершенного строительства с земельным участком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Маяковского, д.25, корп.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3 квартал</w:t>
            </w:r>
          </w:p>
        </w:tc>
      </w:tr>
      <w:tr>
        <w:trPr/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Раздел 6. Маймаксанский округ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1.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жилое здание с земельным участком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Победы, д.15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-4 квартал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2.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жилое здание с земельным участком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Соловецкая, д.1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-4 квартал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3.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жилое здание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Менделеева, д.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3 квартал</w:t>
            </w:r>
          </w:p>
        </w:tc>
      </w:tr>
      <w:tr>
        <w:trPr/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Раздел 7. Исакогорский округ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1.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жилые помещени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Вычегодская, д.2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-4 квартал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2.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жилое здание с земельным участком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Дежневцев, д.14, стр.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-4 квартал</w:t>
            </w:r>
          </w:p>
        </w:tc>
      </w:tr>
      <w:tr>
        <w:trPr/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Раздел 8. Цигломенский округ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1.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жилые помещени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Зеленец, д.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-4 квартал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2.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кт незавершенного строительства с земельным участком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Первый рабочий кварта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3 кварта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_________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59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1T18:04:00Z</dcterms:created>
  <dc:creator>bulanovavk</dc:creator>
  <dc:description/>
  <cp:keywords/>
  <dc:language>en-US</dc:language>
  <cp:lastModifiedBy>Козлова С.В. 607387</cp:lastModifiedBy>
  <cp:lastPrinted>2010-10-22T10:25:00Z</cp:lastPrinted>
  <dcterms:modified xsi:type="dcterms:W3CDTF">2010-10-22T06:27:00Z</dcterms:modified>
  <cp:revision>28</cp:revision>
  <dc:subject/>
  <dc:title>Проект</dc:title>
</cp:coreProperties>
</file>