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опубликованию сведений о доходах и об имуществе зарегистр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по одномандатному избирательному округу № 4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сновании данных, представленных кандидат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993"/>
        <w:gridCol w:w="1275"/>
        <w:gridCol w:w="851"/>
        <w:gridCol w:w="850"/>
        <w:gridCol w:w="993"/>
        <w:gridCol w:w="850"/>
        <w:gridCol w:w="1843"/>
        <w:gridCol w:w="1916"/>
        <w:gridCol w:w="1138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Общий доход, руб. (Наименование организации - источника выплаты доход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Недвижимое имущество (место нахождения – субъект, район, город, иностранное государство, виды поль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, модель, год выпус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счетах в банках и иных кредитных организациях (наименование кредитной и иной организации, остаток на счете, руб.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ценные бумаги (вид, наименование эмитента, общая стоимость, руб.)</w:t>
            </w:r>
          </w:p>
        </w:tc>
      </w:tr>
      <w:tr>
        <w:trPr>
          <w:trHeight w:val="1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Земельные участки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Жилые дом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Квартиры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Дачи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Гаражи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ind w:left="113" w:right="113" w:hanging="0"/>
              <w:jc w:val="center"/>
              <w:rPr/>
            </w:pPr>
            <w:r>
              <w:rPr/>
              <w:t>Иное недвижимое имущество, кв.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 Ростислав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500 руб. (ООО «Общественное организационное объединение «Федерация Флорбола Футбола Варавин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Архангельск, 68 кв.м., доля –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Архангельск, 159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ое ОСБ № 8637 Сбербанка России, 567 961 руб. 67 коп.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Архангельское ОСБ № 8637 Сбербанка России, 262 024 руб. 46 коп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ион плюс», 100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убровский и партнеры», 85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енда», 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в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573 руб. 36 коп. (ООО «Карекс-Архангельс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Альфа-Банк», 73 руб. 00 ко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исеев Сергей Вениам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 702 руб. 23 коп. (Мэрия города Архангель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Город Архангельск, 43,9 кв.м., дол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жип</w:t>
            </w:r>
            <w:r>
              <w:rPr>
                <w:sz w:val="21"/>
                <w:szCs w:val="21"/>
                <w:lang w:val="en-US"/>
              </w:rPr>
              <w:t xml:space="preserve">, Land Rover Range Rover Sport, 200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Архангельское ОСБ № 8637 Сбербанка России, 13 265 руб. 19 коп.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Архангельское ОСБ № 8637 Сбербанка России, 1,86 долларов США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ое ОСБ № 8637 Сбербанка России, 10 руб. 29 коп.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Архангельское ОСБ № 8637 Сбербанка России, 0,01 доллар США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Архангельское ОСБ № 8637 Сбербанка России, 64 евро 73 евроцентов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Архангельское ОСБ № 8637 Сбербанка России, 443 685 руб. 94 ко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родИнвест», 33,33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еверные инвестиции», 33,33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ихрь», 33,33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ортал», 4/15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ОАО «Магазин №95», 559 обыкновенных акций номинальной стоимостью 1 000 руб.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инго-Сервис2», 25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ООО «Соломбала», 25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ООО «ПГ «Панорама», 25%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энгард», 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кунов Максим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968 руб. 98 коп. (ГОУ ВПО «АГТУ»)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99 809 руб. 94 коп. (ОГУ «Дорожное агентство «Архангельскавтодо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ое ОСБ № 8637 Сбербанка России, 229 руб. 85 коп.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sz w:val="21"/>
                <w:szCs w:val="21"/>
              </w:rPr>
              <w:t>Архангельское ОСБ № 8637 Сбербанка России, 35 руб. 08 ко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председателя избирательной комиссии</w:t>
      </w:r>
    </w:p>
    <w:p>
      <w:pPr>
        <w:pStyle w:val="Normal"/>
        <w:ind w:hanging="0"/>
        <w:rPr/>
      </w:pPr>
      <w:r>
        <w:rPr>
          <w:b/>
        </w:rPr>
        <w:t xml:space="preserve">             </w:t>
      </w:r>
      <w:r>
        <w:rPr>
          <w:b/>
        </w:rPr>
        <w:t>муниципального образования «Город Архангельск»</w:t>
        <w:tab/>
        <w:tab/>
        <w:tab/>
        <w:tab/>
        <w:tab/>
        <w:tab/>
        <w:tab/>
        <w:t xml:space="preserve">        Т.В. Костяев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2.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5:00Z</dcterms:created>
  <dc:creator>ToropovaGI</dc:creator>
  <dc:description/>
  <cp:keywords/>
  <dc:language>en-US</dc:language>
  <cp:lastModifiedBy>Галина Ивановна Торопова</cp:lastModifiedBy>
  <cp:lastPrinted>2011-02-13T15:23:00Z</cp:lastPrinted>
  <dcterms:modified xsi:type="dcterms:W3CDTF">2011-02-14T06:31:00Z</dcterms:modified>
  <cp:revision>39</cp:revision>
  <dc:subject/>
  <dc:title/>
</cp:coreProperties>
</file>