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о выявленных фактах недостоверности данных и сведений, представленных зарегистрированными кандидатами в депутаты Архангельской городской Думы двадцать пятого созыва по одномандатному избирательному округу № 4,</w:t>
      </w:r>
    </w:p>
    <w:p>
      <w:pPr>
        <w:pStyle w:val="TextBodyIndent"/>
        <w:ind w:left="283" w:right="0" w:hanging="0"/>
        <w:jc w:val="center"/>
        <w:rPr>
          <w:rFonts w:ascii="Times New Roman" w:hAnsi="Times New Roman" w:cs="Times New Roman"/>
          <w:b/>
          <w:b/>
          <w:spacing w:val="-4"/>
          <w:sz w:val="20"/>
          <w:szCs w:val="24"/>
        </w:rPr>
      </w:pPr>
      <w:r>
        <w:rPr>
          <w:rFonts w:cs="Times New Roman"/>
          <w:b/>
          <w:spacing w:val="-4"/>
          <w:sz w:val="20"/>
          <w:szCs w:val="24"/>
        </w:rPr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5"/>
        <w:gridCol w:w="1743"/>
        <w:gridCol w:w="2029"/>
        <w:gridCol w:w="1769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spacing w:before="0" w:after="120"/>
              <w:ind w:left="2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кандидат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5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о</w:t>
              <w:br/>
              <w:t>кандидат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провер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33" w:hanging="0"/>
              <w:jc w:val="center"/>
              <w:rPr/>
            </w:pPr>
            <w:r>
              <w:rPr>
                <w:sz w:val="20"/>
              </w:rPr>
              <w:t>Организация, предоставившая сведения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доходах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 Максим Владими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 рублей от ООО «Региондоринжиниринг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ороду Архангельску</w:t>
            </w:r>
          </w:p>
        </w:tc>
      </w:tr>
      <w:tr>
        <w:trPr>
          <w:cantSplit w:val="true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Ростаслав Анато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 город Архангельск, площадь 434 кв.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ороду Архангельску</w:t>
            </w:r>
          </w:p>
        </w:tc>
      </w:tr>
      <w:tr>
        <w:trPr>
          <w:cantSplit w:val="true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Олег Анато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представле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 руб. (филиал «СУДОХОДНЫЙ» ЗАО БАНК «СОВЕТСКИЙ»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ФНС России по городу Архангельску</w:t>
            </w:r>
          </w:p>
        </w:tc>
      </w:tr>
      <w:tr>
        <w:trPr>
          <w:cantSplit w:val="true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и,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Сергей 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ниами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представле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едо» (25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ороду Архангельску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Сергей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иами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представле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Северянка» (25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ороду Архангельску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Сергей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иами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представле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нком» (25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ороду Архангельску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4"/>
        <w:gridCol w:w="4856"/>
      </w:tblGrid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.о.председателя избирательной комиссии    муниципального образова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ород Архангельск»</w:t>
            </w:r>
          </w:p>
        </w:tc>
        <w:tc>
          <w:tcPr>
            <w:tcW w:w="25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left="874" w:firstLine="14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Т.В. Костяе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, подпись, дата)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16.02.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8:00Z</dcterms:created>
  <dc:creator>ToropovaGI</dc:creator>
  <dc:description/>
  <cp:keywords/>
  <dc:language>en-US</dc:language>
  <cp:lastModifiedBy>Галина Ивановна Торопова</cp:lastModifiedBy>
  <cp:lastPrinted>2011-02-05T13:39:00Z</cp:lastPrinted>
  <dcterms:modified xsi:type="dcterms:W3CDTF">2011-02-14T06:31:00Z</dcterms:modified>
  <cp:revision>14</cp:revision>
  <dc:subject/>
  <dc:title/>
</cp:coreProperties>
</file>