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ЕРЕЧЕНЬ ПЕРИОДИЧЕСКИХ ПЕЧАТНЫХ ИЗДАНИЙ, 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едомивших избирательную комиссию муниципального образования «Город Архангельск» о готовности предоставлять платную печатную площадь на выборах главы муниципального образования «Город Архангельск» - мэра города Архангельска, дополнительных выборов  депутата Архангельской городской Думы двадцать пятого созыва по одномандатному избирательному округу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6"/>
        <w:gridCol w:w="2223"/>
        <w:gridCol w:w="1595"/>
        <w:gridCol w:w="3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именование, адре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ата и место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Дата уведомл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тоимость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дательский дом «Здоровь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я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45 г. Архангельс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е шоссе, д.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 декабря 2011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 (21) 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доровье Северян+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bCs/>
                <w:sz w:val="28"/>
                <w:szCs w:val="28"/>
              </w:rPr>
              <w:t>20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оса =30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2 полосы =  18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3 полосы = 14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4 полосы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ой и последней  полосах + 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А «Морская информационная компа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61 г. Архангельск, пр. Ломоносова,  д.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1 декабря 201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 (867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ряк Севе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вая полоса=15 руб/кв.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орая-четвертая=10руб/кв.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дом «Дви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4 г. Архангельск, пр. Новгородский, д.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 декабря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1 (4518) газета «Архангельс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кв.см на первой цветной полосе-250 рублей (НДС в т.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кв.см на последней цветной полосе -70 рублей (НДС в т.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.см на внутренней цветной полосе – 62 рубля (НДС в т.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.см на остальных полосах – 54 рубля (НДС в т.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словия оплаты: предоплата  -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 газеты «Губерния - КП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2 г. Архангельс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 д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 декабря 201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(2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убернская телегазет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64= 250-400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32=440-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6=770-1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8=1400-21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=2750-42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3=4100=5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½=5500-7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=11000-154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плата -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Издательский дом «Губер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2 г. Архангельс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 д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2 декабря 201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 (87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зета «Губерни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64 = 550-700-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32=1000-1300-1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6=1900-2400-3400-29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8=3500-4300-6000-5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=6700-8300-11800-109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½=13000-16000-23000-2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=25000-31000-44000-39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плата -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крин – Т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0 г. Архангельск, пр. Троицкий, 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декабря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(10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зета «Твоя Валентин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 полосы=6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½ полосы= 12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оса=23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клама – Серв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69  г. Архангельск, пр. Ломоносова, д.58, кор.1, оф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1 декабря 201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(2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зета «Курьер Беломорья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 = 55200-45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½ = 27600-22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=13800-11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плата -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клама – Серв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69  г. Архангельск, пр. Ломоносова, д.58, кор.1, оф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2 декабря 201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омсомольская Правд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=44955-359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/3=30645-239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½=22485-1798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=11220-8985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плата –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клама – Сервис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69  г. Архангельск, пр. Ломоносова, д.58, кор.1, оф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 декабря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(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урнал «Антенна-Телесемь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1=20250-25500-157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½=10200-12750-8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=5700-6750-4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оплата -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ИА «Репортер» 1630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, пр. Новгородский, д. 32, оф. 8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 декабря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 (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.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орожанин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.см газетной пл. = 3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яющая компани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900 Архангельская область, г. Новодвинск, ул. Ворошилова, д.30, оф. 1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8 декабря  201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 (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аз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дной город Новодв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полоса=15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½ полосы = 9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/3 полосы= 7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¼ полосы = 5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мещение на первой и последней полосах + 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ое условие при размещении агитационных предвыборных материалов – 100% предопл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региональная общественная организация «Информационный центр «Защита прав гражда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00 г. Архангельск, ул. Садовая, 53, оф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 декабря 201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8 (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ш дом Архангельс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11 го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кв.см =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енки: за цветность  (внутренние полосы) +10 %, за первую полосу + 50%, за последнюю полосу 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%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7:00Z</dcterms:created>
  <dc:creator>Галина Ивановна Торопова</dc:creator>
  <dc:description/>
  <cp:keywords/>
  <dc:language>en-US</dc:language>
  <cp:lastModifiedBy>Жигарева И.Н.</cp:lastModifiedBy>
  <dcterms:modified xsi:type="dcterms:W3CDTF">2011-12-29T11:14:00Z</dcterms:modified>
  <cp:revision>3</cp:revision>
  <dc:subject/>
  <dc:title>ПЕРЕЧЕНЬ ПЕРИОДИЧЕСКИХ ПЕЧАТНЫХ ИЗДАНИЙ, </dc:title>
</cp:coreProperties>
</file>