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городской целевой П</w:t>
      </w:r>
      <w:r>
        <w:rPr>
          <w:rFonts w:cs="Times New Roman" w:ascii="Times New Roman" w:hAnsi="Times New Roman"/>
          <w:bCs/>
          <w:sz w:val="28"/>
          <w:szCs w:val="24"/>
        </w:rPr>
        <w:t xml:space="preserve">рограмме "Капитальный ремонт муниципальных учреждений социальной сферы на 2008 - 2010 гг." изложить в следующей редакции: </w:t>
      </w:r>
    </w:p>
    <w:p>
      <w:pPr>
        <w:pStyle w:val="ConsPlusNormal"/>
        <w:widowControl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4"/>
        </w:rPr>
        <w:t>Капитальный ремонт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учреждений здравоохранения и социальных учреждений" городской целевой Программы "Капитальный ремонт муниципальных учреждений социальной сферы на 2008 - 2010 гг." </w:t>
      </w:r>
    </w:p>
    <w:p>
      <w:pPr>
        <w:pStyle w:val="ConsPlusNormal"/>
        <w:widowControl/>
        <w:ind w:hanging="5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03"/>
        <w:gridCol w:w="1750"/>
        <w:gridCol w:w="1308"/>
        <w:gridCol w:w="61"/>
        <w:gridCol w:w="1417"/>
        <w:gridCol w:w="1418"/>
      </w:tblGrid>
      <w:tr>
        <w:trPr>
          <w:trHeight w:val="375" w:hRule="atLeast"/>
          <w:cantSplit w:val="true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финансирова-ния (тыс. руб.)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</w:t>
            </w:r>
          </w:p>
        </w:tc>
      </w:tr>
      <w:tr>
        <w:trPr>
          <w:trHeight w:val="555" w:hRule="atLeast"/>
          <w:cantSplit w:val="true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45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ольницы</w:t>
            </w:r>
          </w:p>
        </w:tc>
      </w:tr>
      <w:tr>
        <w:trPr>
          <w:trHeight w:val="9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Первая городская клиническая больница скорой медицинской помощи им. Е.Е. Волосевич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49,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64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 4"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9,0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 6"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5,06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94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5,0</w:t>
            </w:r>
          </w:p>
        </w:tc>
      </w:tr>
      <w:tr>
        <w:trPr>
          <w:trHeight w:val="50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 7"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82,28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23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10,0</w:t>
            </w:r>
          </w:p>
        </w:tc>
      </w:tr>
      <w:tr>
        <w:trPr>
          <w:trHeight w:val="3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больница № 12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2,8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018,1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95,0</w:t>
            </w:r>
          </w:p>
        </w:tc>
      </w:tr>
    </w:tbl>
    <w:p>
      <w:pPr>
        <w:pStyle w:val="Normal"/>
        <w:rPr/>
      </w:pPr>
      <w:r>
        <w:rPr/>
        <w:t>Архангельский городской Совет депутатов решил:</w:t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673"/>
        <w:gridCol w:w="1308"/>
        <w:gridCol w:w="1199"/>
        <w:gridCol w:w="279"/>
        <w:gridCol w:w="1418"/>
      </w:tblGrid>
      <w:tr>
        <w:trPr>
          <w:trHeight w:val="41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. Поликлиники</w:t>
            </w:r>
          </w:p>
        </w:tc>
      </w:tr>
      <w:tr>
        <w:trPr>
          <w:trHeight w:val="40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3,1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2,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2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7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4,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54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3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9,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0,0</w:t>
            </w:r>
          </w:p>
        </w:tc>
      </w:tr>
      <w:tr>
        <w:trPr>
          <w:trHeight w:val="52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4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0,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9,7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</w:tr>
      <w:tr>
        <w:trPr>
          <w:trHeight w:val="55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поликлиника № 1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50,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6,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56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стоматологическая поликлиника 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3,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,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оматологическая поликлиника № 1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4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7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оматологическая поликлиника № 2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58,0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14,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5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5,0</w:t>
            </w:r>
          </w:p>
        </w:tc>
      </w:tr>
      <w:tr>
        <w:trPr>
          <w:trHeight w:val="38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ома ребенка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ой дом ребенка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8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6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одильные дома</w:t>
            </w:r>
          </w:p>
        </w:tc>
      </w:tr>
      <w:tr>
        <w:trPr>
          <w:trHeight w:val="54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Родильный дом им. К.Н. Самойловой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0,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танции скорой медицинской помощи</w:t>
            </w:r>
          </w:p>
        </w:tc>
      </w:tr>
      <w:tr>
        <w:trPr>
          <w:trHeight w:val="66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анция скорой медицинской помощи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  <w:cantSplit w:val="true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трасли "Здравоохранение"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296,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16,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00,0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80,0</w:t>
            </w:r>
          </w:p>
        </w:tc>
      </w:tr>
      <w:tr>
        <w:trPr>
          <w:trHeight w:val="276" w:hRule="atLeast"/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оциальные учреждения</w:t>
            </w:r>
          </w:p>
        </w:tc>
      </w:tr>
      <w:tr>
        <w:trPr>
          <w:trHeight w:val="62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охраны прав детств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7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7,77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9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помощи совершеннолетним опекаемым и подопечным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1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81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Опорно-экспериментальный реабилитационный центр для детей с ограниченными возможностями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2" w:firstLine="682"/>
              <w:jc w:val="right"/>
              <w:rPr>
                <w:bCs/>
              </w:rPr>
            </w:pPr>
            <w:r>
              <w:rPr>
                <w:bCs/>
              </w:rPr>
              <w:t>1551,5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,8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защиты прав несовершеннолетних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5519,22                                  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,42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защиты прав несовершеннолетних "Душа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1,0</w:t>
            </w:r>
          </w:p>
        </w:tc>
      </w:tr>
      <w:tr>
        <w:trPr>
          <w:trHeight w:val="51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трасли "Социальная политика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4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94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0,0</w:t>
            </w:r>
          </w:p>
        </w:tc>
      </w:tr>
      <w:tr>
        <w:trPr>
          <w:trHeight w:val="48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36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00,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50,0</w:t>
            </w:r>
          </w:p>
        </w:tc>
      </w:tr>
    </w:tbl>
    <w:p>
      <w:pPr>
        <w:pStyle w:val="ConsPlusNormal"/>
        <w:widowControl/>
        <w:ind w:left="545" w:right="233" w:hanging="54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left="545" w:right="233" w:hanging="545"/>
        <w:jc w:val="center"/>
        <w:rPr/>
      </w:pPr>
      <w:r>
        <w:rPr>
          <w:rFonts w:cs="Times New Roman" w:ascii="Times New Roman" w:hAnsi="Times New Roman"/>
          <w:b/>
          <w:sz w:val="24"/>
        </w:rPr>
        <w:t>ОБЪЕ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ИНАНСИРОВАНИЯ ПО ГОДАМ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985"/>
        <w:gridCol w:w="1275"/>
        <w:gridCol w:w="1276"/>
        <w:gridCol w:w="1203"/>
      </w:tblGrid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. Больниц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18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0343,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495,0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оликлиники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 358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 6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58,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85,0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ма ребенка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98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</w:t>
            </w:r>
            <w:r>
              <w:rPr>
                <w:b w:val="false"/>
                <w:bCs w:val="false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,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</w:tr>
      <w:tr>
        <w:trPr>
          <w:trHeight w:val="292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Родильные дома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35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31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Станции скорой медицинской помощ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7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Социальные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06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0,0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33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5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 400,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750,0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2. Приложение № 3 </w:t>
      </w:r>
      <w:r>
        <w:rPr>
          <w:b w:val="false"/>
          <w:sz w:val="28"/>
          <w:szCs w:val="28"/>
        </w:rPr>
        <w:t xml:space="preserve">к городской целевой </w:t>
      </w:r>
      <w:r>
        <w:rPr>
          <w:b w:val="false"/>
          <w:bCs w:val="false"/>
          <w:sz w:val="28"/>
          <w:szCs w:val="24"/>
        </w:rPr>
        <w:t>Программе "Капитальный ремонт муниципальных учреждений социальной сферы на 2008 - 2010 гг." изложить в следующей редакции</w:t>
      </w:r>
      <w:r>
        <w:rPr>
          <w:b w:val="false"/>
          <w:sz w:val="28"/>
          <w:szCs w:val="26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чень мероприятий подпрограммы "Капитальный ремонт муниципальных спортивных учреждений" городской целевой Программы "Капитальный ремонт муниципальных учреждений социальной сфер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08 - 2010 гг.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/>
          <w:b w:val="false"/>
          <w:sz w:val="28"/>
          <w:szCs w:val="26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7"/>
        <w:gridCol w:w="1201"/>
        <w:gridCol w:w="1081"/>
        <w:gridCol w:w="1081"/>
      </w:tblGrid>
      <w:tr>
        <w:trPr>
          <w:trHeight w:val="69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.</w:t>
            </w:r>
          </w:p>
        </w:tc>
      </w:tr>
      <w:tr>
        <w:trPr>
          <w:trHeight w:val="344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г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 г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1, пр. Троицкий, д.69а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2, ул. Никитова, д.1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0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008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ЮСШ N 3,                        </w:t>
              <w:br/>
              <w:t xml:space="preserve">в том числе: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1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2 61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3, судомодельное         </w:t>
              <w:br/>
              <w:t xml:space="preserve">отделение, пр. Советских        </w:t>
              <w:br/>
              <w:t xml:space="preserve">космонавтов, д.153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1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316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3, брандвахта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9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29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N 4, спорткомплекс "Волна",</w:t>
              <w:br/>
              <w:t xml:space="preserve">пр. Никольский, д.25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25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3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91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5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6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3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1,00</w:t>
            </w:r>
          </w:p>
        </w:tc>
      </w:tr>
      <w:tr>
        <w:trPr>
          <w:trHeight w:val="33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6,  в том числе: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9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036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3,0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6, борцовская школа,     </w:t>
              <w:br/>
              <w:t xml:space="preserve">ул. Целлюлозная, д.22а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1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91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6, трибуна, ул. Химиков, д.4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6, спортзал (ФОЗ),       </w:t>
              <w:br/>
              <w:t xml:space="preserve">ул. Химиков, д.4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3,00</w:t>
            </w:r>
          </w:p>
        </w:tc>
      </w:tr>
      <w:tr>
        <w:trPr>
          <w:trHeight w:val="27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N 6, бассейн, ул. Химиков, д.4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2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ЮЦ,                            </w:t>
              <w:br/>
              <w:t xml:space="preserve">в том числе: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1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37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4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,0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ЮЦ, спорткомплекс "Верховая   </w:t>
              <w:br/>
              <w:t xml:space="preserve">езда", район ж/д ст. Соломбалк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5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ЮЦ, ФОК, на набережной        </w:t>
              <w:br/>
              <w:t xml:space="preserve">Г.Седова, д.14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,0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ЮЦ, спорткомплекс             </w:t>
              <w:br/>
              <w:t xml:space="preserve">"Гидролизный", ул. Гидролизная, д.12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 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ЮЦ, ул. Вычегодская, д.19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19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 52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71,00</w:t>
            </w:r>
          </w:p>
        </w:tc>
      </w:tr>
      <w:tr>
        <w:trPr>
          <w:trHeight w:val="27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"Каскад", ул. Гайдара, д.50, корп.1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93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Резер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 3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 698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 15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 5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я по года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2304"/>
        <w:gridCol w:w="1471"/>
        <w:gridCol w:w="1276"/>
        <w:gridCol w:w="1559"/>
      </w:tblGrid>
      <w:tr>
        <w:trPr>
          <w:trHeight w:val="238" w:hRule="atLeast"/>
          <w:cantSplit w:val="true"/>
        </w:trPr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8" w:hRule="atLeast"/>
          <w:cantSplit w:val="true"/>
        </w:trPr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238" w:hRule="atLeast"/>
          <w:cantSplit w:val="true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ортивные учреждения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>
          <w:trHeight w:val="238" w:hRule="atLeast"/>
          <w:cantSplit w:val="true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350,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Департаменту финансов и казначейского исполнения бюджета мэрии города внести соответствующие изменения в сводную бюджетную роспись городского бюджета на 2010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2:00Z</dcterms:created>
  <dc:creator>kanevak</dc:creator>
  <dc:description/>
  <cp:keywords/>
  <dc:language>en-US</dc:language>
  <cp:lastModifiedBy>kanevak</cp:lastModifiedBy>
  <dcterms:modified xsi:type="dcterms:W3CDTF">2010-12-30T08:22:00Z</dcterms:modified>
  <cp:revision>1</cp:revision>
  <dc:subject/>
  <dc:title>1</dc:title>
</cp:coreProperties>
</file>