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тексту Программы слова "служба муниципального заказа" заменить словами "служба заместителя мэра города по городскому хозяйству"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в паспорте Программы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троку "Объем и источники финансирования Программы"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"Общий объем финансирования составляет 538830486,09 руб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точниками финансирования являются средства городского бюджета – 30000000,00 рублей, в том числе по годам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009 год – 0,00 рубле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010 год – 15000000,00 рубле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011 год – 15000000,00 руб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ъемы финансирования Программы на 2009-2011 годы носят прогнозный характер и подлежат ежегодному уточнению в установленном порядке при формировании проектов городского бюджет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гнозно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влеченные средства, в том числ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ластного бюджета – 21981289,84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16"/>
          <w:szCs w:val="16"/>
        </w:rPr>
        <w:t>Архангельский городской Совет депутатов. 01. 08.11.2005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едства государственной корпорации - Фонд содействия реформированию жилищно-коммунального хозяйства  (далее – средства Фонда)  –     486849196,25 рублей"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разделе 4 "Система программных мероприятий"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) абзац пятый исключи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ы шестой-девятый считать соответственно абзацами пятым-восьмы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) в разделе</w:t>
      </w:r>
      <w:r>
        <w:rPr>
          <w:sz w:val="28"/>
          <w:szCs w:val="20"/>
        </w:rPr>
        <w:t xml:space="preserve"> 5 "Ресурсное обеспечение Программы"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а) во втором абзаце слова "652 млн. рублей" заменить словами "538830486,09 рублей"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б) в третьем абзаце слова "30 млн. рублей" заменить словами    "30000000,00 рублей"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) в четвертом абзаце слова "20 млн. рублей" заменить словами "21981289,84 рублей"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г) в пятом абзаце слова "602 млн. рублей" заменить словами   "486849196,25 рублей"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) таблицу "Распределение объемов финансирования Программы по источникам и годам"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"Распределение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ъемов финансирования Программы по источникам и годам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63"/>
        <w:gridCol w:w="16"/>
        <w:gridCol w:w="1912"/>
        <w:gridCol w:w="987"/>
        <w:gridCol w:w="1685"/>
        <w:gridCol w:w="1755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Фонда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 849 196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849 196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000 000,00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849 196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849 196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000 000,00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981 289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81 289,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 000,00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2 07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2 079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 000,00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 210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 210,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 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 000,00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1 912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1 912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8087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8 087,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000,00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 830 486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830 486,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 000 000,00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33 187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33 187,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97298,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97 298,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 00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7:00Z</dcterms:created>
  <dc:creator>kanevak</dc:creator>
  <dc:description/>
  <cp:keywords/>
  <dc:language>en-US</dc:language>
  <cp:lastModifiedBy>kanevak</cp:lastModifiedBy>
  <dcterms:modified xsi:type="dcterms:W3CDTF">2010-12-30T08:27:00Z</dcterms:modified>
  <cp:revision>1</cp:revision>
  <dc:subject/>
  <dc:title>1)</dc:title>
</cp:coreProperties>
</file>