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 пункт 1 «Октябрьский округ» подпунктом 1.16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>
          <w:trHeight w:val="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адовая, д. 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ункты 7.2 и 7.3 в пункте 7 «Маймаксанский округ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ункте 8 «Исакогорский и Цигломенский 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пункты 8.1, 8.2 и 8.5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ы 8.3 и 8.4  считать соответственно подпунктами 8.1 и 8.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8.6  считать подпунктом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Пункт 10 и Приложение № 2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3240"/>
        <w:gridCol w:w="2799"/>
      </w:tblGrid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финансовые активы </w:t>
            </w:r>
          </w:p>
        </w:tc>
      </w:tr>
      <w:tr>
        <w:trPr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арта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16"/>
          <w:szCs w:val="16"/>
        </w:rPr>
        <w:t>Архангельский городской Совет депутатов. 01. 08.11.2005</w:t>
      </w:r>
    </w:p>
    <w:p>
      <w:pPr>
        <w:pStyle w:val="Normal"/>
        <w:ind w:left="6237" w:hanging="0"/>
        <w:rPr/>
      </w:pPr>
      <w:r>
        <w:rPr/>
        <w:t>«Приложение № 2</w:t>
      </w:r>
    </w:p>
    <w:p>
      <w:pPr>
        <w:pStyle w:val="Normal"/>
        <w:ind w:left="6237" w:hanging="0"/>
        <w:rPr/>
      </w:pPr>
      <w:r>
        <w:rPr/>
        <w:t xml:space="preserve">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</w:t>
        <w:br/>
        <w:t xml:space="preserve">от 02.12.2009 № 11 </w:t>
        <w:br/>
        <w:t>(с допол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2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омер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2,0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</w:t>
            </w:r>
            <w:r>
              <w:rPr/>
              <w:t>АРС</w:t>
            </w:r>
            <w:r>
              <w:rPr>
                <w:lang w:val="en-US"/>
              </w:rPr>
              <w:t xml:space="preserve"> Smart-UPS 2200 VA RM 2U Black SUA2200RMI2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32,2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И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6,7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Престиж new" 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GTP С-1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GTP С-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9,00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5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latiron</w:t>
            </w:r>
            <w:r>
              <w:rPr/>
              <w:t xml:space="preserve">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и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ore2duo e430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3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</w:t>
            </w:r>
            <w:r>
              <w:rPr>
                <w:lang w:val="en-US"/>
              </w:rPr>
              <w:t>Philips</w:t>
            </w:r>
            <w:r>
              <w:rPr/>
              <w:t xml:space="preserve"> 170</w:t>
            </w:r>
            <w:r>
              <w:rPr>
                <w:lang w:val="en-US"/>
              </w:rPr>
              <w:t>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3,3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</w:t>
            </w:r>
            <w:r>
              <w:rPr>
                <w:lang w:val="en-US"/>
              </w:rPr>
              <w:t xml:space="preserve"> Phili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6,7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ИК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и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8150 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500,00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Hewlett-Packard Laser Jet 815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77,1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16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HР LJ 9040D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и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ак Steiger E-43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38,9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 Dell  PE2600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186,4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-и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680,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40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Pentium</w:t>
            </w:r>
            <w:r>
              <w:rPr/>
              <w:t xml:space="preserve"> 4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68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3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Pentium 4 18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3,94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/>
              <w:t xml:space="preserve"> </w:t>
            </w:r>
            <w:r>
              <w:rPr>
                <w:lang w:val="en-US"/>
              </w:rPr>
              <w:t>Celeron</w:t>
            </w:r>
            <w:r>
              <w:rPr/>
              <w:t xml:space="preserve">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</w:t>
            </w:r>
            <w:r>
              <w:rPr/>
              <w:t>АК</w:t>
            </w:r>
            <w:r>
              <w:rPr>
                <w:lang w:val="en-US"/>
              </w:rPr>
              <w:t>-Pentium - 4 Intel pentium 4 3 Gh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89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58,4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ore 2 duo 6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 двумя тумб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37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И -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Panaso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"Полюс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1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9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-и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entium 4 3Gh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99,9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WinXpO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reron s775/MinXpO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98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ф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55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MF4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25,4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12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-5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Pentium </w:t>
            </w:r>
            <w:r>
              <w:rPr>
                <w:lang w:val="en-US"/>
              </w:rPr>
              <w:t>III</w:t>
            </w:r>
            <w:r>
              <w:rPr/>
              <w:t xml:space="preserve"> 667 FG-PGA OE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</w:t>
            </w:r>
            <w:r>
              <w:rPr>
                <w:lang w:val="en-US"/>
              </w:rPr>
              <w:t>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17" Samsung №269-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</w:t>
            </w:r>
            <w:r>
              <w:rPr/>
              <w:t>Pentium</w:t>
            </w:r>
            <w:r>
              <w:rPr>
                <w:lang w:val="en-US"/>
              </w:rPr>
              <w:t xml:space="preserve"> 4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7,2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Samsung 750 S №327-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7"  Samsung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5" Ac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14,4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</w:t>
            </w:r>
            <w:r>
              <w:rPr>
                <w:lang w:val="en-US"/>
              </w:rPr>
              <w:t>l</w:t>
            </w:r>
            <w:r>
              <w:rPr/>
              <w:t xml:space="preserve">eron 1700/256Mb/40Gb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17,8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1,02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5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0,00</w:t>
            </w:r>
          </w:p>
        </w:tc>
      </w:tr>
      <w:tr>
        <w:trPr>
          <w:trHeight w:val="1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HP LaserJet 132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P</w:t>
            </w:r>
            <w:r>
              <w:rPr/>
              <w:t>entium2 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44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офисной мебели РП-3 (стол – 2 шт., тумба мобильная -1 шт., приставная тумба – 1 шт., шкаф-стеллаж-2 шт.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16,9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Тем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XEROX WC Pro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7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 "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 Монитор 15" Phi</w:t>
            </w:r>
            <w:r>
              <w:rPr>
                <w:lang w:val="en-US"/>
              </w:rPr>
              <w:t>l</w:t>
            </w:r>
            <w:r>
              <w:rPr/>
              <w:t xml:space="preserve">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17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 19"</w:t>
            </w:r>
            <w:r>
              <w:rPr>
                <w:lang w:val="en-US"/>
              </w:rPr>
              <w:t xml:space="preserve"> </w:t>
            </w:r>
            <w:r>
              <w:rPr/>
              <w:t>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98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6,4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 xml:space="preserve">anon mf3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 HP LJ1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6,00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-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/64/106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-1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2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Pentium 4 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6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</w:t>
            </w:r>
            <w:r>
              <w:rPr/>
              <w:t>eleron</w:t>
            </w:r>
            <w:r>
              <w:rPr>
                <w:lang w:val="en-US"/>
              </w:rPr>
              <w:t xml:space="preserve">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71,1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одно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Сарат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3,5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8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онитор 17" plu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5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aserJet 1100 A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CELERON </w:t>
            </w:r>
            <w:r>
              <w:rPr>
                <w:sz w:val="22"/>
                <w:szCs w:val="22"/>
              </w:rPr>
              <w:t>1700/256MB/40GB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14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52,5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"Полю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-6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17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17" BenQ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7" </w:t>
            </w:r>
            <w:r>
              <w:rPr>
                <w:lang w:val="en-US"/>
              </w:rPr>
              <w:t>S</w:t>
            </w:r>
            <w:r>
              <w:rPr/>
              <w:t xml:space="preserve">amsung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2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 ЖКИ 19"</w:t>
            </w:r>
            <w:r>
              <w:rPr>
                <w:lang w:val="en-US"/>
              </w:rPr>
              <w:t xml:space="preserve"> </w:t>
            </w:r>
            <w:r>
              <w:rPr/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 Phaser 3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1,5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-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Cano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P4 1.5Ghz /i845/40Gb/3.5/"Dimm256M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38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-6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3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6,9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62,7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2-х тумбов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ниж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-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9</w:t>
            </w:r>
            <w:r>
              <w:rPr/>
              <w:t>"</w:t>
            </w:r>
            <w:r>
              <w:rPr>
                <w:lang w:val="en-US"/>
              </w:rPr>
              <w:t xml:space="preserve"> </w:t>
            </w:r>
            <w:r>
              <w:rPr/>
              <w:t xml:space="preserve">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7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XEROX PHASER LASER 3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33,3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11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7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.7 Soket 478 BO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73,7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</w:t>
            </w:r>
            <w:r>
              <w:rPr>
                <w:lang w:val="en-US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(amd 3000+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"Тема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5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Acer A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8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17" </w:t>
            </w:r>
            <w:r>
              <w:rPr>
                <w:lang w:val="en-US"/>
              </w:rPr>
              <w:t>S</w:t>
            </w:r>
            <w:r>
              <w:rPr/>
              <w:t>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8,31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;7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 "Юрас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2,0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-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1100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33,3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-И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 xml:space="preserve">eleron </w:t>
            </w:r>
            <w:r>
              <w:rPr>
                <w:lang w:val="en-US"/>
              </w:rPr>
              <w:t>1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10,17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-2с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leron</w:t>
            </w:r>
            <w:r>
              <w:rPr/>
              <w:t xml:space="preserve"> 2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55,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40б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Celeron 1000/i815/10 Gb/3.5/SVGAint Dimm 64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3,7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"Престиж Самб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,14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40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17" L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S</w:t>
            </w:r>
            <w:r>
              <w:rPr/>
              <w:t>amsung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6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9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Xerox DocuPrint P 8 e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37,5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-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Canon mf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</w:t>
            </w:r>
            <w:r>
              <w:rPr/>
              <w:t>eleron 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81,3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SkyPC IP E5300 </w:t>
            </w:r>
            <w:r>
              <w:rPr>
                <w:lang w:val="en-US"/>
              </w:rPr>
              <w:t>I</w:t>
            </w:r>
            <w:r>
              <w:rPr/>
              <w:t>ntel e5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0,0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2-х тумбо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1,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-С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купюр Magner 35-2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5,7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омбинированны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2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D Монитор 15"  Philih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м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ЖКИ  19" L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-40п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HP LJ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 </w:t>
            </w:r>
            <w:r>
              <w:rPr>
                <w:lang w:val="en-US"/>
              </w:rPr>
              <w:t>C</w:t>
            </w:r>
            <w:r>
              <w:rPr/>
              <w:t>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5,76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6c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Studioworks 563N lntd Celeron 1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9,25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8,14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истемный блок Celeron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 блок</w:t>
            </w:r>
            <w:r>
              <w:rPr>
                <w:lang w:val="en-US"/>
              </w:rPr>
              <w:t xml:space="preserve"> Celeron D 3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33,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к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"Прим - 07 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38,98</w:t>
            </w:r>
          </w:p>
        </w:tc>
      </w:tr>
      <w:tr>
        <w:trPr>
          <w:trHeight w:val="2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1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фисной мебели (стол-2 шт, тумба-2 шт., шкаф-гардероб, шкаф для документов, подставка под системный блок – 4 шт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7,6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; 2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Panasoni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10,17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LCD 15" Philip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7"  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17</w:t>
            </w:r>
            <w:r>
              <w:rPr/>
              <w:t>" SAMSU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5,0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15" Philih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1,86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-м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ЖКИ 19" </w:t>
            </w:r>
            <w:r>
              <w:rPr>
                <w:lang w:val="en-US"/>
              </w:rPr>
              <w:t>L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 Canon LBP 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Canon LBP-1120 Las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,9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п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 CANON MF3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63,56</w:t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2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8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700/256MB/40G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86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6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1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CELERON  22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3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-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ntel Celeron s7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40,68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30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4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6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 - 22069 - 0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25,5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19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220694-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703,39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;75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4 с тумб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;77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V -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8 894,0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приложении № 1 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</w:t>
        <w:br/>
        <w:t>от 02.12.2009 №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1) в графе четвертой "Балансовая стоимость на 01.01.2010, руб." 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одпункте 24 пункта 12  цифры "13 243,66"  заменить цифрами   </w:t>
        <w:br/>
        <w:t xml:space="preserve">"54 040,00"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3 пункта 25  цифры "14 770,50"  заменить цифрами          </w:t>
        <w:br/>
        <w:t xml:space="preserve">"14 427,00"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одпункте 23 пункта 53  цифры "76 725,00"  заменить цифрами       </w:t>
        <w:br/>
        <w:t xml:space="preserve"> "92 070,00"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одпункте 5 пункта 75  цифры "56 961,61"  заменить цифрами          </w:t>
        <w:br/>
        <w:t xml:space="preserve"> "26 847,73"; </w:t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89 дополнить подпунктом 3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580"/>
        <w:gridCol w:w="1440"/>
        <w:gridCol w:w="1620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здании котельной </w:t>
            </w:r>
            <w:r>
              <w:rPr>
                <w:bCs/>
              </w:rPr>
              <w:t>и боксов для стоянки автомашин</w:t>
            </w:r>
            <w:r>
              <w:rPr/>
              <w:t xml:space="preserve"> по ул. Лермонтова, д.2, стр.2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-37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земные емкости – 3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735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99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440"/>
        <w:gridCol w:w="1619"/>
      </w:tblGrid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рудование в здании теплового пункта по </w:t>
            </w:r>
          </w:p>
          <w:p>
            <w:pPr>
              <w:pStyle w:val="Normal"/>
              <w:rPr/>
            </w:pPr>
            <w:r>
              <w:rPr/>
              <w:t>ул. Маймаксанской, д.106, корп.1, стр.1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 с СВП диаметром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 353,6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12 384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подогреватели ПП 1-17-7-II (2 шт.); подогреватель ПП 1-24-7-II;  насос К-160/30 (2 шт.); насос К-8/18(3 шт.); электрощит 220 В; электрощит 38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3 043,68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ач с СВП диаметром 114 – 2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6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нагреватель  ГВС № 2 – 4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20,00</w:t>
            </w:r>
          </w:p>
        </w:tc>
      </w:tr>
      <w:tr>
        <w:trPr>
          <w:trHeight w:val="2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конденсатный марки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6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полнить пунктом 269 и 270 следующего содержа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40"/>
        <w:gridCol w:w="1260"/>
        <w:gridCol w:w="162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истема теплоснабжения домов № 387-391 по </w:t>
              <w:br/>
              <w:t xml:space="preserve">пр. Ленинградскому в городе Архангельске с переключением на Архангельскую ТЭЦ </w:t>
            </w:r>
            <w:r>
              <w:rPr>
                <w:bCs/>
              </w:rPr>
              <w:t xml:space="preserve">(кадастровый </w:t>
              <w:br/>
              <w:t>номер 29:22:000000:0000:11:401:002:0007052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90 427,10</w:t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вая сеть по ул. Революции, д. 2, корп. 1 </w:t>
            </w:r>
            <w:r>
              <w:rPr>
                <w:bCs/>
              </w:rPr>
              <w:t xml:space="preserve">(кадастровый </w:t>
              <w:br/>
              <w:t>номер 29:22:000000:0000:11:401:002:0007056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 147,00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в строке "Итого здания, сооружения, оборудование" цифры                  "353 909 238,29"   заменить  цифрами  "354 028 657,2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троке "Итого тепловые сети"  цифры "101 505,82" и  "321 772 658,35" заменить соответственно цифрами "102 084,42" и  "327 771 232,40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строке  "ВСЕГО" цифры "675 681 896,64" заменить  цифрами "681 799 889,60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3 и № 4 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от 02.12.2009 № 11, изложить в ново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«Приложение № 3</w:t>
      </w:r>
    </w:p>
    <w:p>
      <w:pPr>
        <w:pStyle w:val="Normal"/>
        <w:ind w:left="5940" w:hanging="0"/>
        <w:rPr/>
      </w:pPr>
      <w:r>
        <w:rPr/>
        <w:t xml:space="preserve">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от 02.12.2009 № 11 </w:t>
      </w:r>
    </w:p>
    <w:p>
      <w:pPr>
        <w:pStyle w:val="Normal"/>
        <w:ind w:left="5940" w:hanging="0"/>
        <w:rPr/>
      </w:pPr>
      <w:r>
        <w:rPr/>
        <w:t>(с изменениями и дополнения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"/>
        <w:gridCol w:w="2"/>
        <w:gridCol w:w="10"/>
        <w:gridCol w:w="5170"/>
        <w:gridCol w:w="12"/>
        <w:gridCol w:w="1068"/>
        <w:gridCol w:w="12"/>
        <w:gridCol w:w="888"/>
        <w:gridCol w:w="6"/>
        <w:gridCol w:w="6"/>
        <w:gridCol w:w="6"/>
        <w:gridCol w:w="1601"/>
        <w:gridCol w:w="7"/>
        <w:gridCol w:w="5"/>
        <w:gridCol w:w="7"/>
      </w:tblGrid>
      <w:tr>
        <w:trPr>
          <w:trHeight w:val="567" w:hRule="atLeast"/>
        </w:trPr>
        <w:tc>
          <w:tcPr>
            <w:tcW w:w="95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электроснабжения</w:t>
            </w:r>
          </w:p>
        </w:tc>
      </w:tr>
      <w:tr>
        <w:trPr>
          <w:trHeight w:val="1035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тяжен-ность, м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-щадь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ансовая        стоимость на 01.01.2010, руб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,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сакогорский и Цигломенский территориальные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дание трансформаторной подстанции по    ул. Кирпичный завод, д.1, корп.1, стр.2</w:t>
            </w:r>
            <w:r>
              <w:rPr/>
              <w:t xml:space="preserve"> (кадастровый номер 29:22:000000:0000:11:401:002:000246440) с земельным участком площадью 455 кв.м (кадастровый номер 29:22:090101: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58,1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</w:t>
            </w:r>
            <w:r>
              <w:rPr>
                <w:bCs/>
              </w:rPr>
              <w:t xml:space="preserve">трансформаторной подстанции (ТП-777) по ул. Кирпичный завод, </w:t>
            </w:r>
            <w:r>
              <w:rPr/>
              <w:t>д.1, корп.1, стр.2</w:t>
            </w:r>
            <w:r>
              <w:rPr>
                <w:bCs/>
              </w:rPr>
              <w:t>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ячейк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100 кВА, год выпуска - 1962, производитель - МЭЗ, СНХ БССР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95,69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на 250 А, год выпуска – 2005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нагрузки ВНР - 10/400-10з, ТУ16-520.120-81, год выпуска 1985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тор высоковольтный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40 А 6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Кирпичный завод, д.24, стр.1</w:t>
            </w:r>
            <w:r>
              <w:rPr/>
              <w:t xml:space="preserve"> (кадастровый </w:t>
              <w:br/>
              <w:t>номер 29:22:000000:0000:11:401:002:000175400) с земельным участком площадью 56 кв.м (кадастровый номер 29:22:090102: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208,7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79) по ул. Кирпичный завод, д.24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 (в том числе: вводной автомат на 1000 А 0,4 кВ – 1 шт.; предохранитель 400 А 0,4 кВ – 6 шт.; предохранитель 250 А 0,4 кВ – 8 шт.; выключатель нагрузки ВНР 6 кВ – 2 шт.; разъединитель 6 кВ – 1 шт.; предохранитель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59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силовой тип- ТМ 630/10У1, № 73636, мощность  -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7,5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770) по ул. Севстрой, д.2, корп.2, стр.1</w:t>
            </w:r>
            <w:r>
              <w:rPr/>
              <w:t xml:space="preserve"> (кадастровый </w:t>
              <w:br/>
              <w:t>номер 29:22:000000:0000:11:401:002:000282680) с земельным участком площадью 138 кв.м (кадастровый номер 29:22:090111:6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3,9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70) по ул. Севстрой, д.2, корп.2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 (в том числе: разъединитель РЕ11 0,4 кВ – 2 шт.; автоматический выключатель ТИП А3726Ф УЗ, ТУ16-522.028-74, 250 А, 1985 г.в. – 1 шт.; автоматический выключатель ТИП А3726Б УЗ, 250 А, 1997 г.в., гост 9098-78 – 1 шт.; автоматический выключатель А3144 УХЛ4, 600 А, ТУ16.-526.010-73, 1988 г.в. – 2 шт.; выключатель нагрузки ТИП ВНР V-10/400-103УЗ, 10 кВ, №10598, номинальный ток 400А, ТУ16-520.120-81, 1984 г.в.– 2 шт.; предохранитель 80 А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мощности, ТИП TTU-AI, №58298, номинальная мощность 250 кВА, 1978 г.в., производство FABRICA </w:t>
            </w:r>
            <w:r>
              <w:rPr>
                <w:sz w:val="20"/>
                <w:szCs w:val="20"/>
              </w:rPr>
              <w:t>TRANSFORMATOARE</w:t>
            </w:r>
            <w:r>
              <w:rPr/>
              <w:t xml:space="preserve"> Филиашль, Румыния – </w:t>
            </w: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 ул. Севстрой, д.33, стр.1</w:t>
            </w:r>
            <w:r>
              <w:rPr/>
              <w:t xml:space="preserve"> (кадастровый номер 29:22:000000:0000:11:401:002:000243880)          с земельным участком площадью 30 кв.м (кадастровый номер 29:22:090111:5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36,6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71) по ул. Севстрой, д.33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 630 кВА (производство Румыния)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6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50 А 6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0,4 кВ – 2 шт. (в том числе: автоматический выключатель  АР</w:t>
            </w:r>
            <w:r>
              <w:rPr>
                <w:lang w:val="en-US"/>
              </w:rPr>
              <w:t>U</w:t>
            </w:r>
            <w:r>
              <w:rPr/>
              <w:t>- 30</w:t>
            </w:r>
            <w:r>
              <w:rPr>
                <w:lang w:val="en-US"/>
              </w:rPr>
              <w:t>A</w:t>
            </w:r>
            <w:r>
              <w:rPr/>
              <w:t xml:space="preserve"> 1000 А – 1 шт.; предохранитель 400 А 0,4 кВ – 3 шт.; предохранитель 250 А 0,4 кВ – 6 шт.; автоматический выключатель А3334М 200 А – 1 шт.; автоматический выключатель А3726 250 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Мира, д.1, корп.1, стр.1</w:t>
            </w:r>
            <w:r>
              <w:rPr/>
              <w:t xml:space="preserve"> (кадастровый номер 29:22:000000:0000:11:401:002:000244380) с земельным участком площадью 42 кв.м (кадастровый номер 29:22:090109:6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1,01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74) по ул. Мира, д.1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4 шт. (в том числе: выключатель нагрузки 6 кВ – 1 шт.; предохранитель 50 А 6 кВ – 3 шт.; предохранитель 250 А 0,4 кВ – 12 шт.; автоматический выключатель А3144 УХЛ4, 600 А, ТУ16.-526.010-73, 1988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ИП ТМ-400/6, №69196, 400 кВА, ГОСТ 1980, ГОСТ 12022-76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700,1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по   ул. Лочехина, д.11, стр.2</w:t>
            </w:r>
            <w:r>
              <w:rPr/>
              <w:t xml:space="preserve">  (кадастровый номер 29:22:000000:0000:11:401:002:000244360) с земельным участком площадью 87 кв.м (кадастровый номер 29:22:090109:6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95,4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 (ТП-776) по   ул. Лочехина, д.11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6 шт.: РУ-6 кВ – 2 шт.; РУ-0,4 кВ – 4 шт. (в том числе: силовой разъединитель 6 кВ типа РВ  - 2 шт.; предохранитель 50 А 6 кВ – 3 шт.; предохранитель 250 А 0,4 кВ – 6 шт.; вводной разъединитель 0,4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250 кВА ТСМ 320 № </w:t>
            </w:r>
            <w:r>
              <w:rPr>
                <w:sz w:val="22"/>
                <w:szCs w:val="22"/>
              </w:rPr>
              <w:t>626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Лочехина, д.13, стр.1</w:t>
            </w:r>
            <w:r>
              <w:rPr/>
              <w:t xml:space="preserve"> (кадастровый номер 29:22:000000:0000:11:401:002:0002443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52,12</w:t>
            </w:r>
          </w:p>
        </w:tc>
      </w:tr>
      <w:tr>
        <w:trPr>
          <w:trHeight w:val="23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по ул. Лочехина, д.13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: РУ-6 кВ – 2 шт.; РУ-0,4 кВ – 3 шт. (в том  числе: выключатель нагрузки ВНР – 2 шт.; предохранитель 50 А 10 кВ – 3 шт.; предохранитель 250 А 0,4 кВ – 9 шт.;  предохранитель 630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TTU-AI 250 кВА №90712, 1980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126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Цигломенской, д.12, стр.2</w:t>
            </w:r>
            <w:r>
              <w:rPr/>
              <w:t xml:space="preserve"> (кадастровый номер 29:22:000000:0000:11:401:002:000244390) с земельным участком площадью 86 кв.м (кадастровый номер 29:22:090103:3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18,52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83) по ул. Цигломенской, д.12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2 шт. (в том числе: предохранитель 250 А 0,4 кВ – 11 шт.; предохранитель 50 А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167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160 кВА, №707852, ГОСТ 12022-76, 1978 г.в.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8,00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чик учета электроэнергии, ЛЗМЗ, ЦЭ2727, ГОСТ </w:t>
            </w:r>
            <w:r>
              <w:rPr>
                <w:sz w:val="20"/>
                <w:szCs w:val="20"/>
              </w:rPr>
              <w:t>30207-94, №325531</w:t>
            </w:r>
            <w:r>
              <w:rPr/>
              <w:t xml:space="preserve">, год выпуска 2004 –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00</w:t>
            </w:r>
          </w:p>
        </w:tc>
      </w:tr>
      <w:tr>
        <w:trPr>
          <w:trHeight w:val="32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ные ножи 6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133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Стивидорской, д.11, стр.2</w:t>
            </w:r>
            <w:r>
              <w:rPr/>
              <w:t xml:space="preserve"> (кадастровый номер 29:22:000000:0000:11:401:002:000243890) с земельным участком площадью 93 кв.м (кадастровый номер 29:22:090109:6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28,2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88) по ул. Стивидорской, д.11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4 шт. (в том числе: предохранитель 31,5 А 6 кВ – 3 шт.; разъединитель 6 кВ – 2 шт.; предохранитель 250 А 0,4 кВ – 24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315 КВА, ТИП  TTU-AI, №67716, ELECTRO PUTERE, 1969 г.в., производство Румынии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Лочехина, д.7, стр.1</w:t>
            </w:r>
            <w:r>
              <w:rPr/>
              <w:t xml:space="preserve"> (кадастровый номер 29:22:000000:0000:11:401:002:000244350) с земельным участком площадью 110 кв.м (кадастровый номер 29:22:090109:6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95,5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89) по ул. Лочехина, д.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7 шт.: РУ-6 кВ – 2 шт.; РУ-0,4 кВ – 5 шт. (из них: секционная – 1 шт.) (в том числе: выключатель нагрузки, тип ВНР-10/400, №9599, ГОСТ 17717-79 – 1 шт.; выключатель нагрузки, тип ВНР-10/400, ГОСТ 17717-79, 1985 г.в. – 1 шт.;  предохранитель 50 А 6 кВ – 3 шт.; предохранитель 250А 0,4 кВ – 26 шт.; предохранитель 630 А 0,4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 630кВА №49576, 1980 г.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1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Р4У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Пустошного, д.66, стр.1</w:t>
            </w:r>
            <w:r>
              <w:rPr/>
              <w:t xml:space="preserve"> (кадастровый номер 29:22:000000:0000:11:401:002:000243870) с земельным участком площадью 96 кв.м (кадастровый номер 29:22:090109: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64,8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91) по   ул. Пустошного, д.66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1 шт. (в том числе: разъединитель ТИП РВЭ 10/630 II УХЛ2, ГОСТ 689-83 – 3 шт.; предохранитель 400 А 0,4 кВ – 3 шт.; автоматический выключатель ТИП ВА-53-43, 1600 А – 2 шт.; предохранитель 250 А 0,4 кВ – 15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630 кВА, ТИП ТМ 630/10-75У1, №3838, 1987 г.в.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1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дание трансформаторной подстанции по </w:t>
              <w:br/>
              <w:t>ул. Вторая линия, д.10, корп.1 стр.1</w:t>
            </w:r>
            <w:r>
              <w:rPr>
                <w:b/>
                <w:u w:val="single"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(кадастровый </w:t>
              <w:br/>
              <w:t>номер 29:22:000000:0000:11:401:002:000246300) с земельным участком площадью 86 кв.м (кадастровый номер 29:22:081601:3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236,00</w:t>
            </w:r>
          </w:p>
        </w:tc>
      </w:tr>
      <w:tr>
        <w:trPr>
          <w:trHeight w:val="16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722) по ул. Вторая линия, д.10, корп.1 стр.1 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– 2 шт. (в том числе: трансформатор № 2 -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– 400 /10 </w:t>
              <w:br/>
              <w:t>№ 105739 400 кВА/10,  1981 г.в. – 1 шт.; трансформатор № 1 ТМ-400/10-66 № 08УР,  1980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 154,00</w:t>
            </w:r>
          </w:p>
        </w:tc>
      </w:tr>
      <w:tr>
        <w:trPr>
          <w:trHeight w:val="19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нель ЩО-70 – 1 шт. (в том числе: предохранитель 250 А – 30 шт.; предохранитель 100 А – 6 шт.; предохранитель 315 А – 3 шт.; разъединитель – 4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ера КСО-366 – 8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каф учета на стороне 0,4 кВ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РУ-0,4 кВ – 9 шт. (в том числе: рубильники – 1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 500,00</w:t>
            </w:r>
          </w:p>
        </w:tc>
      </w:tr>
      <w:tr>
        <w:trPr>
          <w:trHeight w:val="1821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Вычегодской, д.5, корп.1, стр.1</w:t>
            </w:r>
            <w:r>
              <w:rPr/>
              <w:t xml:space="preserve"> (кадастровый </w:t>
              <w:br/>
              <w:t>номер 29:22:000000:0000:11:401:002:000243950) с земельным участком площадью 242 кв.м (кадастровый номер 29:22:081104: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362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47) по ул. Вычегодской, д.5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8 шт.: РУ-6 кВ – 3 шт.; РУ-0,4 кВ – 5 шт. (в том числе:  </w:t>
            </w:r>
            <w:r>
              <w:rPr>
                <w:bCs/>
              </w:rPr>
              <w:t xml:space="preserve">предохранитель силовой 6 кВ – 6 шт.; </w:t>
            </w:r>
            <w:r>
              <w:rPr/>
              <w:t>выключатель нагрузки 6 кВ – 2 шт.; автоматический выключатель АЕ2056 (РУ-0,4 кВ) – 1 шт.; автоматический пускатель, ТИП АВМ (РУ-0,4 кВ) – 2 шт.; предохранитель 400А 0,4 кВ – 3 шт.; предохранитель 630 А 0,4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разъединитель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Трио, №584828, 2004 г.в., ГОСТ30207-94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400 кВА № 2493, 1958 г.в.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2,00</w:t>
            </w:r>
          </w:p>
        </w:tc>
      </w:tr>
      <w:tr>
        <w:trPr>
          <w:trHeight w:val="3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орматор 400кВА,№ 7246,1972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700,13</w:t>
            </w:r>
          </w:p>
        </w:tc>
      </w:tr>
      <w:tr>
        <w:trPr>
          <w:trHeight w:val="1317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граничной, д.39, стр.1</w:t>
            </w:r>
            <w:r>
              <w:rPr/>
              <w:t xml:space="preserve"> (кадастровый номер 29:22:000000:0000:11:401:002:000243910) с земельным участком площадью 71 кв.м (кадастровый номер 29:22:081104: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45) по ул. Пограничной, д.39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27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6 шт.: РУ-0,4 кВ – 3 шт.; РУ-6 кВ – 3 шт. (в том числе: предохранитель 250 А 0,4 кВ – 12 шт.; предохранитель 400 А 0,4 кВ – 3 шт.; вводной автомат ВА88-43 на 1000 А – 1 шт.; предохранитель 50А 6 кВ – 3 шт.; выключатель нагрузки 6 кВ – 2 шт.)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ой разъединитель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ИП ТАМ560/10, 560 кВА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граничной, д.17, стр.1</w:t>
            </w:r>
            <w:r>
              <w:rPr/>
              <w:t xml:space="preserve"> (кадастровый номер 29:22:000000:0000:11:401:002:000243920) с земельным участком площадью 73 кв.м (кадастровый номер 29:22:081104: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00,00</w:t>
            </w:r>
          </w:p>
        </w:tc>
      </w:tr>
      <w:tr>
        <w:trPr>
          <w:trHeight w:val="16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46) по ул. Пограничной, д.1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73,00</w:t>
            </w:r>
          </w:p>
        </w:tc>
      </w:tr>
      <w:tr>
        <w:trPr>
          <w:trHeight w:val="34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: РУ-0,4 кВ – 2 шт.; РУ-6 кВ – 3 шт. (в том числе: предохранитель 250 А 0,4 кВ – 12 шт.; предохранитель 630 А 0,4 кВ – 3 шт.; выключатель нагрузки 6 кВ – 2 шт.; предохранитель 50 А 6 кВ – 3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ТРИО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TZ0-200/10, 200 кВ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ой разъединитель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Вычегодской, д.19, корп.1, стр.1</w:t>
            </w:r>
            <w:r>
              <w:rPr/>
              <w:t xml:space="preserve"> (кадастровый </w:t>
              <w:br/>
              <w:t>номер 29:22:000000:0000:11:401:002:000243960) с земельным участком площадью 91 кв.м (кадастровый номер 29:22:081103: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49) по Вычегодской, д.19, корп.1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8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6 шт.: РУ-0,4 кВ  - 2 шт.; РУ-6 кВ  - 4 шт. (в том числе: предохранитель 250 А 0,4 кВ – 9 шт.; предохранитель 400А 0,4 кВ – 3 шт.; предохранитель 100А 0,4 кВ– 3 шт.; выключатель нагрузки 6 кВ – 1 шт.; предохранитель 50 А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ой разъединитель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25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по   ул. Вычегодской, д.9, стр.1</w:t>
            </w:r>
            <w:r>
              <w:rPr/>
              <w:t xml:space="preserve"> (кадастровый номер 29:22:000000:0000:11:401:002:000243800) с земельным участком площадью 83 кв.м (кадастровый номер 29:22:081105: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48) по ул. Вычегодской, д.9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2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8 шт.: РУ 0,4 кВ – 4 шт.; РУ-6 кВ – 4 шт. (в том числе: предохранитель 250 А 0,4 кВ – 9 шт.; вводной автомат 400А 0,4 кВ – 1 шт.; силовой разъединитель 6 кВ – 4 шт.; предохранитель 50 А 6 кВ – 3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т учет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ИП ТМ 320/6, 320 кВ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(ТП-653) по ул. Дежневцев, д.14, стр.3</w:t>
            </w:r>
            <w:r>
              <w:rPr/>
              <w:t xml:space="preserve"> (кадастровый </w:t>
              <w:br/>
              <w:t>номер 29:22:000000:0000:11:401:002:000283620) с земельным участком площадью 54 кв.м (кадастровый номер 29:22:080505:9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8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53) по ул. Дежневцев, д.14, стр.3 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-160 6/0,4 № 627268, 1976 г.в.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6 кВ – 1 шт.; предохранитель 6 кВ 80 А - 3 шт.; силовая ячейка (РУ-0,4 кВ) - 2 шт.; щит учета - 1 шт.; предохранитель 250 А 0,4 кВ  - 6 шт.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четчик СА4У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  ул. Рейдовой, д.9, стр.1</w:t>
            </w:r>
            <w:r>
              <w:rPr/>
              <w:t xml:space="preserve"> (кадастровый номер 29:22:000000:0000:11:401:002:000243810) с земельным участком площадью 93 кв.м (кадастровый номер 29:22:080505:006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4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54) по ул. Рейдовой, д.9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– 2 шт. (в том числе:  трансформатор 315 кВА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, № 61169, 1968 г.в.- 1 шт.; трансформатор 315 кВА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, № 50936, 1967 г.в.-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ая ячейка – 14 шт.: РУ 0,4 кВ – 6 шт.; РУ-6 кВ – 8 шт. (в том числе: предохранитель 250А 0,4 кВ – 25 шт.; предохранитель 100 А 0,4 кВ – 3 шт.; автоматический выключатель </w:t>
            </w:r>
            <w:r>
              <w:rPr>
                <w:bCs/>
                <w:lang w:val="en-US"/>
              </w:rPr>
              <w:t>ARU</w:t>
            </w:r>
            <w:r>
              <w:rPr>
                <w:bCs/>
              </w:rPr>
              <w:t>-30А 1000 А 0,4 кВ – 2 шт.; разъединитель 6 кВ – 6 шт.; выключатель нагрузки ВНА 6 кВ – 4 шт.; предохранитель 31,5 А 6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 учета электроэнергии СА4У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7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Зеленец, д.25, стр.1</w:t>
            </w:r>
            <w:r>
              <w:rPr/>
              <w:t xml:space="preserve">  (кадастровый номер 29:22:000000:0000:11:401:002:000224780) с земельным участком площадью 93 кв.м (кадастровый номер 29:22:090405:3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по ул. Зеленец, д.25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форматор 400 кВА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1,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9 шт.: РУ-0,4 кВ – 4 шт.; РУ-6 кВ – 5 шт. (в том числе:  автоматический выключатель ВА 55-43 1600А – 1 шт.; автоматический выключатель ВА 88-35 125А – 1 шт.; автоматический выключатель ВА 57-39 320А – 1 шт.; автоматический выключатель ВА 88-33 40А – 1 шт.; автоматический выключатель ВА 55-39 400А – 1 шт.; предохранитель 250 А 0,4 кВ – 9 шт.; предохранитель 400 А 0,4 кВ – 3 шт.; выключатель нагрузки 6 кВ – 5 шт.; разъединитель 6 кВ – 2 шт.; предохранитель 31,5А 6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чик учета электроэнергии «Меркурий» 230 </w:t>
            </w:r>
            <w:r>
              <w:rPr>
                <w:lang w:val="en-US"/>
              </w:rPr>
              <w:t>ART</w:t>
            </w:r>
            <w:r>
              <w:rPr/>
              <w:t>-03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ТРИО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Магистральной, д.44, стр.1</w:t>
            </w:r>
            <w:r>
              <w:rPr/>
              <w:t xml:space="preserve"> (кадастровый номер 29:22:000000:0000:11:401:002:000244010) с земельным участком площадью 83 кв.м (кадастровый номер 29:22:081507:3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225,00</w:t>
            </w:r>
          </w:p>
        </w:tc>
      </w:tr>
      <w:tr>
        <w:trPr>
          <w:trHeight w:val="31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61) ул. Магистральной, д.44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1 ТМВМ-250/10-75 УА </w:t>
              <w:br/>
              <w:t>№ 706612, 197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2   ТМВМ-250/10-75У1 </w:t>
              <w:br/>
              <w:t>№ 70662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-6/0,4 кВ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 850,00</w:t>
            </w:r>
          </w:p>
        </w:tc>
      </w:tr>
      <w:tr>
        <w:trPr>
          <w:trHeight w:val="18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2 шт.: РУ-6 кВ – 6 шт.; РУ-0,4 кВ – 6 шт. (в том числе: предохранитель 20 А 6 кВ – 3 шт.; предохранитель 31,5 А 6 кВ – 3 шт.; выключатель нагрузки  6 кВ – 5 шт.; предохранитель 400 А 0,4 кВ -  3 шт.; предохранитель 250 А 0,4 кВ – 18 шт.; вводной автомат АВМ 100 – 2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 -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№ 7 (505) по ул. Зеньковича, д.24, стр.1</w:t>
            </w:r>
            <w:r>
              <w:rPr/>
              <w:t xml:space="preserve"> (кадастровый </w:t>
              <w:br/>
              <w:t>номер 29:22:000000:0000:11:401:002:000199880) с земельным участком площадью 65 кв.м (кадастровый номер 29:22:080902:13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39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№ 7 (505) по ул. Зеньковича, д.24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6 шт.: РУ-6 кВ – 3 шт.; РУ-0,4 кВ – 3 шт. (в том числе: предохранитель 31,5 А 6 кВ - 3 шт.; силовой разъединитель РВ6/400 – 4 шт.; предохранитель 250 А 0,4 кВ – 15 шт.; вводной автомат АВМ 1000 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ительная шина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разъединитель 600 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учета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№ 6843, ТИП ТМ630/10, ГОСТ 12022-66,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13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506 по ул. Дрейера, д.43, стр.1</w:t>
            </w:r>
            <w:r>
              <w:rPr/>
              <w:t xml:space="preserve"> (кадастровый номер 29:22:000000:0000:11:401:002:000199900) с земельным участком площадью 124 кв.м (кадастровый номер 29:22:080203:4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2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№ 506 по ул. Дрейера, д.43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6 шт.: РУ-6 кВ – 3 шт.; РУ-0,4 кВ – 3 шт. (в том числе: силовой разъединитель 6 кВ – 3 шт.; предохранитель 31,5 А 6 кВ – 3 шт.;  предохранитель 250 А 0,4 кВ – 18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Штурманской, д.2, стр.1</w:t>
            </w:r>
            <w:r>
              <w:rPr/>
              <w:t xml:space="preserve"> (кадастровый номер 29:22:000000:0000:11:401:002:000243990) с земельным участком площадью 94 кв.м (кадастровый номер 29:22:081101:3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78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50) по ул. Штурманской, д.2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ТМ-400/10 – 2 шт. (№ 832215; № 832221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 6 кВ (в том числе: силовая ячейка – 8 шт.; выключатель нагрузки – 4 шт.; разъединитель – 4 шт.; предохранитель 6 кВ 80 А – 6 шт.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8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 0,4 кВ (в том числе: силовая ячейка – 6 шт.; предохранитель 400 А – 21 шт.; предохранитель 630 А – 3 шт.; предохранитель 250 А – 6 шт.; щит учет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</w:tr>
      <w:tr>
        <w:trPr>
          <w:trHeight w:val="151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Речников, д.56, корп.1, стр.1</w:t>
            </w:r>
            <w:r>
              <w:rPr/>
              <w:t xml:space="preserve"> (кадастровый номер 29:22:000000:0000:11:401:002:000244000) с земельным участком площадью 103 кв.м (кадастровый номер 29:22:081101:3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934,00</w:t>
            </w:r>
          </w:p>
        </w:tc>
      </w:tr>
      <w:tr>
        <w:trPr>
          <w:trHeight w:val="127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51) по ул. Речников, д.56, корп.1, стр.1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-630/1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-0,4 кВ (силовая ячейка РУ-0,4 кВ – 6 шт. в том числе: предохранитель 250 А – 30 шт.;   силовая ячейка РУ-6 кВ – 5 шт., в том числе: выключатель нагрузки – 3 шт.;  разъединитель – 3 шт.; предохранитель 6 кВ 50 А – 3 шт.;  соединительная шина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650,00</w:t>
            </w:r>
          </w:p>
        </w:tc>
      </w:tr>
      <w:tr>
        <w:trPr>
          <w:trHeight w:val="18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дание трансформаторной подстанции по   ул. 263-й  Сивашской дивизии, д. 6, стр.1</w:t>
            </w:r>
            <w:r>
              <w:rPr/>
              <w:t xml:space="preserve"> (кадастровый номер 29:22:000000:0000:11:401:002:000243970) с земельным участком площадью 35 кв.м (кадастровый номер 29:22:081101:3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12,00</w:t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52) по   ул. 263-й  Сивашской дивизии, д. 6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РУ-0,4 кВ – 2 шт.; сторона ВВ (в том числе: предохранитель 250А – 9 шт.; предохранитель 400А – 3 шт.; предохранитель 630А – 3 шт.; силовой разъединитель – 1 шт.; предохранитель 31,5 А 6 кВ – 3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1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400/6-70 № 29468, 40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00</w:t>
            </w:r>
          </w:p>
        </w:tc>
      </w:tr>
      <w:tr>
        <w:trPr>
          <w:trHeight w:val="119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я  № 6 (504) по ул. Зеньковича, д.31, стр.1</w:t>
            </w:r>
            <w:r>
              <w:rPr/>
              <w:t xml:space="preserve"> (кадастровый </w:t>
              <w:br/>
              <w:t>номер 29:22:000000:0000:11:401:002:000159310) с земельным участком площадью 109 кв.м (кадастровый номер 29:22:080903:4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95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№ 6 (504) по ул. Зеньковича, д.3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4 шт.: РУ-6 кВ – 5 шт.; РУ-0,4 кВ – 9 шт. (в том числе: разъединитель РВ 6/400 6 кВ – 2 шт.; предохранитель 31,5 А 6 кВ – 6 шт.; выключатель нагрузки ВНП-16 6 кВ – 3 шт.; вводной автомат ВА53-41, 1000 А 0,4 кВ – 1 шт.; вводной автомат ВА88-40, 800 А 0,4 кВ – 1 шт.; предохранитель 250 А 0,4 кВ – 30 шт.; предохранитель 100 А 0,4 кВ – 1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Трио, 2004 г.в., ГОСТ30207-94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Меркурий 230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секционный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№ 1 ТМ-400 № 682373, 1978 г.</w:t>
              <w:br/>
              <w:t>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№ 2 ТМ-400 № 44367, 1976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-641 по ул. Пирсовой, д.33, стр.1</w:t>
            </w:r>
            <w:r>
              <w:rPr/>
              <w:t xml:space="preserve">  (кадастровый номер 29:22:000000:0000:11:401:002:000286640) с земельным участком площадью 63 кв.м (кадастровый номер 29:22:080204: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трансформаторной подстанции (ТП-641) по ул. Пирсовой, д.33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Е-250 – 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55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/0,4 кВ (в том числе: автоматический выключатель А 31-44 300 А - 2 шт.; разъединитель 6 кВ – 2 шт.; предохранитель 6 кВ 30 А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0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Тяговой, д.18, стр.1</w:t>
            </w:r>
            <w:r>
              <w:rPr/>
              <w:t xml:space="preserve"> (кадастровый номер 29:22:000000:0000:11:401:002:000244020) с земельным участком площадью 84 кв.м (кадастровый номер 29:22:081501: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5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65) по ул. Тяговой, д.18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95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 типа КСО - 2 шт. РУ-6 кВ (в том числе:  предохранитель 50 А  - 3 шт.; разъединитель РВ 6/400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чейки типа ЩО: вводная – 1 шт., линейная – 1 шт. РУ-0,4 кВ (в том числе: предохранитель 400 А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форматор ТР-612-31-315 6/0,4 № 1080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Клепача, д.5, стр.1</w:t>
            </w:r>
            <w:r>
              <w:rPr/>
              <w:t xml:space="preserve"> (кадастровый номер 29:22:000000:0000:11:401:002:000243930) с земельным участком площадью 82 кв.м (кадастровый номер 29:22:081507: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14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58) по ул. Клепача, д.5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ы – 2 шт. (в том числе: трансформатор № 1 ТМ-400/6 № 1392 – 1 шт.;  трансформатор № 2 ТМ-400/6 № 1392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51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-6/0,4 кВ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2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иловая ячейка – 13 шт.: РУ-6 кВ – 6 шт. РУ-0,4 кВ – 7 шт. (в том числе: предохранитель 600 А 0,4 кВ – 6 шт.; предохранитель 250 А 0,4 кВ – 18 шт.; автоматический выключатель А31 – 6 шт.; автоматический выключатель </w:t>
            </w:r>
            <w:r>
              <w:rPr>
                <w:lang w:val="en-US"/>
              </w:rPr>
              <w:t>WIS</w:t>
            </w:r>
            <w:r>
              <w:rPr/>
              <w:t>-400М – 1 шт.; рубильник 0,4 кВ – 7 шт.; разъединитель 0,4 кВ – 2 шт.; предохранитель 30 А 6 кВ - 6 шт.; разъединитель 6 кВ – 4 шт.; выключатель нагрузки ВН(П)-16 – 2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-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разъединитель  -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Локомотивной, д.24, стр.1</w:t>
            </w:r>
            <w:r>
              <w:rPr/>
              <w:t xml:space="preserve"> (кадастровый номер 29:22:000000:0000:11:401:002:000243980) с земельным участком площадью 108 кв.м (кадастровый номер 29:22:081503: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 4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60) по ул. Локомотивной, д.24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1 ТМ 320/6 № 8735, 1958 г.в. 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450,00</w:t>
            </w:r>
          </w:p>
        </w:tc>
      </w:tr>
      <w:tr>
        <w:trPr>
          <w:trHeight w:val="31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/0,4 кВ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2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овая ячейка – 9 шт.: РУ-0,4 кВ - 5 шт.; РУ-6 кВ – 4 шт. (в том числе: автоматический выключатель А3726 ФУЗ, 250 А – 2 шт.; автоматический выключатель А3716, 185 А – 1 шт.; автоматический выключатель А3722, 250 А- 2 шт.; автоматический выключатель А3144, 250 А – 2 шт.; выключатель нагрузки ВНР 10/400 – 5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онная шина – 2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Локомотивной, д.41, корп.1, стр.1</w:t>
            </w:r>
            <w:r>
              <w:rPr/>
              <w:t xml:space="preserve"> (кадастровый </w:t>
              <w:br/>
              <w:t>номер 29:22:000000:0000:11:401:002:000243820) с земельным участком площадью 87 кв.м (кадастровый номер 29:22:081507: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2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62) по ул. Локомотивной, д.41, корп.1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1 шт.: РУ-6 кВ – 5 шт.; РУ-0,4 кВ – 6 шт. (в том числе: выключатель нагрузки 6 кВ – 3 шт.; предохранитель 31,5 А 6 кВ – 6 шт.; предохранитель 250 А 0,4 кВ – 30 шт.; предохранитель 400 А 0,4 кВ – 3 шт.; предохранитель 600 А 0,4 кВ – 3 шт.; рубильник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разъединитель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ы – 2 шт. (в том числе: трансформатор № 1  400 кВА, ТМ- 400/6, №3142 – 1 шт.; трансформатор № 2 400 кВА, ТМ 400/6, №10151, 1970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Локомотивной, д.47, стр.1</w:t>
            </w:r>
            <w:r>
              <w:rPr/>
              <w:t xml:space="preserve"> (кадастровый номер 29:22:000000:0000:11:401:002:000243830) с земельным участком площадью 87 кв.м (кадастровый номер 29:22:081507:2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72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63) по ул. Локомотивной, д.4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2 шт.: РУ-0,4 кВ – 7 шт.; РУ-6 кВ – 5 шт. (в том числе: предохранитель 400 А 0,4 кВ – 3 шт.; предохранитель 250 А 0,4 кВ – 18 шт.; предохранитель 600 А 0,4 кВ – 3 шт.; предохранитель 100 А 0,4 кВ – 9 шт.; выключатель нагрузки 6 кВ – 4 шт.; предохранитель 40 А 6 кВ – 6 шт.; разъединитель 6 кВ – 2 шт.; рубильник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ционный разъединитель – 1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320 кВА, ТСМА 320/6, № 39727, 196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320 кВА, ТСМА 320/6, № 40853, 196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5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распределительного пункта по          ул. Клепача, д.13, корп.1, стр.2</w:t>
            </w:r>
            <w:r>
              <w:rPr/>
              <w:t xml:space="preserve"> (кадастровый номер 29:22:000000:0000:11:401:002:000243940) с земельным участком площадью 49 кв.м (кадастровый номер 29:22:081507:2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1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распределительного пункта (РП-51) по ул. Клепача, д.13, корп.1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ячейка – 8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нагрузки –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6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50А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7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рансформаторная подстанция (ТП-803) по </w:t>
              <w:br/>
              <w:t>ул. Зеленец, д. 57, стр.1</w:t>
            </w:r>
            <w:r>
              <w:rPr>
                <w:sz w:val="22"/>
                <w:szCs w:val="22"/>
              </w:rPr>
              <w:t xml:space="preserve"> (кадастровый номер 29:22:000000:0000:11:401:002:000224810), в том числе: трансформатор 250 кВА - 1 шт.; автоматический выключатель А37-26 250А - 1 шт.; автоматический выключатель А37-16 100А - 1 шт.; автоматический выключатель А31-44 400А - 1 шт.; счетчик учета электроэнергии «Меркурий» 230 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>-03 - 1 шт. с земельным участком площадью 25 кв.м (кадастровый номер 29:22:090405:3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74,00</w:t>
            </w:r>
          </w:p>
        </w:tc>
      </w:tr>
      <w:tr>
        <w:trPr>
          <w:trHeight w:val="1505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ТПН по ул. Речников, д.1, стр.8</w:t>
            </w:r>
            <w:r>
              <w:rPr>
                <w:sz w:val="22"/>
                <w:szCs w:val="22"/>
              </w:rPr>
              <w:t xml:space="preserve">  (кадастровый номер 29:22:000000:0000:11:401:002:000246000), в том числе: разъединитель 6 кВ – 3 шт.; предохранитель 50 А 6 кВ – 3 шт.; автоматический выключатель А3334  200 А, 1968 г.в. – 8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2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КТПН по ул. Речников, д.1, стр.8 (ТП-644), в том числе: трансформатор ТМ-160/6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по ул. Адмирала Макарова, д.11, стр.1</w:t>
            </w:r>
            <w:r>
              <w:rPr/>
              <w:t xml:space="preserve"> (кадастровый </w:t>
              <w:br/>
              <w:t>номер 29:22:000000:0000:11:401:002:000245970) с земельным участком площадью 37 кв.м (кадастровый номер 29:22:081004:5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2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КТПН по ул. Адмирала Макарова, д.11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160/10-56У1 № 1133510, 1987 г.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4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У-6-0,4 кВ (в том числе: предохранитель 31,5 А - 3 шт.;  предохранитель 250 А - 3 шт.; предохранитель 400 А – 3 шт.; рубильник  РПС-4/1 ЛУЗ-400 А – 2 шт.;  счетчик ЦЭ 6803А – 1 шт., 2004 г.в; автоматический выключатель ВА 57Ф35-34010-160 А – 1 шт.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5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  по ул. Зеленец, д.1, корп.1, стр.1</w:t>
            </w:r>
            <w:r>
              <w:rPr/>
              <w:t xml:space="preserve"> (кадастровый номер</w:t>
              <w:br/>
              <w:t xml:space="preserve">29:22:000000:0000:11:401:002:000224800), в том числе: трансформатор ТМ-100/6/0,4 - 1 шт.; счетчик  учета электроэнергии «Меркурий» 230 </w:t>
            </w:r>
            <w:r>
              <w:rPr>
                <w:lang w:val="en-US"/>
              </w:rPr>
              <w:t>ART</w:t>
            </w:r>
            <w:r>
              <w:rPr/>
              <w:t>-03 - 1 шт.; автоматический выключатель ВА 51-33 100А - 1 шт.; предохранитель 20 А 6 кВ - 3 шт. с земельным участком площадью 12 кв.м (кадастровый номер 29:22:090405:3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42,00</w:t>
            </w:r>
          </w:p>
        </w:tc>
      </w:tr>
      <w:tr>
        <w:trPr>
          <w:trHeight w:val="140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 по ул. Зеленец, д.1, корп.2, стр.1</w:t>
            </w:r>
            <w:r>
              <w:rPr/>
              <w:t xml:space="preserve"> (кадастровый номер 29:22:000000:0000:11:401:002:000224790), в том числе: трансформатор 250 кВА - 1 шт.; разъединитель – 2 шт.; предохранитель 31,5 А 10 кВ - 3 шт.; РУ-0,4 кВ - 1 шт. с земельным участком площадью 47 кв.м (кадастровый номер 29:22:090405: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 по ул. Зеньковича, д.22, стр.2</w:t>
            </w:r>
            <w:r>
              <w:rPr/>
              <w:t xml:space="preserve"> (кадастровый номер 29:22:000000:0000:11:401:002:000245990), в том числе: трансформатор ТМ-400 кВА – 1 шт.; автоматический выключатель  С 25 – 1 шт.; рубильник РПС-4/1 ПУЗ – 400 А – 2 шт.; рубильник ПЕ 19-41 1000 А – 1 шт.; предохранитель 400 А – 6 шт.; выключатель нагрузки – 3 шт.; предохранитель 31,5 А – 3 шт.; счетчик ЦЭ 6803 – 1 шт. с земельным участком площадью 56 кв.м (кадастровый номер 29:22:080902:12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5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по ул. Пирсовой, д.81, стр.1</w:t>
            </w:r>
            <w:r>
              <w:rPr/>
              <w:t xml:space="preserve"> (кадастровый номер 29:22:000000:0000:11:401:002:000245980), в том числе: трансформатор 180 кВА - 1 шт.; щит учета - 1 шт.; счетчик учета электроэнергии «Меркурий» 230 </w:t>
            </w:r>
            <w:r>
              <w:rPr>
                <w:lang w:val="en-US"/>
              </w:rPr>
              <w:t>ART</w:t>
            </w:r>
            <w:r>
              <w:rPr/>
              <w:t>-03 - 1 шт.; предохранитель 250А - 3 шт.; предохранитель 31,5 А 6 кВ - 3 шт.; автоматический выключатель ВА 57-35 200 А - 1 шт.; автоматический выключатель ВА 88-32 32 А - 1 шт. с земельным участком площадью 16 кв.м (кадастровый номер 29:16:203402: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34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помещение первого этажа № 13, 14, 34-52;  второго этажа № 14-16 по                    ул. Севстрой, д.3, корп.1</w:t>
            </w:r>
            <w:r>
              <w:rPr/>
              <w:t xml:space="preserve"> (кадастровый номер 29:22:000000:0000:11:401:002:000177110:0000: 200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 966,1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н</w:t>
            </w:r>
            <w:r>
              <w:rPr>
                <w:bCs/>
              </w:rPr>
              <w:t>ежилом помещении первого этажа № 13, 14, 34-52 (ТП-795);   второго этажа № 14-16 (РУ-0,4 кВ ТП-795 и РУ-0,4 кВ ТП-797) по ул. Севстрой, д.3, корп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ячейка 6 кВ (ТП-795)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4,4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630 кВА (ТП-795)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2,1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орматор ТМ 630 кВА (ТП-795)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702,1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нагрузки ВНР 6 кВ (ТП-795)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– 6 кВ 50 А (ТП-795)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0,4 кВ (комплектное) ТП-795 (в том числе: автоматический выключатель АВМ-20СВ, 1000 А– 2 шт.; автоматический выключатель АВМ-4СВ, 400 А – 6 шт.; автоматический выключатель АВМ-4НВ, 300 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11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-0,4 кВ ТП-797 (в том числе:  автоматический выключатель А-3144, 400 А – 1 шт.; Автоматический выключатель А-3144, 600 А – 6 шт.; автоматический выключатель А-3144, 300 А– 1 шт.; автоматический выключатель А-3144, 400 А –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-500, 500 А – 5 шт.; автоматический выключатель </w:t>
            </w:r>
            <w:r>
              <w:rPr>
                <w:lang w:val="en-US"/>
              </w:rPr>
              <w:t>APU</w:t>
            </w:r>
            <w:r>
              <w:rPr/>
              <w:t>-30</w:t>
            </w:r>
            <w:r>
              <w:rPr>
                <w:lang w:val="en-US"/>
              </w:rPr>
              <w:t>A</w:t>
            </w:r>
            <w:r>
              <w:rPr/>
              <w:t>, 1000 А -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 11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-400 кВА (ТП-797 высокая сторона)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50,7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9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-400 кВА (ТП-797 высокая сторона)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48,79</w:t>
            </w:r>
          </w:p>
        </w:tc>
      </w:tr>
      <w:tr>
        <w:trPr>
          <w:trHeight w:val="181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по    ул. Кирпичный завод, д.27, стр.1</w:t>
            </w:r>
            <w:r>
              <w:rPr/>
              <w:t xml:space="preserve"> (кадастровый </w:t>
              <w:br/>
              <w:t>номер 29:22:000000:0000:11:401:002:000175390) с земельным участком площадью 98 кв.м (кадастровый номер 29:22:090102:3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5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</w:t>
            </w:r>
            <w:r>
              <w:rPr>
                <w:bCs/>
              </w:rPr>
              <w:t>(ТП-778) по ул. Кирпичный завод, д.2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0 шт. (в том числе: выключатель нагрузки 6 кВ – 2 шт.; предохранитель 250 А 0,4 кВ – 15 шт.; предохранитель 50 А 6 кВ – 3 шт.; предохранитель 400 А 0,4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25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по    ул. Мира, д.3, стр.2</w:t>
            </w:r>
            <w:r>
              <w:rPr/>
              <w:t xml:space="preserve"> (кадастровый номер 29:22:000000:0000:11:401:002:000243900) с земельным участком площадью 73 кв.м (кадастровый номер 29:22:090109:6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11,96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</w:t>
            </w:r>
            <w:r>
              <w:rPr>
                <w:bCs/>
              </w:rPr>
              <w:t xml:space="preserve"> трансформаторной подстанции (ТП-775) по ул. Мира, д.3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 xml:space="preserve"> </w:t>
            </w: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 (в том числе: автоматический выключатель APU - 50AM, номинальный ток 1600 А №65237, 1986 г.в. – 1 шт.; предохранитель 400А 0,4 кВ – 6 шт.; предохранитель 250А 0,4 кВ – 36 шт.; разъединитель 6 кВ – 1 шт.; предохранитель 50 А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мощности, ТИП TTU-AI, №67325, номинальная мощность 630 кВА, 1976 г.в., производство FABRICA TRANSFORMATOARE Филиашль, Румыния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51,7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Меркурий 230, №03372055-09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Меркурий 230, №02549826-08г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по   ул. Аллейной, д.20, стр.1</w:t>
            </w:r>
            <w:r>
              <w:rPr/>
              <w:t xml:space="preserve"> (кадастровый номер 29:22:000000:0000:019989/00) с земельным участком площадью 83 кв.м (кадастровый номер 29:22:081004:6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 530,4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356) по ул. Аллейной, д.20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-400/10 № 976830, 1984 г.в.- 1 шт.; силовая ячейка РУ-0,4 кВ – 3 шт. (в том числе: предохранитель 633 А – 3 шт.; предохранитель 250 А – 9 шт.; рубильник 630 А – 1 шт.; рубильник 250 А -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4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-И673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жилое помещение  первого этажа № 5-8       по ул. Лесозаводской, д.8, стр.3</w:t>
            </w:r>
            <w:r>
              <w:rPr/>
              <w:t xml:space="preserve"> (кадастровый номер 29:22:000000:0000:11:401:002:000159160:0000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00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10,4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нежилом помещении первого </w:t>
            </w:r>
            <w:r>
              <w:rPr>
                <w:bCs/>
              </w:rPr>
              <w:t>этажа № 5-8 по ул. Лесозаводской, д.8, стр.3 (ТП-690)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ТМГ-400/10-У1 № 1481799, 2003 г.в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6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ячейка 6 кВ – 4 шт. (в том числе: силовой разъединитель РВЗ10/400 – 4 шт.; выключатель нагрузки ВНР 10/400-10 – 2 шт.; предохранитель 100 А – 3 шт.; предохранитель 50 А -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0,4 кВ – 3 шт. (в том числе: рубильник 250 А – 4 шт.; предохранитель 250 А – 3 шт.; силовой разъединитель 1000 А – 1 шт.; силовой разъединитель 60 А – 2 шт.; автоматический выключатель ВА 55-41, 100 А – 1 шт.; автоматический выключатель А 3144, 75А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ЩО-1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КТПН № 689 по ул. Лесозаводской, д.4 стр.1, в том числе: </w:t>
            </w:r>
            <w:r>
              <w:rPr/>
              <w:t>РУ-6 кВ</w:t>
            </w:r>
            <w:r>
              <w:rPr>
                <w:b/>
              </w:rPr>
              <w:t xml:space="preserve"> </w:t>
            </w:r>
            <w:r>
              <w:rPr/>
              <w:t>(в том числе:</w:t>
            </w:r>
            <w:r>
              <w:rPr>
                <w:b/>
              </w:rPr>
              <w:t xml:space="preserve"> </w:t>
            </w:r>
            <w:r>
              <w:rPr/>
              <w:t>силовой разъединитель РВ 10-1/4/400 А  - 1 шт.; предохранитель 50 А - 3 шт.); трансформатор ТАО 400/15 кВА № 274828, 1986 г.в. - 1 шт.; РУ-0,4 кВ</w:t>
            </w:r>
            <w:r>
              <w:rPr>
                <w:b/>
              </w:rPr>
              <w:t xml:space="preserve"> </w:t>
            </w:r>
            <w:r>
              <w:rPr/>
              <w:t>(в том числе</w:t>
            </w:r>
            <w:r>
              <w:rPr>
                <w:b/>
              </w:rPr>
              <w:t xml:space="preserve">: </w:t>
            </w:r>
            <w:r>
              <w:rPr/>
              <w:t>автоматический выключатель 500 А - 1 шт.; автоматический выключатель 250 А - 2 шт.;  автоматический выключатель 315А - 1 шт.; вводной автоматический выключатель до 630 А - 1 шт.);  счетчик учета электроэнергии СА4У-И672М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6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ТПН-747  по ул. Лодемской (рядом с домами № 37 и 39, стр.1), </w:t>
            </w:r>
            <w:r>
              <w:rPr>
                <w:bCs/>
              </w:rPr>
              <w:t>в том числ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</w:t>
            </w:r>
            <w:r>
              <w:rPr/>
              <w:t>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№ 51713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3 шт.; разъединитель 10 кВ - 1 шт.; предохранитель 20 А 10 кВ -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32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ПС-Турдеевская по ул. Центральной, д.5, стр.1</w:t>
            </w:r>
            <w:r>
              <w:rPr/>
              <w:t xml:space="preserve"> (кадастровый номер 29:22:000000:0000:11:401:002:000285300) с земельным участком площадью 1231 кв.м (кадастровый номер 29:22:081304: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 053,4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ПС-Турдеевская по     ул. Центральной, д.5, стр.1, в том числе: трансформатор ТМ 1600/35 на т/п 1 - 2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722,6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орудование в здании ПС-Турдеевская по     ул. Центральной, д.5, стр.1 (ПС-35)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яный выключатель ВМ-35 МКП-35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21,4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й разъединитель ВНП-16 -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76,4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убильник 250А, установленный в ВРУ жилых дом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69,5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РУ-6 кВ – 10 шт. (в том числе: трансформатор тока ВРТ – 7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32,3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ый разъединитель РВ 6/400 -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62,1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напряжения НОМ-6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8,0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К-1000/5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678,3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ВНП-16 –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21,09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9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ик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0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«Меркурий-230»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     (ТП-680) по ул. Заводской, д.1, стр.1</w:t>
            </w:r>
            <w:r>
              <w:rPr/>
              <w:t xml:space="preserve"> (кадастровый </w:t>
              <w:br/>
              <w:t>номер 29:22:000000:0000:11:401:002:000283360) с земельным участком площадью 69 кв.м (кадастровый номер 29:22:081304:1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432,4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80) по ул. Заводской, д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З-630/10 № 321389, 1981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04,0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В 6/40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5,6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В 6/40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3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5 шт.: РУ-0,4 – 3 шт.; РУ-6 кВ – 2 шт. (в том числе: предохранитель 630 А 0,4 кВ – 3 шт.; предохранитель 250 А 0,4 кВ – 21 шт.; рубильник РЕ 19-41-112000УХЛ3, 100 А – 1 шт.; рубильник РПС 4/1 ЛУ3, 400 А – 2 шт.; рубильник РПС 400 А – 2 шт.; рубильник РПС 2/1 ЛУ3 250 А – 2 шт.; рубильник РПС 200 А – 1 шт.; рубильник БП 200А – 1 шт.; предохранитель 50 А 6 кВ – 3 шт.; выключатель нагрузки БН(П)-16 – 1 шт.; разрядник 6 кВ – 3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В 6/400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     ТП-681 по ул. Таежной, д.24, стр.2</w:t>
            </w:r>
            <w:r>
              <w:rPr/>
              <w:t xml:space="preserve"> (кадастровый </w:t>
              <w:br/>
              <w:t>номер 29:22:000000:0000:11:401:002:000285310) с земельным участком площадью 89 кв.м (кадастровый номер 29:22:081302: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428,2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ТП-681 по ул. Таежной, д.24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-320/6 № 5201, 1949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74,96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оковольтный шкаф ВВ-2  - 1 шт. (в том числе: выключатель нагрузки ВНРП-10/400 – 1 шт.; предохранитель ПТ 1.2-10-50-12, 5У3, 5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75,8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овольтный шкаф КН-2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1,47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овольтный шкаф КН-4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27,97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зковольтный шкаф КН-4- 1 шт. (в том числе: автоматический выключатель АВМ-200В-1000А – 1 шт.; автоматический включатель АВМ-40В-40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7,9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-И672М , 2004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      (ТП-667) по ул. Павла Орлова, д.6, стр.1</w:t>
            </w:r>
            <w:r>
              <w:rPr/>
              <w:t xml:space="preserve"> (кадастровый </w:t>
              <w:br/>
              <w:t>номер 29:22:000000:0000:11:401:002:000283330) с земельным участком площадью 83 кв.м (кадастровый номер 29:22:080505:9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59,9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67) по ул. Павла Орлова, д.6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630 кВА, № 86866, 1980 г.в.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233,5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0,4 кВ – 2 шт. (в том числе: предохранитель 250 А – 6 шт.; предохранитель 100 А – 6 шт.; предохранитель 400 А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ТРИО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6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6 кВ 50 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(ТП-655) по ул. Рейдовой, д.21, стр.1</w:t>
            </w:r>
            <w:r>
              <w:rPr/>
              <w:t xml:space="preserve"> (кадастровый номер 29:22:000000:0000:11:401:002:000283320) с земельным участком площадью 78 кв.м (кадастровый номер 29:22:080505:009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338,25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55) по ул. Рейдовой, д.21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640,87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315 кВА, № 61161, 1950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320,4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5 шт.: РУ 0,4 кВ – 2 шт.; РУ-6 кВ – 3 шт. (в том числе: предохранитель 250 А 0,4 кВ – 6 шт.; </w:t>
            </w:r>
            <w:r>
              <w:rPr>
                <w:bCs/>
              </w:rPr>
              <w:t xml:space="preserve">автоматический выключатель А31-44 400 А – 1 шт.; автоматический выключатель А31-44 600 А – 2 шт.; </w:t>
            </w:r>
            <w:r>
              <w:rPr/>
              <w:t>разъединитель 6 кВ – 3 шт.; предохранитель 6 кВ – 3 шт.; предохранитель 31,5 А  6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8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 учета электроэнергии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дание трансформаторной подстанции        ТП-719 (СТО), строение № 28 в промузле "Зеленоборский" поселения "Васьковское", Архангельской области </w:t>
            </w:r>
            <w:r>
              <w:rPr/>
              <w:t>(кадастровый номер 29:16:000000:0000:11:252:002:0002833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232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ТП-719 (СТО), строение № 28 в промузле "Зеленоборский" поселения "Васьковское" Архангельской области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орматор ТМ—400/10-70У1 № 4953, 197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форматор ТМ—400/10-70У1 № 4915, 1978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мера КСО-366 – 9 шт. (в том числе: ограничитель перенапряжения – 6 шт.; предохранитель 31,5 А – 6 шт.; выключатель нагрузки ВНП 10 – 4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мера ЩО-70 – 6 шт. (в том числе: предохранитель 250 А – 18 шт.; предохранитель 400 А – 9 шт.; предохранитель 100 А – 6 шт.; выключатель </w:t>
            </w:r>
            <w:r>
              <w:rPr>
                <w:lang w:val="en-US"/>
              </w:rPr>
              <w:t>TYP</w:t>
            </w:r>
            <w:r>
              <w:rPr/>
              <w:t xml:space="preserve"> </w:t>
            </w:r>
            <w:r>
              <w:rPr>
                <w:lang w:val="en-US"/>
              </w:rPr>
              <w:t>APU</w:t>
            </w:r>
            <w:r>
              <w:rPr/>
              <w:t xml:space="preserve"> 30 А 1000 А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ный мост ШМ 10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разъединитель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чик СР4У-И673М – 2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 «Водозабор», озеро Плотское</w:t>
            </w:r>
            <w:r>
              <w:rPr/>
              <w:t xml:space="preserve">  (кадастровый </w:t>
              <w:br/>
              <w:t xml:space="preserve">номер 29:22:000000:0000:11:401:002:000246310), в том числе: автоматический выключатель ВА 88-85 - 1 шт.; автоматический выключатель С63 - 1 шт.; счетчик ЦЭ 272 - 1 шт.; трансформатор ТМ-100/10-66 № 52312, 1979 г.в.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  Водозабор - озеро Коровье Приморского района Архангельской области</w:t>
            </w:r>
            <w:r>
              <w:rPr/>
              <w:t xml:space="preserve"> (кадастровый </w:t>
              <w:br/>
              <w:t>номер 29:16:000000:0000:11:252:002:0002463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54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КТПН Водозабор - озеро Коровье Приморского района Архангельской области, в том числе: трансформатор  ТМ63/10-6,6У1 № 1147522, 1988 г.в. - 1 шт.; трансформатор ТМ63/10-6,6У1 № 1108660, 1987 г.в. - 1 шт.; счетчик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56,04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Здание трансформаторной подстанции № 659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Архангельская область, р-н Приморский, МО «Лисестровское», промузел «Тяговый», строение № 15 </w:t>
            </w:r>
            <w:r>
              <w:rPr/>
              <w:t>(кадастровый номер  29:22:000000:0000:11:252:002:0002977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6 2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здании трансформаторной подстанции № 659 Архангельская область, р-н Приморский, МО «Лисестровское», промузел «Тяговый», строение № 15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3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3 шт.: РУ-0,4 кВ – 2 шт.; РУ-6 кВ – 1 шт. (в том числе: предохранитель 250 А 0,4 кВ – 18 шт.; предохранитель 600 А 0,4 кВ – 3 шт.;  предохранитель 40 А 6 кВ – 3 шт.; выключатель нагрузки 6 кВ – 3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ая шин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онный разъединитель – 1 шт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льник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ЭНЕРГОМЕР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180/6 №27215, 1958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дание ТП № 769 по ул. Комбинатовской, д. 77, стр.1 </w:t>
            </w:r>
            <w:r>
              <w:rPr>
                <w:bCs/>
              </w:rPr>
              <w:t>(кадастровый номер 29:22:000000:0000:11:401:002:0002973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здании ТП № 769 по ул. Комбинатовской, д. 77, стр. 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: 6 кВ – 2 шт.; 0,4 кВ – 3 шт. (в том числе: предохранитель 250 А 0,4 кВ – 4 шт.; выключатель нагрузки 6 кВ – 1 шт.; разъединитель 6 кВ – 1 шт.; предохранитель 31,5 А 6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5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630/10,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ТПН-772 по ул. Первый рабочий квартал </w:t>
              <w:br/>
              <w:t>(</w:t>
            </w:r>
            <w:r>
              <w:rPr/>
              <w:t xml:space="preserve">в том числе: разъединитель 6 кВ – 1 шт.; предохранитель 6 кВ 31,5 А – 3 шт.; автоматический выключатель А37, 630 А – 1 шт.; автоматический выключатель АЕ2066, 160 А – 1 шт.; автоматический выключатель А31, 120 А – 1 шт.; автоматический выключатель </w:t>
            </w:r>
            <w:r>
              <w:rPr>
                <w:lang w:val="en-US"/>
              </w:rPr>
              <w:t>WIS</w:t>
            </w:r>
            <w:r>
              <w:rPr/>
              <w:t xml:space="preserve"> 400</w:t>
            </w:r>
            <w:r>
              <w:rPr>
                <w:lang w:val="en-US"/>
              </w:rPr>
              <w:t>M</w:t>
            </w:r>
            <w:r>
              <w:rPr/>
              <w:t>, 400 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2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КТПН-772 по ул. Первый рабочий квартал, в том числе: трансформатор 315 кВА – 1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65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ельная установка - 1 шт. (дизель-генератор 100 кВт ДГА-100-Т/400 в бытовом помещении котельной по Лахтинскому шоссе, д. 20, стр.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979,9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зельная установка - 1 шт. (дизель-генератор 60 кВт ЭД60-Т400-1РП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979,9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в помещении трансформаторной подстанции (ТП-796 КТПН) по ул. Севстрой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ой разъединитель 6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100 А 6 кВ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ий выключатель 0,4 кВ </w:t>
            </w:r>
            <w:r>
              <w:rPr>
                <w:lang w:val="en-US"/>
              </w:rPr>
              <w:t>USOL</w:t>
            </w:r>
            <w:r>
              <w:rPr/>
              <w:t xml:space="preserve"> 500 А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3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ческий выключатель 0,4 кВ А3144 400 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3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ический выключатель 0,4 кВ </w:t>
            </w:r>
            <w:r>
              <w:rPr>
                <w:lang w:val="en-US"/>
              </w:rPr>
              <w:t>WIS</w:t>
            </w:r>
            <w:r>
              <w:rPr/>
              <w:t xml:space="preserve"> 100 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 </w:t>
            </w:r>
            <w:r>
              <w:rPr>
                <w:lang w:val="en-US"/>
              </w:rPr>
              <w:t>40</w:t>
            </w:r>
            <w:r>
              <w:rPr/>
              <w:t>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750,7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дстанция № 3 (ПС-3  35/6 кВ) по </w:t>
              <w:br/>
              <w:t xml:space="preserve">ул. Севстрой, д.3 корп.1, стр.2 </w:t>
            </w:r>
            <w:r>
              <w:rPr>
                <w:bCs/>
              </w:rPr>
              <w:t>(кадастровый номер 29:22:000000:0000:11:401:002:0002980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46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подстанции № 3  (ПС-3  35/6 кВ)  по ул. Севстрой, д.3 корп.1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масляный ВМ-35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68,4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5600</w:t>
            </w:r>
            <w:r>
              <w:rPr>
                <w:lang w:val="en-US"/>
              </w:rPr>
              <w:t>/</w:t>
            </w:r>
            <w:r>
              <w:rPr/>
              <w:t>35</w:t>
            </w:r>
            <w:r>
              <w:rPr>
                <w:lang w:val="en-US"/>
              </w:rPr>
              <w:t>/</w:t>
            </w:r>
            <w:r>
              <w:rPr/>
              <w:t>6 № 27377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43,2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Д-10000/35/6 № 0008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025,78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35 кВ –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5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секционный 35 кВ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 96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ник 35 кВ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Трансформаторная подстанция ТП № 666 в поселке Динамо (ТП-664),</w:t>
            </w:r>
            <w:r>
              <w:rPr>
                <w:bCs/>
              </w:rPr>
              <w:t xml:space="preserve"> в том числе: т</w:t>
            </w:r>
            <w:r>
              <w:rPr/>
              <w:t>рансформатор ТМ 250/10-66 № 933322,  2003 г.в. - 1 шт.; предохранитель 250 А - 6 шт.; предохранитель 400 А - 3 шт.; счетчик меркурий 23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форматорная подстанция ТП № 323 в поселке Юрас, в том числе: </w:t>
            </w:r>
            <w:r>
              <w:rPr>
                <w:bCs/>
              </w:rPr>
              <w:t>т</w:t>
            </w:r>
            <w:r>
              <w:rPr/>
              <w:t>рансформатор  ТМ 63/10/0,4 № 22331 - 1 шт.; шкаф РУ-0,4 кВ (в том числе: счетчик учета электроэнергии ТРИО - 1 шт.; автоматический выключатель А 3171-6 - 2 шт.; автоматический выключатель ВА51-33 - 1 шт.; рубильник 250 А - 1 шт.); шкаф РУ-6 кВ (в том числе: предохранитель 20 А -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жилое помещение № 1-Н, Архангельская область, Приморский район, МО «Лисестровское», промузел «Тяговый», строение № 8/1 </w:t>
            </w:r>
            <w:r>
              <w:rPr/>
              <w:t>(кадастровый номер 29:16:000000:0000:11:252:002:000297750:0000:  200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74,4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жилое помещение № 2-Н, Архангельская область, Приморский район, МО «Лисестровское», промузел «Тяговый», строение № 8/1 </w:t>
            </w:r>
            <w:r>
              <w:rPr/>
              <w:t>(кадастровый номер 29:16:000000:0000:11:252:002:000297750:0000:  2000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92,4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жилое помещение № 3-Н, Архангельская область, Приморский район, МО «Лисестровское», промузел «Тяговый», строение № 8/1 </w:t>
            </w:r>
            <w:r>
              <w:rPr/>
              <w:t>(кадастровый номер 29:16:000000:0000:11:252:002:000297750:0000:  2000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9,77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Нежилое помещение № 4-Н, Архангельская область, Приморский район, МО «Лисестровское», промузел «Тяговый», строение № 8/1 </w:t>
            </w:r>
            <w:r>
              <w:rPr>
                <w:bCs/>
              </w:rPr>
              <w:t xml:space="preserve">(встроенное в котельную больницы) </w:t>
            </w:r>
            <w:r>
              <w:rPr/>
              <w:t>(кадастровый номер 29:16:000000:0000:11:252:002:000297750:0000:  2000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63,37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трансформаторной подстанции ТП № 657 Архангельская область, Приморский район, МО «Лисестровское», промузел «Тяговый», строение № 8/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8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9 шт.: ЩО-59 – 5 шт.; РУ-6 кВ – 4 шт. (в том числе: автоматический выключатель А31 – 1 шт.; автоматический выключатель А 312 – 1 шт.; предохранитель 400 А – 9 шт.; предохранитель 250 А – 15 шт.; предохранитель 31,5 А 6 кВ – 3 шт.; предохранитель 50 А 6 кВ – 3 шт.; выключатель нагрузки 6 кВ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разъединитель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ТРИО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180 кВА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ЭНЕРГОМЕРА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ПН № 804 в поселке Боры, </w:t>
            </w:r>
            <w:r>
              <w:rPr>
                <w:bCs/>
              </w:rPr>
              <w:t>в том числ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</w:t>
            </w:r>
            <w:r>
              <w:rPr/>
              <w:t>рансформатор ТМ 250 кВА - 1 шт.; разъединитель 6 кВ - 1 шт.; щит учета - 1 шт.; соединительная шина - 1 шт.; счетчик учета электроэнергии ТРИО - 1 шт.; предохранитель 250 А - 3 шт.; автоматический выключатель ВА 88-35 125А - 1 шт.; предохранитель 31,5 А 6 кВ -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РУ-0,4 кВ в ТП № 58 по                      ул. Дрейера </w:t>
            </w:r>
            <w:r>
              <w:rPr/>
              <w:t xml:space="preserve">(между домами № 2 и 2 корп.1 по ул. Дрейера), в том числе: силовая ячейка - 6 шт.;  предохранитель 630 А - 6 шт.; предохранитель 250 А - 23 шт.; предохранитель 400 А - 6 шт.;  предохранитель 100 А - 3 шт.; щит учета - 2 шт.; счетчик учета электроэнергии СА4У  - 2 шт.; счетчик учета электроэнергии СР4У - 2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РУ-0,4 кВ в ТП № 61</w:t>
            </w:r>
            <w:r>
              <w:rPr/>
              <w:t xml:space="preserve"> </w:t>
            </w:r>
            <w:r>
              <w:rPr>
                <w:b/>
              </w:rPr>
              <w:t xml:space="preserve">по                      ул. Дежневцев </w:t>
            </w:r>
            <w:r>
              <w:rPr/>
              <w:t>(Военный городок) в здании котельной по ул.  Дрейера, д.1 корп.4 стр.2</w:t>
            </w:r>
            <w:r>
              <w:rPr>
                <w:b/>
              </w:rPr>
              <w:t xml:space="preserve">, </w:t>
            </w:r>
            <w:r>
              <w:rPr/>
              <w:t xml:space="preserve">в том числе: </w:t>
            </w:r>
            <w:r>
              <w:rPr>
                <w:b/>
              </w:rPr>
              <w:t>с</w:t>
            </w:r>
            <w:r>
              <w:rPr/>
              <w:t>иловая ячейка - 6 шт.; предохранитель 250 А 0,4 кВ - 12 шт.; предохранитель 400 А 0,4 кВ  - 12 шт.; предохранитель 100 А 0,4 кВ - 12 шт.;   а</w:t>
            </w:r>
            <w:r>
              <w:rPr>
                <w:bCs/>
              </w:rPr>
              <w:t xml:space="preserve">втоматический выключатель АВМ 600 А - 2 шт.; </w:t>
            </w:r>
            <w:r>
              <w:rPr/>
              <w:t>щит учета - 2 шт.; счетчик учета электроэнергии СА4У - 2 шт.; счетчик учета электроэнергии СР4У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в трансформаторной подстанции ТП-РКНС «Левый берег» по ул. Дежневцев, д.13</w:t>
            </w:r>
            <w:r>
              <w:rPr>
                <w:bCs/>
              </w:rPr>
              <w:t xml:space="preserve">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МФ 400 кВА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ловая ячейка 6 кВ – 2 шт. (в том числе: разъединитель 6 кВ – 2 шт.; предохранитель 6 кВ 80 А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рудование  в трансформаторной подстанции </w:t>
            </w:r>
            <w:r>
              <w:rPr>
                <w:b/>
              </w:rPr>
              <w:t xml:space="preserve">ТП-785 (КТПН) </w:t>
            </w:r>
            <w:r>
              <w:rPr>
                <w:b/>
                <w:bCs/>
              </w:rPr>
              <w:t>ТП-КОС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поселок Цигломень)</w:t>
            </w:r>
            <w:r>
              <w:rPr>
                <w:bCs/>
              </w:rPr>
              <w:t xml:space="preserve">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ПН-160 - 2 шт. (в том числе: щ</w:t>
            </w:r>
            <w:r>
              <w:rPr>
                <w:bCs/>
              </w:rPr>
              <w:t>ит учета – 1 шт.; счетчик ЦЭ6803В – 1 шт.; предохранитель 6 кВ 31,5 А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160/6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-0,4 кВ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трансформаторной подстанции ТП № 786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320/6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6 кВ типа КСО – 2 шт. (в том числе: п</w:t>
            </w:r>
            <w:r>
              <w:rPr>
                <w:bCs/>
              </w:rPr>
              <w:t>редохранитель 50 А 6 кВ – 3 шт.; выключатель нагрузки 6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0,4 кВ ЩО-70 - 5 шт. (в том числе: п</w:t>
            </w:r>
            <w:r>
              <w:rPr>
                <w:bCs/>
              </w:rPr>
              <w:t>редохранитель 250 А – 9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 СА4У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 169,00  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в трансформаторной подстанции ТП № 781 (ТП-ФОС-2 поселок Цигломень),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– 2 шт. (в том числе: трансформатор ТМ-400/6 № 1005969- 1 шт.;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>-400 кВА № 154994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6 кВ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ловая ячейка – 7 шт. (в том числе:</w:t>
            </w:r>
            <w:r>
              <w:rPr/>
              <w:t xml:space="preserve"> </w:t>
            </w:r>
            <w:r>
              <w:rPr>
                <w:bCs/>
              </w:rPr>
              <w:t>предохранитель 600 А 0,4 кВ – 3 шт.; предохранитель 250 А 0,4 кВ – 13 шт.; предохранитель 50 А 6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 учета электроэнергии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ит учет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ъединитель 6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орудование в здании трансформаторной подстанции ТП № 780 по ул. Кирпичного завода,22 корп.1 стр.2</w:t>
            </w:r>
            <w:r>
              <w:rPr>
                <w:bCs/>
              </w:rPr>
              <w:t>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ансформатор ТАО 400 кВА </w:t>
            </w:r>
            <w:r>
              <w:rPr/>
              <w:t>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ансформатор </w:t>
            </w:r>
            <w:r>
              <w:rPr>
                <w:bCs/>
                <w:lang w:val="en-US"/>
              </w:rPr>
              <w:t>TTU</w:t>
            </w:r>
            <w:r>
              <w:rPr>
                <w:bCs/>
              </w:rPr>
              <w:t xml:space="preserve"> – А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400 кВА. </w:t>
            </w:r>
            <w:r>
              <w:rPr/>
              <w:t>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хранитель 6 кВ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динительные ножи 6 кВ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П-773 (КТПН, расположенная рядом с домом № 106 по ул. Первый рабочий квартал), в том числе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М-400 кВа 6/0,4 – 1 шт.; разъединитель 6кВ с предохранителями – 1 шт.; вводной автоматический выключатель – 1 шт.; автоматический выключатель на отходящих фидерах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61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П-782 (КТП, расположенная рядом с домом № 9 по Одиннадцатому переулку), в том числе:</w:t>
            </w:r>
            <w:r>
              <w:rPr/>
              <w:t xml:space="preserve"> трансформатор АOb-400/15h 10/0,4, № 274835 – 1 шт.; разъединитель 6кВ с предохранителями – 1 шт.; вводной автоматический выключатель – 1 шт.;  автоматический выключатель на отходящих фидерах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 61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П-784 (КТПН, расположенная рядом с домом № 53 ул. Второй рабочий квартал), в том числе:</w:t>
            </w:r>
            <w:r>
              <w:rPr/>
              <w:t xml:space="preserve"> трансформатор ТМ-160 кВа 10/0,4 № 1461 – 1 шт.; предохранители  - 3 шт.; вводной рубильник – 1 шт.; рубильник с предохранителями на отходящих фидерах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8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П-790 (КТП, расположенная рядом с домом № 25 ул. Красина), в том числе:</w:t>
            </w:r>
            <w:r>
              <w:rPr/>
              <w:t xml:space="preserve"> трансформатор ТМ-250 6/0,4 – 1 шт.; разъединитель 6кВ с предохранителями – 1 шт.;  вводной автоматический выключатель – 1 шт.; автоматический выключатель на отходящих фидерах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 98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Территориальный округ  Варавино-Фак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РП-25 по пр. Ленинградскому, д.358, корп.2, стр.3</w:t>
            </w:r>
            <w:r>
              <w:rPr/>
              <w:t xml:space="preserve">  (кадастровый номер 29:22:000000:0000:11:401:002:000283870) с земельным участком площадью 236 кв.м (кадастровый номер 29:22:071503:6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464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РП-25 по пр. Ленинградскому, д. 358, корп.2, стр.3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амера КСО-285 - 14 шт. (в том числе: выключатель масляный ВПМП 10-30  630 А – 6 шт.; разъединитель – 14 шт.;  предохранитель 80 А – 3 шт.; предохранитель 10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36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нель ЩО 70-1-03У3 – 9 шт. (силовая ячейка) (в том числе: предохранитель 400 А – 12 шт.;  предохранитель 250 А – 6 шт.;  предохранитель 100 А – 3 шт.; автоматический выключатель ВА 5541 – 2 шт.; трансформатор тока 1600 А – 6 шт.;  разъединитель секционный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МВ-630/10 № 812080, 1991 г.в.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Трансформаторная подстанция ТП № 534 по            пр. Ленинградскому, д.348, стр.1 </w:t>
            </w:r>
            <w:r>
              <w:rPr>
                <w:bCs/>
              </w:rPr>
              <w:t xml:space="preserve">(кадастровый номер 29:22:000000:0000:11:401:002:000297360)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  <w:r>
              <w:rPr/>
              <w:t xml:space="preserve">трансформатор ТП 250/10 № 22650, 1988 г.в. -  1 шт.; шкаф РУ-6 кВ (в том числе: предохранитель 50 А - 3 шт.); шкаф РУ-0,4 кВ (в том числе: предохранитель 400 А - 3 шт.; автоматический выключатель ВА 62-39  250 А - 1 шт.; автоматический выключатель С400 </w:t>
            </w:r>
            <w:r>
              <w:rPr>
                <w:lang w:val="en-US"/>
              </w:rPr>
              <w:t>NST</w:t>
            </w:r>
            <w:r>
              <w:rPr/>
              <w:t>, 400 А - 1 шт.; счетчик ЦЭ 6803 - 1 шт.) с земельным участком общей площадью 166 кв.м (кадастровый номер 29</w:t>
            </w:r>
            <w:r>
              <w:rPr>
                <w:bCs/>
              </w:rPr>
              <w:t>:</w:t>
            </w:r>
            <w:r>
              <w:rPr/>
              <w:t>22</w:t>
            </w:r>
            <w:r>
              <w:rPr>
                <w:bCs/>
              </w:rPr>
              <w:t>:</w:t>
            </w:r>
            <w:r>
              <w:rPr/>
              <w:t>071401</w:t>
            </w:r>
            <w:r>
              <w:rPr>
                <w:bCs/>
              </w:rPr>
              <w:t>:</w:t>
            </w:r>
            <w:r>
              <w:rPr/>
              <w:t xml:space="preserve">2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 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дание ТП № 636 по ул. Силикатчиков, д. 9, стр. 1 </w:t>
            </w:r>
            <w:r>
              <w:rPr>
                <w:bCs/>
              </w:rPr>
              <w:t>(кадастровый номер 29:22:000000:0000:11:401:002:000297360)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 2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трансформаторной подстанции (ТП-636) по ул. Силикатчиков, д.9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55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1 шт.: РУ-6 кВ – 4 шт.; РУ-0,4 кВ – 7 шт. (из них: линейные – 6 шт.; секционная – 1 шт.) (в том числе: выключатель нагрузки ВНР-10/400 – 1 шт.;  выключатель нагрузки ВНП – 3 шт.; разъединитель РВ 6/400 – 2 шт.;  предохранитель 50 А 6 кВ – 3 шт.; предохранитель 31,5 А 6 кВ – 3 шт.; предохранитель 250 А 0,4 кВ – 30 шт.; предохранитель 400 А 0,4 кВ – 6 шт.; предохранитель 100 А 0,4 кВ – 3 шт.;  автоматический выключатель  АВМ-15Н – 2 шт.;  трансформатор тока ТК-0,66 – 9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ЦЭ 6803 В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400/6 № 2087, 1980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400/10 № 1103962, 1987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помещении трансформаторной подстанции ТП-КНС-13 (ул. Русанова, д.8), в том числе</w:t>
            </w:r>
            <w:r>
              <w:rPr/>
              <w:t>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ансформатор </w:t>
            </w:r>
            <w:r>
              <w:rPr>
                <w:bCs/>
                <w:lang w:val="en-US"/>
              </w:rPr>
              <w:t>TT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 xml:space="preserve"> № 40178, 1965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форматор ТМ 320/6 № 44832, 1984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помещении трансформаторной подстанции ТП-КНС-11 по ул. Октябрьской, д.25, стр.1</w:t>
            </w:r>
            <w:r>
              <w:rPr/>
              <w:t>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- 2 шт. (в том числе: </w:t>
            </w:r>
            <w:r>
              <w:rPr>
                <w:bCs/>
              </w:rPr>
              <w:t>трансформатор  ТМ 400/6/0,4 № 8114, 1982 г.в. - 1 шт.; трансформатор ТМ 400/6/0,4 № 7810, 1982 г.в. -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-6 кВ ячейка КСО - 1 шт. (в том числе: выключатель нагрузки ВНР – 2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123 по пр. Обводный канал, д.15, корп.5, стр.1</w:t>
            </w:r>
            <w:r>
              <w:rPr/>
              <w:t xml:space="preserve"> (кадастровый номер 29:22:000000:0000:001248/00) с земельным участком площадью 48 кв.м (кадастровый номер 29:22:050503:00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49,00</w:t>
            </w:r>
          </w:p>
        </w:tc>
      </w:tr>
      <w:tr>
        <w:trPr>
          <w:trHeight w:val="16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№ 123 по пр. Обводный канал, д.15, корп.5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зъединитель 6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3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нель ЩО-70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иловой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630/6, №12560, 1974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80 А 6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250 А 0,4 кВ – 9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ВА 5541 1000 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(ТП-416) по пр. Новгородскому, д.34, корп.2, стр.1</w:t>
            </w:r>
            <w:r>
              <w:rPr/>
              <w:t xml:space="preserve"> (кадастровый номер 29:22:000000:0000:11:401:002:0002832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416) по пр. Новгородскому, д.34, корп.2, стр.1, в том числе:,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выключатель ВА5541, 1000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30,00</w:t>
            </w:r>
          </w:p>
        </w:tc>
      </w:tr>
      <w:tr>
        <w:trPr>
          <w:trHeight w:val="21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ока ТО66М  – 3 шт.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нный мост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ЩО-70 - 6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(в том числе: счетчик учета электроэнергии Меркурий 230 А</w:t>
            </w:r>
            <w:r>
              <w:rPr>
                <w:lang w:val="en-US"/>
              </w:rPr>
              <w:t>R</w:t>
            </w:r>
            <w:r>
              <w:rPr/>
              <w:t>Т-03 - 2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силовой ТМГ630 кВА, № 05895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 05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силовой ТМГ630 кВА, № 05894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0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О66М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 98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екционная 0,4 кВ – 1 шт. (в том числе: разъединитель секционный РВ 2 шт.; предохранитель 250 А 0,4 кВ – 14 шт.; предохранитель 400 А 0,4 кВ – 15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10 кВ – 6 шт. (в том числе: выключатель нагрузки ВНР 10/400 – 6 шт.; предохранитель 31,5 А 10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ТП-145 по ул. Смольный Буян, д.14, стр.1</w:t>
            </w:r>
            <w:r>
              <w:rPr/>
              <w:t xml:space="preserve"> (кадастровый </w:t>
              <w:br/>
              <w:t>номер 29:22:050404:0077:019744/00) с земельным участком площадью 88 кв.м (кадастровый номер 29:22:050404:010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17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145) по ул. Смольный Буян, д.14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Разъединитель РВ 10/400 – 6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5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нель ЩО-70 -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силовой ТМ-250 6/0,4, № 331016, 1980 г.в. -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Р-612-315 6/0,4, № 12641, 1967 г.в. -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31,5 А 10 кВ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600 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400 А – 1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9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ель ЩО-70 – 3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8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250 А – 2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00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    (ТП-400) по пр. Новгородскому, д.32, корп.3, стр.1</w:t>
            </w:r>
            <w:r>
              <w:rPr/>
              <w:t xml:space="preserve"> (кадастровый номер 29:22:000000:0000:11:401:002:0002833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486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400) по пр. Новгородскому, д.32, корп.3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1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ы типа КСО – 6 шт. (в том числе: выключатель нагрузки 10 кВ ВНА 630 А – 2 шт.; выключатель нагрузки 10 кВ ВНР 400 А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шинный мост (РУ-10 кВ)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чейка типа ЩО-70: ячейка вводная – 2 шт.; ячейка линейная – 4 шт.;  ячейка учета – 1 шт.;  ячейка секционная – 1 шт. (в том числе: автомат </w:t>
            </w:r>
            <w:r>
              <w:rPr>
                <w:lang w:val="en-US"/>
              </w:rPr>
              <w:t>APU</w:t>
            </w:r>
            <w:r>
              <w:rPr/>
              <w:t>-50М 1600А – 2 шт.; предохранитель 250 А 0,4 кВ – 9 шт.; предохранитель 100 А 0,4 кВ – 12 шт.; предохранитель 400 А 0,4 кВ – 5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1 ТМГ-400 10/0,4 № 1227591, 1989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2 ТМГ-400 10/0,4 </w:t>
              <w:br/>
              <w:t>№ 1442096, 2000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10 кВ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хранитель 31,5 А 10 кВ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СР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рриториальный округ Майская го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631) по ул. Чкалова, д.7, корп.1, стр.1</w:t>
            </w:r>
            <w:r>
              <w:rPr/>
              <w:t xml:space="preserve"> (кадастровый </w:t>
              <w:br/>
              <w:t>номер 29:22:000000:0000:11:401:002:000283310) с земельным участком площадью 66 кв.м (кадастровый номер 29:22:060416:3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6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1) по ул. Чкалова, д.7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8 шт. (в том числе: предохранитель 250А 0,4 кВ – 21 шт.; выключатель нагрузки 10 кВ – 4 шт.; предохранитель 80А 10 кВ – 3 шт.; предохранитель 100А 0,4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ТМ400/6, № 459244, 1973 г.в.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433) по ул. Прокопия Галушина, д.19, корп.2, стр.1</w:t>
            </w:r>
            <w:r>
              <w:rPr/>
              <w:t xml:space="preserve"> (кадастровый номер 29:22:000000:0000:11:401:002:000283590) с земельным участком площадью 95 кв.м (кадастровый номер 29:22:060403:1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898,00</w:t>
            </w:r>
          </w:p>
        </w:tc>
      </w:tr>
      <w:tr>
        <w:trPr>
          <w:trHeight w:val="986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 в здании трансформаторной подстанции  (ТП-433) по ул. Прокопия Галушина, д.19, корп.2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59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форматор ТМ-630 кВА/10, 1987 г.в.-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овая ячейка – 10 шт.: 0,4 кВ – 5 шт.; 10 кВ – 5 шт. (в том числе: предохранитель 250 А – 6 шт.; предохранитель 200 А – 7 шт.; предохранитель 160 А – 9 шт.; предохранитель 400 А – 6 шт.; предохранитель 350 А – 3 шт.; вводной автоматический выключатель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льник РПС – 1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ПЕ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атический выключатель ВНП 630-20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дание трансформаторной подстанции      (ТП-632) по ул. Почтовой, д.11, стр.1 </w:t>
            </w:r>
            <w:r>
              <w:rPr/>
              <w:t xml:space="preserve">(кадастровый </w:t>
              <w:br/>
              <w:t>номер 29:22:000000:0000:11:401:002:000283200) с земельным участком площадью 109 кв.м (кадастровый номер 29:22:060406:2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 1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2) по ул. Почтовой, д.1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9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5 шт.:  РУ-6 кВ – 7 шт.; РУ-0,4 кВ – 8 шт. (в том числе: предохранитель 31,5 А 6 кВ – 6 шт.; выключатель нагрузки ВНР 6 кВ – 2 шт.; выключатель нагрузки ВНП – 3 шт.; масляный выключатель </w:t>
            </w:r>
            <w:r>
              <w:rPr>
                <w:lang w:val="en-US"/>
              </w:rPr>
              <w:t>SCI</w:t>
            </w:r>
            <w:r>
              <w:rPr/>
              <w:t xml:space="preserve">-1-10/630 – 2 шт.; предохранитель 250 А 0,4 кВ – 8 шт.; предохранитель 100 А 0,4 кВ – 8 шт.; предохранитель 400 А 0,4 кВ  - 3 шт.; автоматический выключатель APU50, 1600 А, 1986 г.в. – 2 шт.; автоматический выключатель А 3144 600 А – 3 шт.; автоматический выключатель А 3144 250 А – 1 шт.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секционный 6 кВ -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АО -400/6 № 268958, 1984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 (ТП-630) по пр. Ленинградскому, д.169, стр.1</w:t>
            </w:r>
            <w:r>
              <w:rPr/>
              <w:t xml:space="preserve">  (кадастровый </w:t>
              <w:br/>
              <w:t>номер 29:22:000000:0000:11:401:002:000283260) с земельным участком площадью 84 кв.м (кадастровый номер 29:22:060417:8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4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0) по пр. Ленинградскому, д.169, стр.1  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43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9 шт.: РУ-0,4 кВ – 5 шт.; РУ-6 кВ – 4 шт. (в том числе: предохранитель 250 А 0,4 кВ – 16 шт.; предохранитель 400 А 0,4 кВ – 3 шт.; предохранитель 600 А 0,4 кВ -  3 шт.; предохранитель 100 А 0,4 кВ – 2 шт.; выключатель нагрузки 6 кВ – 4 шт.; предохранитель 50А 6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, СА4У-И672М -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разъединитель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-400/6 № 25277, 1972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-400/6 № 25227, 1972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634) по ул. Почтовой, д.5, корп.1, стр.1</w:t>
            </w:r>
            <w:r>
              <w:rPr/>
              <w:t xml:space="preserve">  (кадастровый </w:t>
              <w:br/>
              <w:t>номер 29:22:000000:0000:11:401:002:000283190) с земельным участком площадью 135 кв.м (кадастровый номер 29:22:060406:9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 3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4) по ул. Почтовой, д.5, корп.1, стр.1 , в том числе: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 53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, СА4У-И672М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1 ТМ-400/10 № 2289, 1967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2 ТМГ- 400/10 (6 кВ) </w:t>
              <w:br/>
              <w:t>№ 1305596, 2003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34) по ул. Почтовой, д.5, корп.1, стр.1 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1 749,69</w:t>
            </w:r>
          </w:p>
        </w:tc>
      </w:tr>
      <w:tr>
        <w:trPr>
          <w:trHeight w:val="89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- 13 шт.: КСО-366 – 5 шт.; КСО-285 – 1 шт.; РУ-0,4 кВ - 6 шт.; секционная – 1 шт. (в том числе: выключатель нагрузки 6 кВ – 4 шт.;  предохранитель 20 А 6 кВ – 3 шт.; предохранитель 40 А 6 кВ – 4 шт.; предохранитель 50 А  6 кВ – 1 шт.; предохранитель 31,5 А 6 кВ – 1 шт.; силовой разъединитель 6 кВ – 3 шт.; трансформатор напряжения НТМК-6 – 1 шт.; автоматический выключатель АВМ 1000 А – 1 шт.; предохранитель 100 А 0,4 кВ – 6 шт.;  предохранитель 250 А  0,4 кВ – 24 шт.; предохранитель 630 А 0,4 кВ – 3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635) по ул. Калинина, д.21, стр.1</w:t>
            </w:r>
            <w:r>
              <w:rPr/>
              <w:t xml:space="preserve"> (кадастровый </w:t>
              <w:br/>
              <w:t>номер 29:22:000000:0000:11:401:002:000283650) с земельным участком площадью 108 кв.м (кадастровый номер 29:22:060417:9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0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5) по ул. Калинина, д.2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0 шт.: РУ-0,4 кВ – 6 шт. ; РУ 6 кВ – 4 шт. (в том числе: предохранитель 250 А 0,4 кВ – 33 шт.; предохранитель 100 А 0,4 кВ – 6 шт.; предохранитель 630 А 0,4 кВ – 3 шт.; силовой разъединитель 0,4 кВ – 2 шт.; выключатель нагрузки, тип LHTCI 4 - 12/400, производство Германия – 3 шт.; выключатель нагрузки 6 кВ – 1 шт.; предохранитель 63 А 6 кВ – 6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секционный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9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 400/6 № 848, 1977 г.в. – </w:t>
              <w:br/>
              <w:t>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400/6 № 47614, 1976 г.в. 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14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(ТП-633) по пр. Ленинградскому, д.167, стр.1</w:t>
            </w:r>
            <w:r>
              <w:rPr/>
              <w:t xml:space="preserve">  (кадастровый </w:t>
              <w:br/>
              <w:t>номер 29:22:000000:0000:11:401:002:000283250) с земельным участком площадью 78 кв.м (кадастровый номер 29:22:060416:3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>
          <w:trHeight w:val="174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33) по пр. Ленинградскому, д.16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 93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2 шт.: РУ-0,4 кВ  - 7 шт. (из них: линейные – 6 шт.; секционная – 1 шт.); РУ-6 кВ – 5 шт. (в том числе: автоматический выключатель А 3134 120А – 2 шт.; автоматический выключатель А 3134 170А – 3 шт.; автоматический выключатель А 3134 140А – 2 шт.; автоматический выключатель А 3134 150А – 1 шт. предохранитель 250 А  0,4 кВ – 12 шт.; предохранитель 630 А 0,4 кВ – 6 шт.; предохранитель 100 А 0,4 кВ – 3 шт.; выключатель нагрузки ВНП 6 кВ – 5 шт.; предохранитель 31,5  А 6 кВ – 6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Р 7246 400 КВа № 24932, 1972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Р 7246 400 КВа № 24930, 1972 г.в.-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жилое помещение по ул. Лермонтова, д.2, стр.1 </w:t>
            </w:r>
            <w:r>
              <w:rPr/>
              <w:t xml:space="preserve">(кадастровый номер 29:22:000000:0000:11:401:002:000176880:0000:20002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675,1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both"/>
              <w:rPr/>
            </w:pPr>
            <w:r>
              <w:rPr>
                <w:bCs/>
              </w:rPr>
              <w:t xml:space="preserve">Оборудование в нежилом помещении по </w:t>
              <w:br/>
              <w:t>ул. Лермонтова, д.2, стр.1 (КТПН-693)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10 кВ – 1 шт. (в том числе: выключатель нагрузки типа ВН11 10 кВ – 1 шт.; предохранитель 10 кВ 4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единительная шина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400/1076У1, 400 кВА, №1043641, 1985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320,4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ЦЭ6803В, Энергомера ГОСТ 30207-94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-0,4 кВ – 1 шт. (в том числе: автоматический выключатель А 3742, 630А – 1 шт.; автоматический выключатель А 3742, 100А – 2 шт.; автоматический выключатель А 3712, 160А - 1 шт.; автоматический выключатель А 3722, 250А – 2 шт.; автоматический выключатель </w:t>
            </w:r>
            <w:r>
              <w:rPr>
                <w:lang w:val="en-US"/>
              </w:rPr>
              <w:t>TYPWIS</w:t>
            </w:r>
            <w:r>
              <w:rPr/>
              <w:t>-400</w:t>
            </w:r>
            <w:r>
              <w:rPr>
                <w:lang w:val="en-US"/>
              </w:rPr>
              <w:t>M</w:t>
            </w:r>
            <w:r>
              <w:rPr/>
              <w:t>, 400А (Польша)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    (ТП-694) по ул. Дружбы, д.43, стр.1</w:t>
            </w:r>
            <w:r>
              <w:rPr/>
              <w:t xml:space="preserve"> (кадастровый </w:t>
              <w:br/>
              <w:t>номер 29:22:000000:0000:11:401:002:000176420) с земельным участком площадью 154 кв.м (кадастровый номер 29:22:060703:000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в здании трансформаторной подстанции (ТП-694) по ул. Дружбы, д.43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ТМ 400/10-75У1 № 33132, 1987 г.в. – 1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49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ТМГ 400/10-70У1 № 1116126, 1987 г.в. – 1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134,49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1 шт.: РУ-0,4 кВ – 5 шт.; РУ-10 кВ – 6 шт. (в том числе: ячейка РУ-0,4 кВ – 1 шт.; автомат </w:t>
            </w:r>
            <w:r>
              <w:rPr>
                <w:lang w:val="en-US"/>
              </w:rPr>
              <w:t>APU</w:t>
            </w:r>
            <w:r>
              <w:rPr/>
              <w:t xml:space="preserve"> 50А 1600А – 1 шт.; автомат АВМ 10С-У3 – 1 шт.;  предохранитель 250 А 0,4 кВ – 21 шт.; предохранитель 63А – 3 шт.; предохранитель 400 А 0,4 кВ – 6 шт.; выключатель нагрузки ВНП 16 – 4 шт.; разъединитель РВ6 – 4 шт.; предохранитель 50 А 10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</w:t>
            </w:r>
            <w:r>
              <w:rPr>
                <w:b/>
                <w:bCs/>
              </w:rPr>
              <w:t>рансформаторная подстанция (ТП-691 КТП) по ул. Лермонтова, д.2, стр.3</w:t>
            </w:r>
            <w:r>
              <w:rPr/>
              <w:t xml:space="preserve"> (кадастровый </w:t>
              <w:br/>
              <w:t xml:space="preserve">номер 29:22:000000:0000:11:401:002:0002832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83,3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рудование в трансформаторной подстанции (ТП-145) ТП-КНС-7 по </w:t>
              <w:br/>
              <w:t>пр. Московскому, д.31</w:t>
            </w:r>
            <w:r>
              <w:rPr>
                <w:bCs/>
              </w:rPr>
              <w:t>, в том числе:</w:t>
            </w:r>
            <w:r>
              <w:rPr/>
              <w:t xml:space="preserve"> трансформатор ТМФ-400/10 № 49023, 1977 г.в.- 1 шт.; трансформатор ТМФ-400/10 № 20994, 1973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орудование в трансформаторной подстанции (ТП-525) ТП-КНС-10 по </w:t>
              <w:br/>
              <w:t>ул. Чкалова, д. 25, стр.2</w:t>
            </w:r>
            <w:r>
              <w:rPr>
                <w:bCs/>
              </w:rPr>
              <w:t>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- 2 шт. (в том числе: трансформатор  ТМ-400/6 № 68420, 1980 г.в. – </w:t>
              <w:br/>
              <w:t>1 шт.; трансформатор  ТМ-400/6 № 761394, 1979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50А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1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аймаксан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беды, д.152, корп.1, стр.1</w:t>
            </w:r>
            <w:r>
              <w:rPr/>
              <w:t xml:space="preserve"> (кадастровый номер 29:22:000000:0000:11:401:002:000246210), в том числе: силовая ячейка 0,4 кВ – 1 шт. (в том числе: предохранитель 0,4 кВ 250А – 9 шт.; выключатель нагрузки ВНР – 1 шт.; предохранитель 10 кВ 31,5А – 3 шт.) с земельным участком площадью 36 кв.м (кадастровый номер 29:22:011306: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19,00</w:t>
            </w:r>
          </w:p>
        </w:tc>
      </w:tr>
      <w:tr>
        <w:trPr>
          <w:trHeight w:val="905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трансформаторной подстанции  (ТП-614) по ул. Победы, д.152, корп.1, стр.1, в том числе: трансформатор </w:t>
            </w:r>
            <w:r>
              <w:rPr>
                <w:lang w:val="en-US"/>
              </w:rPr>
              <w:t>NT</w:t>
            </w:r>
            <w:r>
              <w:rPr/>
              <w:t xml:space="preserve"> 400 № 41475, 1976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Родионова, д.3, стр.1</w:t>
            </w:r>
            <w:r>
              <w:rPr/>
              <w:t xml:space="preserve"> (кадастровый номер 29:22:000000:0000:11:401:002:000246070), в том</w:t>
            </w:r>
            <w:r>
              <w:rPr>
                <w:b/>
              </w:rPr>
              <w:t xml:space="preserve"> </w:t>
            </w:r>
            <w:r>
              <w:rPr/>
              <w:t>числе:</w:t>
            </w:r>
            <w:r>
              <w:rPr>
                <w:b/>
              </w:rPr>
              <w:t xml:space="preserve">  </w:t>
            </w:r>
            <w:r>
              <w:rPr/>
              <w:t xml:space="preserve">трансформатор </w:t>
            </w:r>
            <w:r>
              <w:rPr>
                <w:lang w:val="en-US"/>
              </w:rPr>
              <w:t>NT</w:t>
            </w:r>
            <w:r>
              <w:rPr/>
              <w:t xml:space="preserve"> 400/10, 400 кВА – 1 шт.; автоматический выключатель А 3120 100А- 1 шт.; автоматический выключатель А 3124 125А – 1 шт.; автоматический выключатель А 3144 250А – 1 шт.; автоматический выключатель А 3144 600А – 2 шт.; автоматический выключатель А 3144 500А – 1 шт.; выключатель нагрузки 10 кВ – 1 шт.; предохранитель 31,5 А  10 кВ – 3 шт.; соединительная шина – 1 шт. с земельным участком площадью 32 кв.м (кадастровый номер 29:22:011202:2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1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беды, д.55, стр.1</w:t>
            </w:r>
            <w:r>
              <w:rPr/>
              <w:t xml:space="preserve"> (кадастровый номер 29:22:000000:0000:11:401:002:000246130) с земельным участком площадью 50 кв.м (кадастровый номер 29:22:011310:2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78,00</w:t>
            </w:r>
          </w:p>
        </w:tc>
      </w:tr>
      <w:tr>
        <w:trPr>
          <w:trHeight w:val="847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по ул. Победы, д.55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рансформатор ТМ 630 кВА № 1466284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10 кВ – 1 шт. (в том числе: выключатель нагрузки ВНР 10 кВ – 1 шт.; предохранитель 31,5 А 10 кВ – 3 шт.; разъединитель 10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0,4 кВ – 2 шт. (в том числе: предохранитель 400 А – 10 шт.; предохранитель 250 А – 2 шт.; предохранитель 63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>
          <w:trHeight w:val="34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Сибирской, 3-й проезд, д.7, стр.1</w:t>
            </w:r>
            <w:r>
              <w:rPr/>
              <w:t xml:space="preserve"> (кадастровый </w:t>
              <w:br/>
              <w:t>номер 29:22:000000:0000:11:401:002:000246010) с земельным участком площадью 92 кв.м (кадастровый номер 29:22:012101:1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75,00</w:t>
            </w:r>
          </w:p>
        </w:tc>
      </w:tr>
      <w:tr>
        <w:trPr>
          <w:trHeight w:val="7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18) по ул. Сибирской, 3-й проезд, д.7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 ТМ 250/10 № 566738, 1975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 63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: КСО-366 – 2 шт. (в том числе: выключатель нагрузки ВНП 16 – 1 шт.; выключатель нагрузки ВН – 1 шт.; предохранитель 2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О-70 – 3 шт. (в том числе: предохранитель 100А – 3 шт.; предохранитель 400А – 3 шт.; предохранитель 250А – 3 шт.; предохранитель 600 А – 3 шт.; секционный разъединитель – 1 шт.; автомат 160А ВА 57-35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учета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ТРИО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Меркурий 23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К 0,66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624,00</w:t>
            </w:r>
          </w:p>
        </w:tc>
      </w:tr>
      <w:tr>
        <w:trPr>
          <w:trHeight w:val="1271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беды, д.112, стр.1</w:t>
            </w:r>
            <w:r>
              <w:rPr/>
              <w:t xml:space="preserve"> (кадастровый номер 29:22:000000:0000:11:401:002:000246200) с земельным участком площадью 170 кв.м (кадастровый номер 29:22:011308:9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75,00</w:t>
            </w:r>
          </w:p>
        </w:tc>
      </w:tr>
      <w:tr>
        <w:trPr>
          <w:trHeight w:val="234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19) по ул. Победы, д.112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ы – 2 шт. (в том числе: 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400 кВА № 51934 – 1 шт.;  № 51930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9 шт.: РУ-10 кВ – 3 шт.; РУ-0,4 кВ – 6 шт. (в том числе: силовой разъединитель 10 кВ – 3 шт.; выключатель нагрузки ВН (П)-16УЗ № 29085 – 1 шт.; выключатель нагрузки ВН (П)-16УЗ № 29669 – 1 шт.; предохранитель 31,5 А 10 кВ – 6 шт.; предохранитель 630А – 3 шт.; предохранитель 250А – 36 шт.; предохранитель 400 А – 6 шт.; предохранитель 10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131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ул. Победы, д.128, корп.1, стр.1</w:t>
            </w:r>
            <w:r>
              <w:rPr/>
              <w:t xml:space="preserve"> (кадастровый номер 29:22:000000:0000:11:401:002:000246140) с земельным участком площадью 134 кв.м (кадастровый номер 29:22:011309: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 46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20) по ул. Победы, д.128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63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0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250 кВА № 833405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5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10 кВ – 6 шт. (в том числе: выключатель нагрузки ВНР 10 кВ – 4 шт.; предохранитель 50 А 10 кВ – 6 шт.; разъединитель 10 кВ – 4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0,4 кВ ЩО 70 – 6 шт. (в том числе: предохранитель 250 А – 6 шт.; автоматический выключатель ВА 5543 1600 А – 2 шт.; автоматический выключатель А 3144  600 А – 4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четчик учета электроэнергии СР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беды, д.69, стр.1</w:t>
            </w:r>
            <w:r>
              <w:rPr/>
              <w:t xml:space="preserve"> (кадастровый номер 29:22:000000:0000:11:401:002:000246190) с земельным участком площадью 100 кв.м (кадастровый номер 29:22:011310: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6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22) по ул. Победы, д.69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№ 51814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5 шт.: РУ-0,4 кВ – 2 шт.; РУ-10 кВ – 3 шт. (в том числе: выключатель нагрузки 10 кВ – 3 шт.; предохранитель 100 А 10 кВ – 3 шт.; предохранитель 630 А 0,4 кВ – 3 шт.; предохранитель 400 А 0,4 кВ – 3 шт.; предохранитель 250 А 0,4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обеды, д.116, корп.2, стр.1</w:t>
            </w:r>
            <w:r>
              <w:rPr/>
              <w:t xml:space="preserve"> (кадастровый номер 29:22:000000:0000:11:401:002:000198490) с земельным участком площадью 102 кв.м (кадастровый номер 29:22:011308:9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32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21) по ул. Победы, д.116, корп.2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630 кВА № 1466288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1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овая ячейка - 6 шт.: РУ-0,4 кВ – 2 шт.; РУ-10 кВ – 4 шт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4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2 шт.: РУ-0,4 кВ – 1 шт.; РУ-10 кВ – 1 шт. (в том числе: </w:t>
            </w:r>
            <w:r>
              <w:rPr>
                <w:bCs/>
              </w:rPr>
              <w:t xml:space="preserve">автомат </w:t>
            </w:r>
            <w:r>
              <w:rPr>
                <w:bCs/>
                <w:lang w:val="en-US"/>
              </w:rPr>
              <w:t>APU</w:t>
            </w:r>
            <w:r>
              <w:rPr>
                <w:bCs/>
              </w:rPr>
              <w:t xml:space="preserve">-50А  1000 А – 1 шт.; </w:t>
            </w:r>
            <w:r>
              <w:rPr/>
              <w:t xml:space="preserve">предохранитель 50 А 10 кВ – 3 шт.; предохранитель 100 А 0,4 кВ – 3 шт.; предохранитель 250 А 0,4 кВ – 9 шт.; выключатель нагрузки ВНР 10 кВ – 4 шт.; </w:t>
            </w:r>
            <w:r>
              <w:rPr>
                <w:bCs/>
              </w:rPr>
              <w:t>разъединитель 10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ит учета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СА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178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616 по ул. Победы, д.124, корп.1, стр.1</w:t>
            </w:r>
            <w:r>
              <w:rPr/>
              <w:t xml:space="preserve"> (кадастровый </w:t>
              <w:br/>
              <w:t>номер 29:22:000000:0000:11:401:002:000282130) с земельным участком площадью 38 кв.м (кадастровый номер 29:22:011309:3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7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616) по ул. Победы, д.124, корп.1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6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ВМ 630 кВА № 806454, 198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10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хранитель 10 кВ 50А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типа КСО с выключателем нагрузки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типа ЩО 70 – 2 шт.: вводная – 1 шт.; линейная – 1 шт. (в том числе: предохранитель 250А – 6 шт.; предохранитель 100А – 1 шт.; автоматический выключатель А 3144, 500А – 1 шт.; автоматический выключатель А 3144, 600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  (ТП-602) по ул. Гидролизной, д.12, корп.1, стр.3</w:t>
            </w:r>
            <w:r>
              <w:rPr/>
              <w:t xml:space="preserve"> (кадастровый номер 29:22:000000:0000:11:401:002:000282140) с земельным участком площадью 63 кв.м (кадастровый номер 29:22:012011:3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11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02) по ул. Гидролизной, д.12, корп.1, стр.3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РУ-0,4 кВ – 2 шт. (в том числе: соединительная шина – 1 шт.; предохранитель 250 А – 3 шт.; предохранитель 60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ильник  -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9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ой рубильник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6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ИП ТМ320/6, № 16575, 320 КВА, 1960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 "Южная Маймакса" по Маймаксанскому шоссе, д.22, стр.2</w:t>
            </w:r>
            <w:r>
              <w:rPr/>
              <w:t xml:space="preserve"> (кадастровый номер 29:22:000000:0000:11:401:002:000285290) с земельным участком площадью 11 кв.м (кадастровый номер 29:22:020501:13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-745 (КТП) по ул. Карской, д.9, стр.1</w:t>
            </w:r>
            <w:r>
              <w:rPr/>
              <w:t xml:space="preserve"> (кадастровый номер 29:22:000000:0000:11:401:002:000284680), в том числе: 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№ 51792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</w:t>
            </w:r>
            <w:r>
              <w:rPr>
                <w:lang w:val="en-US"/>
              </w:rPr>
              <w:t>A</w:t>
            </w:r>
            <w:r>
              <w:rPr/>
              <w:t xml:space="preserve"> - 4 шт.; разъединитель 10 кВ - 1 шт.; предохранитель 10 кВ 20 А - 3 шт. с земельным участком площадью 19 кв.м (кадастровый номер 29:22:010504: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3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-746 (КТП) по ул. Мудьюгской, д.9, стр.1</w:t>
            </w:r>
            <w:r>
              <w:rPr/>
              <w:t xml:space="preserve"> (кадастровый номер 29:22:000000:0000:11:401:002:000284670), в том числе: 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№ 51798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</w:t>
            </w:r>
            <w:r>
              <w:rPr>
                <w:lang w:val="en-US"/>
              </w:rPr>
              <w:t>A</w:t>
            </w:r>
            <w:r>
              <w:rPr/>
              <w:t xml:space="preserve"> - 3 шт.; разъединитель 10 кВ - 1 шт.; предохранитель 10 кВ 20 А - 3 шт. с земельным участком площадью 29 кв.м (кадастровый номер 29:22:010504:2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3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 по ул. Лодемской, д.55, корп.1, стр.1</w:t>
            </w:r>
            <w:r>
              <w:rPr/>
              <w:t xml:space="preserve"> (кадастровый номер 29:22:000000:0000:11:401:002:000246370), в том числе: 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 № 51848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</w:t>
            </w:r>
            <w:r>
              <w:rPr>
                <w:lang w:val="en-US"/>
              </w:rPr>
              <w:t>A</w:t>
            </w:r>
            <w:r>
              <w:rPr/>
              <w:t xml:space="preserve"> - 4 шт.; разъединитель 10 кВ - 1 шт.; предохранитель 10 кВ 20 А - 3 шт. с земельным участком площадью 19 кв.м (кадастровый номер 29:22:010507:6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3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 по ул. Мудьюгской, д.37, стр.1</w:t>
            </w:r>
            <w:r>
              <w:rPr/>
              <w:t xml:space="preserve"> (кадастровый номер 29:22:000000:0000:11:401:002:000246380), в том числе: 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№ 51849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5 шт.; разъединитель 10 кВ - 1 шт.; предохранитель 10 кВ 20 А - 3 шт.; ячейка силовая 0,4 кВ - 1 шт.; предохранитель 250 А 0,4 кВ - 11 шт. с земельным участком площадью 216 кв.м (кадастровый номер 29:22:010506: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43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(ТП-742) по ул. Соловецкой,  переулок 3-й, д.23, стр.1</w:t>
            </w:r>
            <w:r>
              <w:rPr/>
              <w:t xml:space="preserve"> (кадастровый номер 29:22:000000:0000:11:401:002:000282670), в том числе: трансформатор ТМ 160 кВА - 1 шт.; предохранитель 10 кВ 31,5 А - 3 шт.; счетчик учета электроэнергии СА4У - 1 шт.; автоматический выключатель А 3716 (160А, 100А, 60А) - 3 шт. с земельным участком площадью 93 кв.м (кадастровый номер 29:22:012503: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  ТП-743Н (КТП) по ул. Юнг Военно-Морского Флота, д.39, корп.1, стр.1</w:t>
            </w:r>
            <w:r>
              <w:rPr/>
              <w:t xml:space="preserve"> (кадастровый номер 29:22:000000:0000:11:401:002:000282650) с земельным участком площадью 59 кв.м (кадастровый номер 29:22:012601:29), в том числе: трансформатор ТМ 400 № 616644 - </w:t>
              <w:br/>
              <w:t>1 шт.; автоматический выключатель  ВА 51-35 250 А -5 шт.; автоматический выключатель А 3794 630 А - 1 шт.; щит учета - 1 шт.; счетчик учета электроэнергии ЦЭ2727М № 083188 - 1 шт.; выключатель нагрузки ВНА 10-630 - 1 шт.; предохранитель 50 А 10 кВ - 3 шт. с земельным участком площадью 59 кв.м (кадастровый номер 29:22:012601:2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6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(ТП-737) по ул. Фрунзе, д.6, стр.1</w:t>
            </w:r>
            <w:r>
              <w:rPr/>
              <w:t xml:space="preserve"> (кадастровый номер 29:22:000000:0000:11:401:002:000282660), в том числе: трансформатор ТСМАНФ 320 кВА – </w:t>
              <w:br/>
              <w:t>1 шт. с земельным участком площадью 53 кв.м (кадастровый номер 29:22:012601: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28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трансформаторной подстанции по ул. Фрунзе, д.6, стр.1 (ТП-737),</w:t>
            </w:r>
            <w:r>
              <w:rPr>
                <w:b/>
              </w:rPr>
              <w:t xml:space="preserve"> </w:t>
            </w:r>
            <w:r>
              <w:rPr/>
              <w:t xml:space="preserve">в том числе: счетчик учета электроэнергии  СА4У И672М - 2 шт.; РУ-0,4 кВ - 1 шт.; РУ-6 кВ - 1 шт.; предохранитель 40 А 10 кВ - 3 шт.; разъединитель 10 кВ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9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-730 (КТП "Гараж") по ул. Юнг Военно-Морского Флота, д.9, корп.1, стр.4</w:t>
            </w:r>
            <w:r>
              <w:rPr/>
              <w:t xml:space="preserve"> (кадастровый номер 29:22:000000:0000:11:401:002:000282630), в том числе: трансформатор ТМ 400 кВА № 5054 - </w:t>
              <w:br/>
              <w:t>1 шт.; щит учета - 1 шт.; предохранитель 250 А 0,4 кВ - 3 шт.; предохранитель 50 А 10 кВ - 3 шт.; выключатель нагрузки 10 кВ - 1 шт.; разъединитель 10 кВ - 1 шт. с земельным участком площадью 20 кв.м (кадастровый номер 29:22:012601: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8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 ул. Буденного, д.9, стр.1</w:t>
            </w:r>
            <w:r>
              <w:rPr/>
              <w:t xml:space="preserve"> (кадастровый номер 29:22:000000:0000:11:401:002:000246060) с земельным участком площадью 87 кв.м (кадастровый номер 29:22:012010:2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94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04) по ул. Буденного, д.9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2 шт.: РУ-6 кВ – 4 шт.; РУ-0,4 кВ – 8 шт. (в том числе: выключатель нагрузки ВН(П)-16УЗ – 2 шт.; силовой разъединитель – 2 шт.; секционная шина – 1 шт.;  предохранитель 50 А – 6 шт.; предохранитель 250 А 0,4 кВ – 15 шт.; предохранитель 100 А 0,4 кВ – 6 шт.; предохранитель 400 А 0,4 кВ – 9 шт.; секционный разъединитель 0,4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0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Трио, ГОСТ30207-94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ока ТК 1000/5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41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ока Т-0,66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6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1 ТМГ 400/10 № 1136763, 1987 г.в.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2 ТМГ 400/10 № 1137370, 1987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60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   (ТП-603) по ул. Буденного, д.12, стр.1</w:t>
            </w:r>
            <w:r>
              <w:rPr/>
              <w:t xml:space="preserve"> (кадастровый </w:t>
              <w:br/>
              <w:t>номер 29:22:000000:0000:11:401:002:000282300) с земельным участком площадью 110 кв.м (кадастровый номер 29:22:012010:2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923,00</w:t>
            </w:r>
          </w:p>
        </w:tc>
      </w:tr>
      <w:tr>
        <w:trPr>
          <w:trHeight w:val="16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03) по ул. Буденного, д.12, стр.1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5 шт.: РУ-0,4 кВ – 7 шт.; РУ-6 кВ – 8 шт. (в том числе: предохранитель 250 А 0,4 кВ – 30 шт.; предохранитель 400 А 0,4 кВ – 15 шт.; вводной автомат АВМ5Н 1500А – </w:t>
              <w:br/>
              <w:t xml:space="preserve">2 шт.; выключатель нагрузки 6 кВ – 5 шт. (из них 1 шт. - ВНР-10/400); силовой разъединитель 6 кВ – 4 шт.; соединительная шина – 1 шт.; предохранитель 50 А 6 кВ – </w:t>
              <w:br/>
              <w:t>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разъединитель  6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№ 2 ТМ 630/10 № 338557, 1985 г.в. –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№1 ТМ 630/10 № 338560, 1985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200,00</w:t>
            </w:r>
          </w:p>
        </w:tc>
      </w:tr>
      <w:tr>
        <w:trPr>
          <w:trHeight w:val="52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(ТП-735) по ул. Юнг Военно-Морского Флота, д.12, стр.1</w:t>
            </w:r>
            <w:r>
              <w:rPr/>
              <w:t xml:space="preserve"> (кадастровый номер 29:22:000000:0000:11:401:002:000282640), в том числе: счетчик учета электроэнергии ЦЭ 2727 № 015297 - 1 шт.; щит учета - 1 шт.; автоматический выключатель ВА 55-41 1000 А - 1 шт.; автоматический выключатель ВА 51-35 250 А -4 шт.; выключатель нагрузки 10 кВ - 1 шт.; предохранитель 10 кВ 80 А - 6 шт. с земельным участком площадью 67 кв.м (кадастровый номер 29:22:012601:2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80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трансформаторной подстанции (ТП-735) по ул. Юнг Военно-Морского Флота, д.12, стр.1, в том числе: трансформатор ТМ 630 № 49140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5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ТП-732 по ул. Луганской, д.18, стр.2</w:t>
            </w:r>
            <w:r>
              <w:rPr/>
              <w:t xml:space="preserve"> (кадастровый номер 29:22:000000:0000:11:401:002:000162310) с земельным участком площадью 62 кв.м (кадастровый номер 29:22:012510: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2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732) по ул. Луганской, д.18, стр.2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рансформатор ТМГ </w:t>
            </w:r>
            <w:r>
              <w:rPr>
                <w:lang w:val="en-US"/>
              </w:rPr>
              <w:t xml:space="preserve">400 </w:t>
            </w:r>
            <w:r>
              <w:rPr/>
              <w:t>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9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Автомат А 3144 500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– 7 шт.: 10 кВ – 4 шт., 0,4 кВ – 3 шт. (в том числе: разъединитель 10 кВ – 4 шт.; предохранитель 31,5 А 10 кВ – 6 шт.; предохранитель 100 А 0,4 кВ – 3 шт.; предохранитель 250 А 0,4 кВ – 1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4У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-400 "Водонасосная"  по Маймаксанскому шоссе, д.22, стр.3</w:t>
            </w:r>
            <w:r>
              <w:rPr/>
              <w:t xml:space="preserve"> (кадастровый номер 29:22:000000:0000:11:401:002:000284660), в том числе: счетчик учета электроэнергии СА4У – 1 шт.; автоматический выключатель  А37-16 100А – 1 шт.; автоматический выключатель  ВА 88-35 160А – 1 шт.; автоматический выключатель  ВА 88-33 50А – 1 шт.; предохранитель 31,5А – 3 шт. с земельным участком площадью 38 кв.м (кадастровый номер 29:22:020501: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00,00</w:t>
            </w:r>
          </w:p>
        </w:tc>
      </w:tr>
      <w:tr>
        <w:trPr>
          <w:trHeight w:val="78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КТПН-400 "Водонасосная"  по Маймаксанскому шоссе, д.22, стр.3, в том числе: трансформатор ТСМА 60 кВА № 173212, 1966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ТП-736 по   ул. Производственной, д.3, корп.1, стр.1</w:t>
            </w:r>
            <w:r>
              <w:rPr/>
              <w:t xml:space="preserve"> (кадастровый номер  29:22:000000:0000:11:401:002:000292080), в том числе: предохранитель 50 А 10 кВ - 3 шт.; выключатель нагрузки 10 кВ - 1 шт.; счетчик учета электроэнергии СА4У - 1 шт.; автоматический выключатель ВА 8833 160 А - </w:t>
              <w:br/>
              <w:t>1 шт.; автоматический выключатель ВА 8833 125 А - 1 шт.; автоматический выключатель А 3716 160 А - 1 шт. с земельным участком площадью 40 кв.м (кадастровый номер 29:22:012401: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5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форматорной подстанции (ТП-736) по ул. Производственной, д.3, корп.1, стр.1, в том числе: трансформатор ТМФ 25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РП-2 по ул. Соловецкой, д.1, стр.2</w:t>
            </w:r>
            <w:r>
              <w:rPr/>
              <w:t xml:space="preserve"> (кадастровый номер  29:22:000000:0000:11:401:002:000292030) с земельным участком площадью 117 кв.м (кадастровый номер 29:22:012401: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 400/10 по ул. Моряка, д.11, стр.1</w:t>
            </w:r>
            <w:r>
              <w:rPr/>
              <w:t xml:space="preserve"> (кадастровый номер  29:22:000000:0000:11:401:002:000292070), в том числе: трансформатор ТМ 400 № 5395 – 1  шт.; автоматический выключатель А 3716 160 А - </w:t>
              <w:br/>
              <w:t xml:space="preserve">1 шт.; щит учета - 1 шт.; счетчик учета электроэнергии СА4У (№ 019599, № 298118) - </w:t>
              <w:br/>
              <w:t>2 шт.; разъединитель 10 кВ - 1 шт.; предохранитель 31,5 А 10 кВ - 3 шт.; выключатель нагрузки - 1 шт. с земельным участком площадью 295 кв.м (кадастровый номер 29:22:012601:3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803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ансформаторная подстанции (ТП-607) по ул. Театральной, д. 54, стр. 1</w:t>
            </w:r>
            <w:r>
              <w:rPr/>
              <w:t xml:space="preserve"> (кадастровый номер 29:22:000000:0000:11:401:002:000283450), в том числе: автоматический выключатель ВА5543 1600 А – 1 шт.; щит учета – 2 шт.; счетчик учета электроэнергии ТРИО – 1 шт.; предохранитель 400 А 0,4 кВ – 6 шт.; предохранитель 250 А 0,4 кВ – 6 шт.;  рубильник РПС-4 – 6 шт.; трансформатор ТМ 630/10 № 37250, 2007 г.в. – 1 шт.; предохранитель 50 А 10 кВ – 6 шт.; выключатель нагрузки ВНА 10/630 – 1 шт. с земельным участком площадью 30 кв.м (кадастровый номер 29:22:012101:13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29,25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(ТП-605) по ул. Торговой, д.108, стр.1</w:t>
            </w:r>
            <w:r>
              <w:rPr/>
              <w:t xml:space="preserve"> (кадастровый номер 29:22:000000:0000:11:401:002:000282170) с земельным участком площадью 59 кв.м (кадастровый номер 29:22:012001:3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797,9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орудование в здании трансформаторной подстанции </w:t>
            </w:r>
            <w:r>
              <w:rPr>
                <w:bCs/>
              </w:rPr>
              <w:t>(ТП-605) по ул. Торговой, д.108, стр.1</w:t>
            </w:r>
            <w:r>
              <w:rPr/>
              <w:t>, 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4 шт.: РУ-0,4 кВ – 1 шт.; РУ-10 кВ – 3 шт. (в том числе: автоматический выключатель вводной марка АВ4У – 1 шт.;  автоматический выключатель А 3144 375А – 1 шт.;  автоматический выключатель А 3144 600А – 1 шт.;  автоматический выключатель А 3144 315А – 1 шт.; силовой ящик ЯБПВ-4У3 с группой предохранителей (400 А – 6 шт.) – 2 шт.;  силовой ящик ЯБПВУ-400/31У3 с группой предохранителей (250А – 1 шт.) – 1 шт.;  предохранитель 50А – 3 шт.; выключатель нагрузки ВНР 10/630-10 У3 – 1 шт.;  выключатель нагрузки ВНП-16 – 1 шт.;  выключатель нагрузки ВНП-17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630/10 №10876, 2008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0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140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ная подстанции ТП-725 по   ул. Емецкой, д.4, стр.1</w:t>
            </w:r>
            <w:r>
              <w:rPr/>
              <w:t xml:space="preserve"> (кадастровый номер 29:22:000000:0000:11:401:002:000286330), в том числе: трансформатор ТАО 400 кВА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500 </w:t>
            </w:r>
            <w:r>
              <w:rPr>
                <w:lang w:val="en-US"/>
              </w:rPr>
              <w:t>A</w:t>
            </w:r>
            <w:r>
              <w:rPr/>
              <w:t xml:space="preserve"> - 4 шт.; автоматический выключатель АР</w:t>
            </w:r>
            <w:r>
              <w:rPr>
                <w:lang w:val="en-US"/>
              </w:rPr>
              <w:t>U</w:t>
            </w:r>
            <w:r>
              <w:rPr/>
              <w:t xml:space="preserve"> 30 А 100 А - 1 шт.; счетчик учета электроэнергии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52 - 1 шт.;  счетчик учета электроэнергии ТРИО - 1 шт.; счетчик учета электроэнергии СА4У - 1 шт.; разъединитель 10 кВ - 1 шт.; предохранитель 60 А 10 кВ - 3 шт. с земельным участком площадью 35 кв.м (кадастровый номер 29:22:012302: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68,05</w:t>
            </w:r>
          </w:p>
        </w:tc>
      </w:tr>
      <w:tr>
        <w:trPr>
          <w:trHeight w:val="52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ная подстанция ТП-726 по   ул. Лесоэкспортной, д.6, стр.1</w:t>
            </w:r>
            <w:r>
              <w:rPr/>
              <w:t xml:space="preserve"> (кадастровый номер 29:22:000000:0000:11:401:002:000286350), в том числе: трансформатор ТАО 400 кВА - 1 шт.; автоматический выключатель АР</w:t>
            </w:r>
            <w:r>
              <w:rPr>
                <w:lang w:val="en-US"/>
              </w:rPr>
              <w:t>U</w:t>
            </w:r>
            <w:r>
              <w:rPr/>
              <w:t xml:space="preserve">-30А 1000 А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500 </w:t>
            </w:r>
            <w:r>
              <w:rPr>
                <w:lang w:val="en-US"/>
              </w:rPr>
              <w:t>A</w:t>
            </w:r>
            <w:r>
              <w:rPr/>
              <w:t xml:space="preserve"> - 3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1 шт.; счетчик учета электроэнергии </w:t>
            </w:r>
            <w:r>
              <w:rPr>
                <w:lang w:val="en-US"/>
              </w:rPr>
              <w:t>MOD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52 - 1 шт.; счетчик учета электроэнергии ЦЭ 6803 В - 1 шт.; разъединитель 10 кВ - 1 шт.; предохранитель 80 А 10 кВ - 3 шт. с земельным участком площадью 41 кв.м (кадастровый номер 29:22:012305:2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68,05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ная подстанция ТП-741 по  ул. Транспортной, д.4, стр.1</w:t>
            </w:r>
            <w:r>
              <w:rPr/>
              <w:t xml:space="preserve"> (кадастровый номер 29:22:000000:0000:11:401:002:000286320), в том числе: трансформатор 400 кВА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500 </w:t>
            </w:r>
            <w:r>
              <w:rPr>
                <w:lang w:val="en-US"/>
              </w:rPr>
              <w:t>A</w:t>
            </w:r>
            <w:r>
              <w:rPr/>
              <w:t xml:space="preserve"> - </w:t>
              <w:br/>
              <w:t xml:space="preserve">2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1 шт.; автоматический выключатель 1000 А - 1 шт.; счетчик учета электроэнергии СА4У - </w:t>
              <w:br/>
              <w:t>1 шт.; выключатель нагрузки 10 кВ - 1 шт.; предохранитель 50 А 10 кВ - 2 шт.; предохранитель 31,5 А 10 кВ - 1 шт. с земельным участком площадью 25 кв.м (кадастровый номер 29:22:011103:1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318,95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ТПН по ул. Победы, д.10, корп.4, стр.1 </w:t>
            </w:r>
            <w:r>
              <w:rPr/>
              <w:t>(кадастровый номер 29:22:000000:0000:11:401:002:000246180), в том числе: предохранитель 250А – 14 шт.; предохранитель 400А  - 4 шт.; выключатель нагрузки ВНА 10/630 – 1 шт.;  предохранитель 50А 10кВ – 3 шт.;  вводной автомат ВА55-43 1600А  - 1 шт.; счетчик ЦЭ2727, 2004 г.в. – 4 шт.; трансформатор ТМ 630/10 №10848, 2008 г.в. – 1 шт. с земельным участком площадью 91 кв.м (кадастровый номер 29:22:012009:1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300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по   ул. Победы, д.46, корп.1, стр.1</w:t>
            </w:r>
            <w:r>
              <w:rPr/>
              <w:t xml:space="preserve"> (кадастровый номер 29:22:000000:0000:11:401:002:000246120) с земельным участком площадью 94 кв.м (кадастровый номер 29:22:012003:2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117,35</w:t>
            </w:r>
          </w:p>
        </w:tc>
      </w:tr>
      <w:tr>
        <w:trPr>
          <w:trHeight w:val="25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здание трансформаторной подстанции (ТП-608) по ул. Победы, д.46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250 кВА № 559977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</w:t>
            </w:r>
            <w:r>
              <w:rPr>
                <w:lang w:val="en-US"/>
              </w:rPr>
              <w:t>TBN</w:t>
            </w:r>
            <w:r>
              <w:rPr/>
              <w:t xml:space="preserve"> 250 кВА №452841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0 шт.: РУ-0,4 кВ – 5 шт.; РУ-10 кВ – 5 шт. (в том числе: силовой разъединитель 10 кВ – 3 шт.; предохранитель 40 А 10 кВ – 3 шт.; выключатель нагрузки 10 кВ – 3 шт.; счетчик учета СА4У-И672М – 2 шт.; предохранитель 250А 0,4 кВ – 21 шт.; предохранитель 400А 0,4 кВ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2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(ТП-613) по ул. Школьной, д.84, стр.1</w:t>
            </w:r>
            <w:r>
              <w:rPr/>
              <w:t xml:space="preserve"> (кадастровый номер 29:22:000000:0000:11:401:002:000283390) с земельным участком площадью 94 кв.м (кадастровый номер 29:22:012003:2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 598,7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здание трансформаторной подстанции (ТП-613) по ул. Школьной, д.84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5 шт.: РУ-0,4 кВ – 7 шт. (из них: линейные – 6 шт.; секционная – 1 шт.); РУ-10 кВ – 8 шт. (в том числе: выключатель нагрузки ВНРП-10/400  - 3 шт.; выключатель нагрузки ВНР-10/400 – 3 шт.; силовой ящик ЯБПВ 4У3 – 1 шт.; предохранитель 31,5А  - </w:t>
              <w:br/>
              <w:t>6 шт.; вводной автомат Apena APU-50A, 1600 A – 2 шт.; предохранитель 250 А – 30 шт.; разъединитель РВ 6/400 – 4 шт.; предохранитель 400А – 1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,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1 ТМГ 400/10 №1311083, 1991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08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№ 2 ТМ 400/10-У1 №488003, 2003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 076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ная подстанция ТП-727 по  ул. Колхозной, д.27, стр.1</w:t>
            </w:r>
            <w:r>
              <w:rPr/>
              <w:t xml:space="preserve"> (кадастровый номер 29:22:000000:0000:11:401:002:000286470), в том числе: трансформатор ТАО 400 кВА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500 </w:t>
            </w:r>
            <w:r>
              <w:rPr>
                <w:lang w:val="en-US"/>
              </w:rPr>
              <w:t>A</w:t>
            </w:r>
            <w:r>
              <w:rPr/>
              <w:t xml:space="preserve"> - 2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2 шт.; предохранитель 10 кВ 60 А - 3 шт.; разъединитель 10 кВ - 1 шт.; разъединитель 10 кВ - 1 шт.; счетчик учета электроэнергии ЦЭ 6803В - 1 шт. с земельным участком площадью 37 кв.м (кадастровый номер 29:22:012306:8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68,05</w:t>
            </w:r>
          </w:p>
        </w:tc>
      </w:tr>
      <w:tr>
        <w:trPr>
          <w:trHeight w:val="13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жилое помещение первого этажа № 1 по ул. Портовой, д.19, корп.1, стр.1</w:t>
            </w:r>
            <w:r>
              <w:rPr/>
              <w:t xml:space="preserve">   (кадастровый номер 29:22:000000:0000:11:401:002:000283340:0000: 2000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468,05</w:t>
            </w:r>
          </w:p>
        </w:tc>
      </w:tr>
      <w:tr>
        <w:trPr>
          <w:trHeight w:val="17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в нежилом помещение первого этажа № 1 по ул. Портовой, д.19, корп.1, стр.1</w:t>
            </w:r>
            <w:r>
              <w:rPr/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400 кВ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571,00</w:t>
            </w:r>
          </w:p>
        </w:tc>
      </w:tr>
      <w:tr>
        <w:trPr>
          <w:trHeight w:val="17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10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91,00</w:t>
            </w:r>
          </w:p>
        </w:tc>
      </w:tr>
      <w:tr>
        <w:trPr>
          <w:trHeight w:val="17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50 А 10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>
          <w:trHeight w:val="52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орматорная подстанция ТП-740 по  ул. Рыбацкой, д.9, стр.1</w:t>
            </w:r>
            <w:r>
              <w:rPr/>
              <w:t xml:space="preserve"> (кадастровый номер 29:22:000000:0000:11:401:002:000286340), в том числе: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160 кВА - 1 шт.; автоматический выключатель АЕ 2066 100 А - </w:t>
              <w:br/>
              <w:t xml:space="preserve">2 шт.; счетчик учета электроэнергии СА4У - </w:t>
              <w:br/>
              <w:t>1 шт.; предохранитель 20 А 10 кВ - 3 шт. с земельным участком площадью 29 кв.м (кадастровый номер 29:22:011105: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100,55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ание ГРУ (распределительная установка) по ул. Мудьюгской, д.1, стр.1 </w:t>
            </w:r>
            <w:r>
              <w:rPr/>
              <w:t>(кадастровый номер 29:22:000000:0000:11:401:002:000179760) с земельным участком площадью 170 кв.м (кадастровый номер 29:22:010504:2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 990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ГРУ (распределительная установка) по                     ул. Мудьюгской, д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чейка КСО-366 - 19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6 615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ВМГ-10 - 1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 410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НТМИ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160,0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В - 30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ТПН-728   по ул. Емецкой, д. 16,  стр. 1           </w:t>
            </w:r>
            <w:r>
              <w:rPr>
                <w:bCs/>
              </w:rPr>
              <w:t xml:space="preserve">(кадастровый номер 29:22:000000:0000:11:401:002:000297390)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  <w:r>
              <w:rPr/>
              <w:t xml:space="preserve">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- 1 шт.; автоматический выключатель 1000 А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500 </w:t>
            </w:r>
            <w:r>
              <w:rPr>
                <w:lang w:val="en-US"/>
              </w:rPr>
              <w:t>A</w:t>
            </w:r>
            <w:r>
              <w:rPr/>
              <w:t xml:space="preserve"> - 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– 1 шт.; ВА 8837 400 А - 1 шт.;  счетчик учета электроэнергии ЦЭ 6803В - 1 шт.; предохранитель 31,5 А 10 кВ - 3 шт.; разъединитель 10 кВ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5 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ТПН-751   по ул. Морской, д. 7,  стр. 1           </w:t>
            </w:r>
            <w:r>
              <w:rPr>
                <w:bCs/>
              </w:rPr>
              <w:t xml:space="preserve">(кадастровый номер 29:22:000000:0000:11:401:002:000297400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в том числе: </w:t>
            </w:r>
            <w:r>
              <w:rPr/>
              <w:t>выключатель нагрузки ВНА 10 кВ – 1 шт.; предохранитель 10 кВ 50 А – 3 шт.; РУ 0,4 кВ; щит учета – 1 шт.; счетчик учета электроэнергии СА4У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в </w:t>
            </w:r>
            <w:r>
              <w:rPr>
                <w:bCs/>
              </w:rPr>
              <w:t xml:space="preserve">КТПН-751  по ул. Морской, </w:t>
              <w:br/>
              <w:t>д. 7,  стр. 1, в том числе: т</w:t>
            </w:r>
            <w:r>
              <w:rPr/>
              <w:t>рансформатор ТМФ 400 КВа - 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 35/10 "Бревенник" (ПС-74) между поселками МЛП и лесозаводом № 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3 3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удование ПС 35/10 "Бревенник" (ПС-74)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 63 кВА 10/0,4 кВ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ключатель силовой масляный С 35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5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йный шкаф РШ – 4 Б ПС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Н 6300/35/10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527,33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35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10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7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итель 35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8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замыкатель 35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ансформаторная подстанция КТПН-750, Лесозавод № 29 (насосная 1-го подъема), в том числе: </w:t>
            </w:r>
            <w:r>
              <w:rPr/>
              <w:t xml:space="preserve"> трансформатор ТТ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 - </w:t>
              <w:br/>
              <w:t xml:space="preserve">1 шт.; автоматический выключатель </w:t>
            </w:r>
            <w:r>
              <w:rPr>
                <w:lang w:val="en-US"/>
              </w:rPr>
              <w:t>USOL</w:t>
            </w:r>
            <w:r>
              <w:rPr/>
              <w:t xml:space="preserve"> 250 </w:t>
            </w:r>
            <w:r>
              <w:rPr>
                <w:lang w:val="en-US"/>
              </w:rPr>
              <w:t>A</w:t>
            </w:r>
            <w:r>
              <w:rPr/>
              <w:t xml:space="preserve"> - 1 шт.; разъединитель 10 кВ - 1 шт.; предохранитель 10 кВ 20 А -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 ТП-916 по ул. Капитана Хромцова, д.10, корп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ель н/в (котельная по ул. Капитана Хромцова, д.10, корп.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ель н/в (котельная по ул. Капитана Хромцова, д.10, корп.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8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ансформатор ТМ 400/10 №1104; 1971 г.в. – </w:t>
              <w:br/>
              <w:t xml:space="preserve">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19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рансформатор </w:t>
            </w:r>
            <w:r>
              <w:rPr>
                <w:bCs/>
                <w:lang w:val="en-US"/>
              </w:rPr>
              <w:t>TTU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I</w:t>
            </w:r>
            <w:r>
              <w:rPr>
                <w:bCs/>
              </w:rPr>
              <w:t xml:space="preserve"> 630/10 № 72402,1979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0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кцион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трансформаторной подстанции (ТП-672) ТП-ВНС III подъема «Экономия»</w:t>
            </w:r>
            <w:r>
              <w:rPr/>
              <w:t xml:space="preserve"> (ул. Капитана Хромцова, д.1, корп.1, стр.1), в том числе: разрядник РВП-10  -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трансформаторной подстанции (ТП-669) ТП-КНС «АГЗ»,</w:t>
            </w:r>
            <w:r>
              <w:rPr/>
              <w:t xml:space="preserve">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- 2 шт. (в том числе: трансформатор № 1 - 630 кВА - 1 шт.;  трансформатор № 2 - ТМ 630/10 № 320130, 1981 г.в. – 1 шт.)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 кВ ячейка КСО-366  - 2 шт. (в том числе: предохранитель 50 А – 3 шт.; выключатель нагрузки – 2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орудование в трансформаторной подстанции ТП-ВНС III подъема «Маймакса»,</w:t>
            </w:r>
            <w:r>
              <w:rPr/>
              <w:t xml:space="preserve">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ы - 2 шт. (в том числе: трансформатор № 2 ТМГ-250/6  №1557706; 2006 г.в. – 1 шт.; трансформатор № 1 ТМГ-250/6  №1555190; 2006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-6 кВ - 2 шт. (в том числе: разъединитель РВ-6/400 – 2 – 2 шт.; предохранитель 31,5 А – </w:t>
              <w:br/>
              <w:t>3 шт.; предохранитель 5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трансформаторной подстанции (ТП-671) ТП-РКНС «Маймакса»,</w:t>
            </w:r>
            <w:r>
              <w:rPr/>
              <w:t xml:space="preserve">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рансформаторы - 2 шт. (в том числе: </w:t>
            </w:r>
            <w:r>
              <w:rPr>
                <w:bCs/>
              </w:rPr>
              <w:t xml:space="preserve">трансформатор № 2 ТМ-250/6-66 № 627477, 1976 г.в. – 1 шт.; трансформатор № 1 ТМ-250/6 № 646234, 1977 г.в. – 1 шт.)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 кВ (в том числе: выключатель нагрузки ВН – 2 шт.; предохранитель 31,5 А – 3 шт.; предохранитель 50 А – 3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П-600 (КТП, расположенная рядом с котельной по ул. Гидролизной, д.12), в том числе:</w:t>
            </w:r>
            <w:r>
              <w:rPr/>
              <w:t xml:space="preserve"> трансформатор ТМ-400 6/0,4 № 1802 – </w:t>
              <w:br/>
              <w:t>1 шт.;  разъединитель 6кВ с предохранителями – 1 шт.; вводной автоматический выключатель – 1 шт.;  автоматический выключатель на отходящих фидерах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 97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П-600А (КТП, расположенная рядом с котельной по ул. Гидролизной, д.12), в том числе:</w:t>
            </w:r>
            <w:r>
              <w:rPr/>
              <w:t xml:space="preserve"> трансформатор TTU-A1 315кВа 6/0,4 № 1802 – 1 шт.; разъединитель 6кВ с предохранителями  - 1 шт.; вводной автоматический выключатель – 1 шт.; автоматический выключатель на отходящих фидерах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6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ломбал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(ТП-298) по ул. Полярной, д.25, корп.1, стр.1</w:t>
            </w:r>
            <w:r>
              <w:rPr/>
              <w:t xml:space="preserve"> (кадастровый номер 29:22:000000:0000:11:401:002:000283600) с земельным участком площадью 98 кв.м (кадастровый номер 29:22:022510: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430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здании трансформаторной подстанции (ТП-298) по ул. Полярной, д.25, корп.1, стр.1,</w:t>
            </w:r>
            <w:r>
              <w:rPr/>
              <w:t xml:space="preserve">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чейка КСО-392-10/630 с выключателями нагрузки ВНП-10/630 - 5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66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нель ЩО-70 – 6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ая ячейк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иловой трансформатор №1 ТМ 250/6, № 334099, 1970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иловой трансформатор, №2 ТМ 250/6, № 436816, 1972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ВА 5541 1000А 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хранитель 250А 0,4 кВ – 1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3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РВ 6/400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Адмирала Кузнецова, д.15, корп.1, стр.2</w:t>
            </w:r>
            <w:r>
              <w:rPr/>
              <w:t xml:space="preserve"> (кадастровый </w:t>
              <w:br/>
              <w:t>номер 29:22:000000:0000:11:401:002:000246560) с земельным участком площадью 133 кв.м (кадастровый номер 29:22:022520:1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964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290) по ул. Адмирала Кузнецова, д.15, корп.1, стр.2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Трансформаторы - 2 шт. (в том числе: трансформатор ТМГ 400/10 № 1126298, 1987 г.в. – 1 шт.;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400 кВА № 155092, 1986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56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– 14 шт. (в том числе: </w:t>
            </w:r>
            <w:r>
              <w:rPr>
                <w:bCs/>
              </w:rPr>
              <w:t xml:space="preserve">разъединитель 10 кВ – 4 шт.;  автомат </w:t>
            </w:r>
            <w:r>
              <w:rPr>
                <w:bCs/>
                <w:lang w:val="en-US"/>
              </w:rPr>
              <w:t>APU</w:t>
            </w:r>
            <w:r>
              <w:rPr>
                <w:bCs/>
              </w:rPr>
              <w:t xml:space="preserve"> 50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0,4 кВ – 2 шт.; предохранитель 250А 0,4 кВ – 27 шт.; предохранитель 400А 0,4 кВ – 6 шт.; предохранитель 40А 10 кВ – 6 шт.; выключатель нагрузки 10 кВ – 6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95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четчик учета «Энергомера» ЦЭ6803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ул. Приморской, д.13, стр.1</w:t>
            </w:r>
            <w:r>
              <w:rPr/>
              <w:t xml:space="preserve"> (кадастровый номер 29:22:000000:0000:11:401:002:000246590) с земельным участком площадью 90 кв.м (кадастровый номер 29:22:022225:1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755) по ул. Приморской, д.13, стр.1, в том числе: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рансформатор № 1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, № 51850, 1977 г.в. 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80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№ 2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250 кВА, № 51821, 1977 г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 32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0,4 кВ – 7 шт. (в том числе: рубильник – 16 шт.; предохранитель 250 А – </w:t>
              <w:br/>
              <w:t>24 шт.; предохранитель 400 А – 3 шт.; предохранитель 100 А – 6 шт.; предохранитель 600 А – 3 шт.; секционный рубильник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10 кВ – 5 шт. (в том числе: предохранитель 31,5 А – 8 шт.; выключатель нагрузки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5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6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ансформаторная подстанция (ТП - "очистные")  по ул. Приморской, д.6 стр.2</w:t>
            </w:r>
            <w:r>
              <w:rPr/>
              <w:t xml:space="preserve"> (кадастровый номер 29:22:000000:0000:11:401:002:000283460), в том числе: 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 250/10 кВА, </w:t>
              <w:br/>
              <w:t>№ 51840, 1977 г.в. - 1 шт.; РУ-0,4 кВ; РУ-10 кВ с земельным участком площадью 38 кв.м (кадастровый номер 29:22:022301: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203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по     ул. Ярославской, д.48, стр.1</w:t>
            </w:r>
            <w:r>
              <w:rPr/>
              <w:t xml:space="preserve"> (кадастровый номер 29:22:000000:0000:11:401:002:000246600) с земельным участком площадью 74 кв.м (кадастровый номер 29:22:022511: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 94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и трансформаторной подстанции (ТП-274) по ул. Ярославской, д.48, стр.1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нсформатор ТМ 630/10 №734701 1979 г.в.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146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РУ-0,4 кВ – 3 шт. (в том числе: предохранитель 250А – 15 шт.; предохранитель 400А – 6 шт.; щит учета – 1 шт.; счетчик ЦЭ6803В – 1 шт.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 5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ловая ячейка РУ-6 кВ – 4 шт. (в том числе: разъединитель РВ 4/400 – 4 шт.; предохранитель 50А – 3 шт.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по ул. Восьмое марта, д.2, корп.1, стр.1</w:t>
            </w:r>
            <w:r>
              <w:rPr/>
              <w:t xml:space="preserve"> (кадастровый номер 29:22:000000:0000:11:401:002:000246580), в том числе: 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, № 51731, 1977 г.в. - 1 шт.; РУ-0,4 кВ: (автоматический выключатель </w:t>
            </w:r>
            <w:r>
              <w:rPr>
                <w:lang w:val="en-US"/>
              </w:rPr>
              <w:t>US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 xml:space="preserve"> 250 А - 3 шт.; рубильник 1000 А - 1 шт.); РУ-10 кВ: (предохранитель 31,5 А - 3 шт.);  разрядник - 2 шт.; разъединитель - </w:t>
              <w:br/>
              <w:t>1 шт. с земельным участком площадью 21 кв.м (кадастровый номер 29:22:022215:1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47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ТПН по ул. Расчалка, 3-я линия, д.1, стр.1</w:t>
            </w:r>
            <w:r>
              <w:rPr/>
              <w:t xml:space="preserve"> (кадастровый номер 29:22:000000:0000:11:401:002:000246570), в том числе: РУ-0,4 кВ (счетчик ТРИО - 1 шт.; рубильник - 3 шт.; предохранитель 250 А - 6 шт.; РУ-10 кВ (в том числе: предохранители 31,5 А – 3 шт.) с земельным участком площадью 30 кв.м (кадастровый номер 29:22:022211: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01,00</w:t>
            </w:r>
          </w:p>
        </w:tc>
      </w:tr>
      <w:tr>
        <w:trPr>
          <w:trHeight w:val="545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КТПН по ул. Расчалка, 3-я линия, д.1, стр.1, в том числе: трансформатор ТМ-100/10-0,4 кВА № 30724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603,00</w:t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(ТП-626) по ул. Гвардейской, д.7, корп.1, стр.1</w:t>
            </w:r>
            <w:r>
              <w:rPr/>
              <w:t xml:space="preserve"> (кадастровый номер 29:22:000000:0000:11:401:002:000282120) с земельным участком площадью 60 кв.м (кадастровый номер 29:22:021008: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4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84,90</w:t>
            </w:r>
          </w:p>
        </w:tc>
      </w:tr>
      <w:tr>
        <w:trPr>
          <w:trHeight w:val="300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дании трансформаторной подстанции (ТП-626) по ул. Гвардейской, д.7, корп.1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857,94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ера типа КСО-366 – 2 шт. (в том числе: выключатель нагрузки ВНП-16 – 1 шт.;  выключатель нагрузки ВНП-17 – 1 шт.; предохранитель 100А – 2 шт.; предохранитель 50А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чейка типа ЩО-70 – 5 шт. (из них: вводная – 1 шт., линейная – 4 шт.) (в том числе: автомат А3134 У4 250А – 1 шт.; автомат А3736 У3 630А – 1 шт.; автомат АВМ 15Н 1200А  - 1 шт.; автомат </w:t>
            </w:r>
            <w:r>
              <w:rPr>
                <w:lang w:val="en-US"/>
              </w:rPr>
              <w:t>WIS</w:t>
            </w:r>
            <w:r>
              <w:rPr/>
              <w:t>-400М 400А  - 1 шт.; автомат АВМ 4Н У3 500А  - 1 шт.; рубильник РПС–4/1ПУ3 – 1 шт.; предохранитель 250А – 3 шт.; счетчик учета электроэнергии СА4У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 </w:t>
            </w:r>
            <w:r>
              <w:rPr>
                <w:bCs/>
              </w:rPr>
              <w:t xml:space="preserve">ТМ400/10-Т5 У1 №45172, 2004 г.в. </w:t>
            </w:r>
            <w:r>
              <w:rPr/>
              <w:t>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ТПН № 492 по ул. Депутатской, д. 19, стр. 1 </w:t>
            </w:r>
            <w:r>
              <w:rPr>
                <w:bCs/>
              </w:rPr>
              <w:t>(кадастровый номер 29:22:000000:0000:11:401:002:000297760)</w:t>
            </w:r>
            <w:r>
              <w:rPr/>
              <w:t>, в том числе: р</w:t>
            </w:r>
            <w:r>
              <w:rPr>
                <w:sz w:val="22"/>
                <w:szCs w:val="22"/>
              </w:rPr>
              <w:t xml:space="preserve">убильник – 1 шт.; автомат </w:t>
            </w:r>
            <w:r>
              <w:rPr/>
              <w:t>ВА57Ф35  160 А – 3 шт.; а</w:t>
            </w:r>
            <w:r>
              <w:rPr>
                <w:sz w:val="22"/>
                <w:szCs w:val="22"/>
              </w:rPr>
              <w:t xml:space="preserve">втомат </w:t>
            </w:r>
            <w:r>
              <w:rPr/>
              <w:t xml:space="preserve">А3163 20 А – 1 шт.; счетчик учета  ЦЭ6804 – 1 шт.; трансформаторы тока (400/5) ТО66 – 3 шт.; предохранитель 10 кВ 40 А – 3 шт.;  трансформатор ТАО 400/5 </w:t>
              <w:br/>
              <w:t>№ 268970, 1984 г.в.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 100,00 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трансформаторной подстанции ТП № 2  по ул. Мезенской, д.13 в поселке лесозавода № 21</w:t>
            </w:r>
            <w:r>
              <w:rPr/>
              <w:t xml:space="preserve">, в том числе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297,32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чейка РУ-6 кВ – 5 шт. (в том числе: предохранитель 31,5А – 3 шт.; разрядник – </w:t>
              <w:br/>
              <w:t>3 шт.; разъединитель РВ6/400 – 5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чейка РУ-0,4 кВ – 2 шт. (в том числе: предохранитель 250А – 13 шт.; предохранитель 630А – 6 шт.; предохранитель 400А – 4 шт.; предохранитель 100А – 1 шт.;  щит учета – </w:t>
              <w:br/>
              <w:t>2 шт.; счетчик  ЦЭ6803В – 2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2  </w:t>
            </w:r>
            <w:r>
              <w:rPr>
                <w:lang w:val="en-US"/>
              </w:rPr>
              <w:t>TONB</w:t>
            </w:r>
            <w:r>
              <w:rPr/>
              <w:t xml:space="preserve"> 200/100 №15224, 1965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№ 1  ТМ400/6 №20301, </w:t>
              <w:br/>
              <w:t>1971 г.в.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форматорная подстанция ТП-263 по            ул. Речной, д.22, корп.1, стр.1, в том числе: л</w:t>
            </w:r>
            <w:r>
              <w:rPr/>
              <w:t>инейный разъединитель РВ6/400 – 3 шт.;  трансформатор ТР612-315, 315кВА №10791, 1966 г.в. – 1 шт.; щит учета – 1 шт.; счетчик ЦЭ6803  - 1 шт.; рубильник ЯБПВ (в комплекте с предохранителями 250А - 6 шт., предохранителями 400А – 3 шт.)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ии в трансформаторной подстанции ТП-РКНС «Соломбала» </w:t>
              <w:br/>
              <w:t>по ул. Усть-Двинской, д.9, стр.1</w:t>
            </w:r>
            <w:r>
              <w:rPr/>
              <w:t>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 </w:t>
            </w:r>
            <w:r>
              <w:rPr>
                <w:lang w:val="en-US"/>
              </w:rPr>
              <w:t>TTU</w:t>
            </w:r>
            <w:r>
              <w:rPr/>
              <w:t>-</w:t>
            </w:r>
            <w:r>
              <w:rPr>
                <w:lang w:val="en-US"/>
              </w:rPr>
              <w:t>AI</w:t>
            </w:r>
            <w:r>
              <w:rPr/>
              <w:t xml:space="preserve"> 400 кВА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Г-400/6 № 8452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163 по ул. Авиационной, д.27, стр.1</w:t>
            </w:r>
            <w:r>
              <w:rPr/>
              <w:t xml:space="preserve"> (кадастровый номер 29:22:000000:0000:11:401:001:0103560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4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здание трансформаторной подстанции № 163 (ТП-825) по </w:t>
              <w:br/>
              <w:t>ул. Авиационной, д.27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 446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8 шт. (в том числе: силовой разъединитель 10 кВ – 1 шт.; предохранитель 40А 10 кВ – 2 шт.; предохранитель 250А 0,4 кВ – 21 шт.; предохранитель 600А 0,4 кВ - 3 шт.; предохранитель 100А 0,4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ключатель нагрузки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 400 кВА 10 № 16132, 1971 г.в. 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СР4У-И 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162 по ул. Авиационной, д.32, стр.1</w:t>
            </w:r>
            <w:r>
              <w:rPr/>
              <w:t xml:space="preserve"> (кадастровый номер 29:22:000000:0000:11:401:001:010356080)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  <w:r>
              <w:rPr>
                <w:b/>
              </w:rPr>
              <w:t xml:space="preserve">  </w:t>
            </w:r>
            <w:r>
              <w:rPr/>
              <w:t xml:space="preserve">предохранитель 250А – 9 шт.;  трансформатор ТМ 400/10 № 5549, 1969 г.в. – </w:t>
              <w:br/>
              <w:t>1 шт.; силовой разъединитель РВФ – 3 шт.; предохранитель 40 А 10 кВ – 3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 375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дание трансформаторной подстанции № 166 по ул. Авиационной, д.8, стр.1 </w:t>
            </w:r>
            <w:r>
              <w:rPr/>
              <w:t>(кадастровый номер 29:22:000000:0000:11:401:001:0103560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2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рудование в </w:t>
            </w:r>
            <w:r>
              <w:rPr/>
              <w:t xml:space="preserve">здании трансформаторной подстанции № 166 (ТП-826) по </w:t>
              <w:br/>
              <w:t>ул. Авиационной, д.8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 022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4 шт. (в том числе: предохранитель 250А 0,4 кВ – 18 шт.;  предохранитель 600А 0,4 кВ – 6 шт.; предохранитель 40А 10 кВ – 6 шт.; предохранитель 100А 0,4 кВ – 3 шт.; разъединитель 10 кВ – 2 шт.; выключатель нагрузки ВНР-10/400 – 6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СА4У-И672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250/10 № 976646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тор ТМ 250/10 № 977648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дание трансформаторной подстанции № 135 по ул. Авиационной, д.26, стр.1 </w:t>
            </w:r>
            <w:r>
              <w:rPr/>
              <w:t>(кадастровый номер 29:22:000000:0000:11:401:001:0103560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 400,00</w:t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рудование в </w:t>
            </w:r>
            <w:r>
              <w:rPr/>
              <w:t xml:space="preserve">здании трансформаторной подстанции № 135 (ТП-823) по </w:t>
              <w:br/>
              <w:t>ул. Авиационной, д.26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 744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12 шт. (в том числе: предохранитель 250А 0,4 кВ – 18 шт.; предохранитель 100А 0,4 кВ – 6 шт.; предохранитель 600А 0,4 кВ – 6 шт.; выключатель нагрузки ВНР 16 10 кВ – 4 шт.; предохранитель 31,5А 10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 250/10 № 784153, 1980 г.в.-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 250/10 № 801961, 1980 г.в- 1 шт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СА4У-И672М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СР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онный разъединитель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дание трансформаторной подстанции № 148 по ул. Авиационной, д.5, стр.1</w:t>
            </w:r>
            <w:r>
              <w:rPr/>
              <w:t xml:space="preserve"> (кадастровый номер 29:22:000000:0000:11:401:001:0103560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100,00</w:t>
            </w:r>
          </w:p>
        </w:tc>
      </w:tr>
      <w:tr>
        <w:trPr>
          <w:trHeight w:val="328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орудование в </w:t>
            </w:r>
            <w:r>
              <w:rPr/>
              <w:t xml:space="preserve">здании трансформаторной подстанции № 148 (ТП-826) по </w:t>
              <w:br/>
              <w:t>ул. Авиационной, д.5, стр.1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963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овая ячейка – 8 шт. (в том числе: предохранитель 600А0,4 кВ – 3 шт.;  предохранитель 250А 0,4 кВ – 12 шт.; предохранитель 40А 10 кВ – 2 шт.; предохранитель 50А 10 кВ – 1 шт.; выключатель нагрузки 10 кВ – 2 шт.; силовой разъединитель10 кВ – 2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единительная шин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электроэнергии СА4У И672М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форматор ТМ 400/10 № 21430, 1972 г.в.- </w:t>
              <w:br/>
              <w:t>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ная шина – 1 шт.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трансформаторной подстанции по   пр. Дзержинского, д.14, стр.2</w:t>
            </w:r>
            <w:r>
              <w:rPr/>
              <w:t xml:space="preserve"> (кадастровый номер  29:22:000000:0000:11:401:002:000239110) с земельным участком площадью 100 кв.м (кадастровый номер 29:22:040211:12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2 217,00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в з</w:t>
            </w:r>
            <w:r>
              <w:rPr>
                <w:bCs/>
              </w:rPr>
              <w:t>дании трансформаторной подстанции по   пр. Дзержинского, д.14, стр.2,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ы – 2 шт. (в том числе: трансформатор ТМГ-250/10/0,4, № 1541508, 2005 г.в. – 1 шт.; трансформатор ТМГ-250/10/0,4, № 1541507, 2005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 001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КСО 386 – 6 шт. (в том числе: выключатель нагрузки ВНА 10/630 6 шт.;  предохранитель 31,5 А 10 кВ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 500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ъединитель 10 к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чейка силовая ЩО-70 – 8 шт. (в том числе: автомат ВА 5541 1000 А  - 3 шт.; предохранитель 100 А – 11 шт.; предохранитель 250 А – 15 шт.;  предохранитель 400 А – 6 шт.; панель АВР-0,4 кВ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Щит учет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СР4У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етчик учета ЦЭ6803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рудование в трансформаторной подстанции (ТП-186) по пр. Троицкому, д.141, стр.2, в том числе:</w:t>
            </w:r>
            <w:r>
              <w:rPr/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нсформаторы – 2 шт. (в том числе: трансформатор ТМГ-1000/10-У1, № 1489142, 2003 г.в. – 1 шт.; трансформатор ТМГ-1000/10-У1, № 1525606, 2004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78 152,19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анель распределительного щита: ЩО-70 – 11 шт. (в том числе: автоматический выключатель ВА5739 500 А – 6 шт.;  автоматический выключатель  ВА5739  630 А – 6 шт.;  предохранитель 250 А 0,4 кВ – 9 шт.;  предохранитель 400 А 0,4 кВ – 12 шт.; автоматический выключатель ВА5543 2000 А – 2 шт.;  автоматический выключатель  ВА5543  1600 А – 1 шт.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2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ЦЭ6803В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8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Здание РУ-6кВ по ул. Кегостров, д. 87, стр. 3                  </w:t>
            </w:r>
            <w:r>
              <w:rPr>
                <w:bCs/>
              </w:rPr>
              <w:t xml:space="preserve">(кадастровый </w:t>
              <w:br/>
              <w:t>номер 29:22:000000:0000:11:401:002:0002977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орудование в здании РУ-6кВ по </w:t>
              <w:br/>
              <w:t xml:space="preserve">ул. Кегостров, д. 87, стр. 3 , в том числе: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овая ячейка – 4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 000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 учета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62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четчик учета электроэнергии СР4У-И673М – </w:t>
              <w:br/>
              <w:t>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11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 учета электроэнергии СА3У-И670М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ТПН по ул. Кегостровской, д.53, стр.1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П-704 (КТПН-320 кВА) по </w:t>
              <w:br/>
              <w:t xml:space="preserve">ул. Кегостровской, д.53, стр.1 </w:t>
            </w:r>
            <w:r>
              <w:rPr/>
              <w:t>(в том числе:</w:t>
            </w:r>
            <w:r>
              <w:rPr>
                <w:b/>
              </w:rPr>
              <w:t xml:space="preserve"> </w:t>
            </w:r>
            <w:r>
              <w:rPr/>
              <w:t xml:space="preserve">трансформатор ТСМАНФ-320/6-10,4 № 386, 1970 г.в. – 1 шт.)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П-704 А (КТПН-400 кВА) по </w:t>
              <w:br/>
              <w:t xml:space="preserve">ул. Кегостровской, д.53, стр.1 ( в том числе: </w:t>
            </w:r>
            <w:r>
              <w:rPr/>
              <w:t>трансформатор ТМГ-400/6 № 334131, 1992 г.в. – 1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 446,0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орудование в трансформаторной подстанции ТП-ВНС № 91 по Талажскому шоссе (ТП-479),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орматоры ТТО-АЛ-6/0,4 100 кВА- 2 шт. (№ 129075, № 129127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-6 кВ КСО - 4 шт. (в том числе: выключатель   нагрузки ВНП-10 – 4 шт.; предохранитель 31,5А – 6 шт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разъединитель РП-18-2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98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)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ая шина –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связи 10/6 кВ (ТМ-2500 кВА) на о. Кего в Октябрьском территориальном округе –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 2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МФ-400/10 - 2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ТИ-А1-315/6 - 1 ш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650,00</w:t>
            </w:r>
          </w:p>
        </w:tc>
      </w:tr>
      <w:tr>
        <w:trPr>
          <w:trHeight w:val="38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се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сакогорский и Цигломенский территориальные округа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0,4 кВ  L=125 м по              ул. Пустошного, д.68 </w:t>
            </w:r>
            <w:r>
              <w:rPr>
                <w:bCs/>
              </w:rPr>
              <w:t>(кадастровый номер 29:22:000000:0000:11:401:002:0004514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 745,5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646 между </w:t>
              <w:br/>
              <w:t xml:space="preserve">ул. Вычегодской и ул. 100-й Дивизии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5063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75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 731,67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-0,4 кВ от ТП № 352 по пр. Северному, д.38, стр.1 к домам по ул. Первой, Второй, Третьей, Четвертой </w:t>
            </w:r>
            <w:r>
              <w:rPr/>
              <w:t xml:space="preserve">(кадастровый номер 29:22:000000:0000:11:401:002:0005077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45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89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от здания общежития по ул. Доковской, д.4 до опоры 1 и 2 </w:t>
            </w:r>
            <w:r>
              <w:rPr>
                <w:bCs/>
              </w:rPr>
              <w:t>(кадастровый номер 29:22:000000:0000:050215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59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от ТП-367 до жилого дома № 8 по ул. Дрейера             </w:t>
            </w:r>
            <w:r>
              <w:rPr>
                <w:bCs/>
              </w:rPr>
              <w:t xml:space="preserve">(кадастровый номер 29:22:000000:0000:11:401:002:0005000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3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по ул. Клепача, д.15 </w:t>
            </w:r>
            <w:r>
              <w:rPr>
                <w:bCs/>
              </w:rPr>
              <w:t>(кадастровый номер 29:22:081507:0002:100204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 96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0,4 кВ от ТП–661 в Исакогорском округе </w:t>
            </w:r>
            <w:r>
              <w:rPr>
                <w:bCs/>
              </w:rPr>
              <w:t xml:space="preserve">(кадастровый номер 29:22:000000:0000:11:401:002:1004551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 8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ые электросети  по ул. Онежской  </w:t>
            </w:r>
            <w:r>
              <w:rPr>
                <w:bCs/>
              </w:rPr>
              <w:t>(кадастровый номер 29:22:000000:0000:11:401:001:01000177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8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ые электросети L=102,5 м по            ул. Пирсовой, д.33, д.76, по ул. Сурповской, д.34 </w:t>
            </w:r>
            <w:r>
              <w:rPr>
                <w:bCs/>
              </w:rPr>
              <w:t>(кадастровый номер 29:22:000000:0000:11:401:001:0068992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ые сети по ул. Пирсовой, д.71, корп.1, стр.1 </w:t>
            </w:r>
            <w:r>
              <w:rPr>
                <w:bCs/>
              </w:rPr>
              <w:t>(кадастровый номер 29:22:000000:0000:11:401:001:01000177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по ул. Дорожников </w:t>
            </w:r>
            <w:r>
              <w:rPr/>
              <w:t>(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29:22:000000:0000:11:401:002:0005033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7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 по ул. Второй линии, д.46 </w:t>
            </w:r>
            <w:r>
              <w:rPr/>
              <w:t>(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>29:22:000000:0000:11:401:002:0004547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85 091,1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сеть от ТП-356 до ВРУ по     ул. Аллейной, д.20, стр.2</w:t>
            </w:r>
            <w:r>
              <w:rPr/>
              <w:t xml:space="preserve"> (кадастровый номер 29:22:000000:0000:11:401:002:0004535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3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0,4 кВ в поселке Турдеево</w:t>
            </w:r>
            <w:r>
              <w:rPr/>
              <w:t xml:space="preserve"> (кадастровый номер 29:22:000000:0000:11:401:002:0004539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 84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Л-0,4кВ от ТП № 503 до д. 34 по ул. Адмирала Макарова </w:t>
            </w:r>
            <w:r>
              <w:rPr>
                <w:bCs/>
              </w:rPr>
              <w:t xml:space="preserve">(кадастровый номер 29:22:000000:0000:11:401:002:1005050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5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332,6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641 по </w:t>
              <w:br/>
              <w:t xml:space="preserve">ул. Пирсовая, д. 33, стр. 1 </w:t>
            </w:r>
            <w:r>
              <w:rPr>
                <w:bCs/>
              </w:rPr>
              <w:t xml:space="preserve">(кадастровый номер 29:22:000000:0000:11:401:002:1005062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9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сеть от РП-19 до РНС по       ул. Дежневцев, д.13, стр.1</w:t>
            </w:r>
            <w:r>
              <w:rPr/>
              <w:t xml:space="preserve"> (ТП-РКНС «Левый берег»)   (кадастровый номер 29:22:000000:0000:11:401:002:0004534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38 и ТП 41 по Лахтинскому шоссе в Исакогорском округе </w:t>
            </w:r>
            <w:r>
              <w:rPr>
                <w:bCs/>
              </w:rPr>
              <w:t xml:space="preserve">(кадастровый номер 29:22:000000:0000:11:401:002:0005073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 025,6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6 до домов по Лахтинскому шоссе </w:t>
            </w:r>
            <w:r>
              <w:rPr>
                <w:bCs/>
              </w:rPr>
              <w:t xml:space="preserve">(кадастровый номер 29:22:000000:0000:11:401:002:0004567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121,9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Л-0,4кВ от ТП-356 до домов по ул. Аллейной и по ул. Адмирала Макарова </w:t>
            </w:r>
            <w:r>
              <w:rPr>
                <w:bCs/>
              </w:rPr>
              <w:t xml:space="preserve">(кадастровый номер 29:22:000000:0000:11:401:002:0005001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9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8 376,0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719, 720 в Исакогорском округе       </w:t>
            </w:r>
            <w:r>
              <w:rPr>
                <w:bCs/>
              </w:rPr>
              <w:t xml:space="preserve">(кадастровый номер 29:22:000000:0000:11:401:002:0004565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667 до домов  по ул. Кочуринская </w:t>
            </w:r>
            <w:r>
              <w:rPr>
                <w:bCs/>
              </w:rPr>
              <w:t xml:space="preserve">(кадастровый номер 29:22:000000:0000:11:401:002:0005069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450,9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Электрические сети 0,4кВ от ТП-504 до домов по ул. Адмирала Макарова и до д. 23 по </w:t>
              <w:br/>
              <w:t xml:space="preserve">ул. Зеньковича </w:t>
            </w:r>
            <w:r>
              <w:rPr>
                <w:bCs/>
              </w:rPr>
              <w:t xml:space="preserve">(кадастровый номер 29:22:000000:0000:11:401:002:0005070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529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09 98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-6 кВ от ПС "Турдеевская" до ТП № 680,      ТП № 681 в Исакогорском округе </w:t>
            </w:r>
            <w:r>
              <w:rPr>
                <w:bCs/>
              </w:rPr>
              <w:t xml:space="preserve">(кадастровый </w:t>
              <w:br/>
              <w:t>номер 29:22:000000:0000:11:401:002:000507100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80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/>
            </w:pPr>
            <w:r>
              <w:rPr/>
              <w:t>198 170,0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-СРЗ до котельной по </w:t>
              <w:br/>
              <w:t>ул. Центральной, д. 2, стр. 1 и до жилых домов            3 корп. 1 – 3 корп. 5 (</w:t>
            </w:r>
            <w:r>
              <w:rPr>
                <w:bCs/>
              </w:rPr>
              <w:t xml:space="preserve">кадастровый номер 29:22:000000:0000:11:401:002:0004564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82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9 5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дома № 7 по пр. Новому до дома № 9 по пр. Новому        </w:t>
            </w:r>
            <w:r>
              <w:rPr>
                <w:bCs/>
              </w:rPr>
              <w:t xml:space="preserve">(кадастровый номер 29:22:000000:0000:11:401:002:0004565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58 до жилых домов № 1, 1 корп. 1, 2, 2 корп. 1 по ул. Дрейера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7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1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56 в Исакогорском округе </w:t>
            </w:r>
            <w:r>
              <w:rPr>
                <w:bCs/>
              </w:rPr>
              <w:t xml:space="preserve">(кадастровый номер 29:22:000000:0000:11:401:002:0005078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8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ТЭСУ до жилых домов  по ул. Речников, д. 27-д.33, корп.4 </w:t>
            </w:r>
            <w:r>
              <w:rPr>
                <w:bCs/>
              </w:rPr>
              <w:t xml:space="preserve">(кадастровый номер 29:22:000000:0000:11:401:002:0005070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779 по </w:t>
              <w:br/>
              <w:t xml:space="preserve">ул. Кирпичного завода  </w:t>
            </w:r>
            <w:r>
              <w:rPr>
                <w:bCs/>
              </w:rPr>
              <w:t xml:space="preserve">(кадастровый номер 29:22:000000:0000:11:401:002:1005061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834,83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от ТП № 353 до ТП </w:t>
              <w:br/>
              <w:t xml:space="preserve">№ 653 и домов по ул. Дежневцев </w:t>
            </w:r>
            <w:r>
              <w:rPr>
                <w:bCs/>
              </w:rPr>
              <w:t xml:space="preserve">(кадастровый номер 29:22:000000:0000:11:401:002:1005064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 71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от ТП-782 в Цигломенском территориальном округ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(кадастровый </w:t>
              <w:br/>
              <w:t xml:space="preserve">номер 29:22:000000:0000:11:401:002:1005059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1,72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по ул. Павла Орлова, 5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(кадастровый </w:t>
              <w:br/>
              <w:t xml:space="preserve">номер 29:22:000000:0000:11:401:002:0004535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97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ВЛ-0,4 кВ от ТП-665 по ул. Тяговой </w:t>
            </w:r>
            <w:r>
              <w:rPr>
                <w:bCs/>
              </w:rPr>
              <w:t xml:space="preserve">(кадастровый </w:t>
              <w:br/>
              <w:t>номер 29:22:000000:0000:11:401:002:0005058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2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6 кВ от ПС-8 до ТП-645, ТП-646, ТП-647, ТП-648, ТП-649 в районе </w:t>
              <w:br/>
              <w:t xml:space="preserve">ул. Пограничной и Вычегодской  </w:t>
            </w:r>
            <w:r>
              <w:rPr>
                <w:bCs/>
              </w:rPr>
              <w:t xml:space="preserve">(кадастровый </w:t>
              <w:br/>
              <w:t>номер 29:22:000000:0000:11:401:002:0005061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7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8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 кВ от ЦРП до ТП-647, ТП-658, ТП-660 в Исакогорском округе </w:t>
            </w:r>
            <w:r>
              <w:rPr>
                <w:bCs/>
              </w:rPr>
              <w:t>(кадастровый номер 29:22:000000:0000:11:401:002:0004554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88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83 в Цигломенском округе </w:t>
            </w:r>
            <w:r>
              <w:rPr>
                <w:bCs/>
              </w:rPr>
              <w:t>(кадастровый номер 29:22:000000:0000:11:401:002:0005061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85,0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ТП-350 по </w:t>
              <w:br/>
              <w:t xml:space="preserve">ул. Дрейера </w:t>
            </w:r>
            <w:r>
              <w:rPr/>
              <w:t>(кадастровый номер 29:22:000000:0000:11:401:002:0005063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69,0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от опоры № 5 до ж/д 71-74 по </w:t>
              <w:br/>
              <w:t xml:space="preserve">ул.  Пирсовой </w:t>
            </w:r>
            <w:r>
              <w:rPr>
                <w:bCs/>
              </w:rPr>
              <w:t>(кадастровый номер 29:22:000000:0000:11:401:002:0005062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8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648 до д.11 по </w:t>
              <w:br/>
              <w:t xml:space="preserve">ул. Вычегодской  </w:t>
            </w:r>
            <w:r>
              <w:rPr/>
              <w:t>(кадастровый номер 29:22:000000:0000:11:401:002:0004552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Л-10 кВ от ТП-716 до ТП-761 в Исакогорском округе </w:t>
            </w:r>
            <w:r>
              <w:rPr/>
              <w:t>(кадастровый номер 29:22:000000:0000:11:401:002:0005064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0,4 кВ от ТП «Поморский Дом» к жилым домам по </w:t>
              <w:br/>
              <w:t xml:space="preserve">ул. Зеньковича </w:t>
            </w:r>
            <w:r>
              <w:rPr/>
              <w:t>(кадастровый номер 29:22:000000:0000:11:401:002:0005064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8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ТП-769 по </w:t>
              <w:br/>
              <w:t xml:space="preserve">ул. Комбинатовской </w:t>
            </w:r>
            <w:r>
              <w:rPr/>
              <w:t>(кадастровый номер 29:22:000000:0000:11:401:002:0005063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290,76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0,4 кВ от ТП-772 по </w:t>
              <w:br/>
              <w:t xml:space="preserve">ул. Севстрой </w:t>
            </w:r>
            <w:r>
              <w:rPr/>
              <w:t>(кадастровый номер 29:22:000000:0000:11:401:002:000506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69,12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89 по </w:t>
              <w:br/>
              <w:t xml:space="preserve">ул. Лочехина в Цигломенском округе                </w:t>
            </w:r>
            <w:r>
              <w:rPr>
                <w:bCs/>
              </w:rPr>
              <w:t xml:space="preserve">(кадастровый </w:t>
              <w:br/>
              <w:t>номер 29:22:000000:0000:11:401:002:0004548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37,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к домам 1, 2, 3, 4 по ул. Доковской </w:t>
            </w:r>
            <w:r>
              <w:rPr>
                <w:bCs/>
              </w:rPr>
              <w:t xml:space="preserve">(кадастровый </w:t>
              <w:br/>
              <w:t>номер 29:22:000000:0000:11:401:002:0005058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71 в Цигломенском округе  </w:t>
            </w:r>
            <w:r>
              <w:rPr>
                <w:bCs/>
              </w:rPr>
              <w:t xml:space="preserve">(кадастровый номер 29:22:000000:0000:11:401:002:1005062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682,37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6 кВ от ПС-3 в Цигломенском округе </w:t>
            </w:r>
            <w:r>
              <w:rPr>
                <w:bCs/>
              </w:rPr>
              <w:t xml:space="preserve">(кадастровый номер 29:22:000000:0000:11:401:002:1005060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 405,24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ВЛ-0,4 кВ от ТП-773 в Цигломенском округе </w:t>
            </w:r>
            <w:r>
              <w:rPr>
                <w:bCs/>
              </w:rPr>
              <w:t xml:space="preserve">(кадастровый номер 29:22:000000:0000:11:401:002:1005059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54,6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74 в Цигломенском округе </w:t>
            </w:r>
            <w:r>
              <w:rPr>
                <w:bCs/>
              </w:rPr>
              <w:t xml:space="preserve">(кадастровый номер 29:22:000000:0000:11:401:002:100506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36,1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87 в Цигломенском округе </w:t>
            </w:r>
            <w:r>
              <w:rPr>
                <w:bCs/>
              </w:rPr>
              <w:t xml:space="preserve">(кадастровый номер 29:22:000000:0000:11:401:002:1005057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12,64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0,4 кВ от ТП-784 по </w:t>
              <w:br/>
              <w:t xml:space="preserve">ул. Второй рабочий кварта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5060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37,6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90 по </w:t>
              <w:br/>
              <w:t xml:space="preserve">ул. Красина </w:t>
            </w:r>
            <w:r>
              <w:rPr>
                <w:bCs/>
              </w:rPr>
              <w:t xml:space="preserve">(кадастровый номер 29:22:000000:0000:11:401:002:100505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3,6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91 в Цигломенском округе </w:t>
            </w:r>
            <w:r>
              <w:rPr>
                <w:bCs/>
              </w:rPr>
              <w:t xml:space="preserve">(кадастровый номер 29:22:000000:0000:11:401:002:1005063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816,2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70 в Цигломенском округе  </w:t>
            </w:r>
            <w:r>
              <w:rPr>
                <w:bCs/>
              </w:rPr>
              <w:t xml:space="preserve">(кадастровый номер 29:22:000000:0000:11:401:002:1005059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747,2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0,4 кВ от ТП-776 по </w:t>
              <w:br/>
              <w:t xml:space="preserve">ул. Лочехина </w:t>
            </w:r>
            <w:r>
              <w:rPr>
                <w:bCs/>
              </w:rPr>
              <w:t xml:space="preserve">(кадастровый номер 29:22:000000:0000:11:401:002:1004549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28,64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88 в Цигломенском округе  </w:t>
            </w:r>
            <w:r>
              <w:rPr>
                <w:bCs/>
              </w:rPr>
              <w:t xml:space="preserve">(кадастровый номер 29:22:000000:0000:11:401:002:1005061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59,11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ПС – 8, ТП № 650, ТП № 652 в Исакогорском округе </w:t>
            </w:r>
            <w:r>
              <w:rPr>
                <w:bCs/>
              </w:rPr>
              <w:t xml:space="preserve">(кадастровый номер 29:22:000000:0000:11:401:002:1004549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21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651 и ТП № 644 по ул. Речников, д. 1, стр. 8 </w:t>
            </w:r>
            <w:r>
              <w:rPr>
                <w:bCs/>
              </w:rPr>
              <w:t>(кадастровый номер 29:22:000000:0000:11:401:002:1004550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2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506 по </w:t>
              <w:br/>
              <w:t xml:space="preserve">ул. Дрейера, д. 43, стр. 1 </w:t>
            </w:r>
            <w:r>
              <w:rPr>
                <w:bCs/>
              </w:rPr>
              <w:t xml:space="preserve">(кадастровый номер 29:22:000000:0000:11:401:002:1005063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 31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643 к д. 19, д. 15, корп. 1 по ул. Адмирала Макарова 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5059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505 по </w:t>
              <w:br/>
              <w:t xml:space="preserve">ул. Зеньковича, д. 24, стр. 1 </w:t>
            </w:r>
            <w:r>
              <w:rPr>
                <w:bCs/>
              </w:rPr>
              <w:t xml:space="preserve">(кадастровый номер 29:22:000000:0000:11:401:002:1005061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45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659  по </w:t>
              <w:br/>
              <w:t xml:space="preserve">ул. Тяговой </w:t>
            </w:r>
            <w:r>
              <w:rPr>
                <w:bCs/>
              </w:rPr>
              <w:t xml:space="preserve">(кадастровый номер 29:22:000000:0000:11:401:002:1005058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91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58  по      ул. Клепача </w:t>
            </w:r>
            <w:r>
              <w:rPr>
                <w:bCs/>
              </w:rPr>
              <w:t xml:space="preserve">(кадастровый номер 29:22:000000:0000:11:401:002:1004550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58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кВ  от РП-6 в Исакогорском округе                </w:t>
            </w:r>
            <w:r>
              <w:rPr>
                <w:bCs/>
              </w:rPr>
              <w:t xml:space="preserve">(кадастровый номер 29:22:000000:0000:11:401:001:1004554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1,22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62 в </w:t>
            </w:r>
            <w:r>
              <w:rPr>
                <w:b/>
                <w:bCs/>
                <w:sz w:val="22"/>
                <w:szCs w:val="22"/>
              </w:rPr>
              <w:t xml:space="preserve">Исакогорском округе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кадастровый номер</w:t>
            </w:r>
            <w:r>
              <w:rPr>
                <w:bCs/>
              </w:rPr>
              <w:t xml:space="preserve"> 29:22:000000:0000:11:401:002:1005064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- 663  по </w:t>
              <w:br/>
              <w:t xml:space="preserve">ул. Локомотивная, д.47, стр. 1 </w:t>
            </w:r>
            <w:r>
              <w:rPr>
                <w:bCs/>
              </w:rPr>
              <w:t xml:space="preserve">(кадастровый номер 29:22:000000:0000:11:401:002:1005060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62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654 в Исакогорском округе </w:t>
            </w:r>
            <w:r>
              <w:rPr>
                <w:bCs/>
              </w:rPr>
              <w:t xml:space="preserve">(кадастровый номер 29:22:000000:0000:11:401:002:2004554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1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09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бельная линия 0,4 кВ от ТП-738 до водонасосной в Маймаксанском округе (</w:t>
            </w:r>
            <w:r>
              <w:rPr>
                <w:bCs/>
              </w:rPr>
              <w:t xml:space="preserve">кадастровый </w:t>
              <w:br/>
              <w:t xml:space="preserve">номер 29:22:000000:0000:11:401:002:0004561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2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 3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6 кВ от ТП-657 до           ТП-660 по ул. Локомотивной, д. 24, стр. 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1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98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57 в Исакогорском округе </w:t>
            </w:r>
            <w:r>
              <w:rPr>
                <w:bCs/>
              </w:rPr>
              <w:t xml:space="preserve">(кадастровый номер 29:22:000000:0000:11:401:002:0005071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4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6 кВ от ЦРП до                ТП-659 в Исакогорском округе </w:t>
            </w:r>
            <w:r>
              <w:rPr>
                <w:bCs/>
              </w:rPr>
              <w:t xml:space="preserve">(кадастровый номер 29:22:000000:0000:11:401:002:0005071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9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 № 659 до жилых домов по ул. Тяговая </w:t>
            </w:r>
            <w:r>
              <w:rPr>
                <w:bCs/>
              </w:rPr>
              <w:t xml:space="preserve">(кадастровый номер 29:22:000000:0000:11:401:002:0005071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82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60 по ул. Локомотивной, д. 24, стр. 1 </w:t>
            </w:r>
            <w:r>
              <w:rPr>
                <w:bCs/>
              </w:rPr>
              <w:t xml:space="preserve">(кадастровый номер 29:22:000000:0000:11:401:002:0005071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3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722 по ул. Вторая линия, д. 10, корп. 1, стр. 1        </w:t>
            </w:r>
            <w:r>
              <w:rPr>
                <w:bCs/>
              </w:rPr>
              <w:t xml:space="preserve">(кадастровый номер 29:22:000000:0000:11:401:002:0004553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57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 кВ от ТП № 719, 720, 721, 722 в Исакогорском округе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3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41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КТП до ТП № 716 в Исакогорском округе </w:t>
            </w:r>
            <w:r>
              <w:rPr>
                <w:bCs/>
              </w:rPr>
              <w:t xml:space="preserve">(кадастровый номер 29:22:000000:0000:11:401:002:0005078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 35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778 до домов № 26-28 по </w:t>
              <w:br/>
              <w:t xml:space="preserve">ул. Кирпичного завода </w:t>
            </w:r>
            <w:r>
              <w:rPr>
                <w:bCs/>
              </w:rPr>
              <w:t xml:space="preserve">(кадастровый номер 29:22:000000:0000:11:401:002:0004564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48,7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775 к домам по ул. Красина, ул. Мира, ул. Лочехина </w:t>
            </w:r>
            <w:r>
              <w:rPr/>
              <w:t xml:space="preserve">(кадастровый </w:t>
              <w:br/>
              <w:t>номер 29:22:000000:0000:11:401:002:0004549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185,02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55 до домов по ул. Рейдовой  </w:t>
            </w:r>
            <w:r>
              <w:rPr>
                <w:bCs/>
              </w:rPr>
              <w:t xml:space="preserve">(кадастровый номер 29:22:000000:0000:11:401:002:0005068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57,9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Электрические сети от ТП  № 667 по ул. Павла Орлова, д.6, стр.1 </w:t>
            </w:r>
            <w:r>
              <w:rPr>
                <w:bCs/>
              </w:rPr>
              <w:t xml:space="preserve">(кадастровый номер 29:22:000000:0000:11:401:002:1005068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651,9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ТП № 358 по </w:t>
              <w:br/>
              <w:t xml:space="preserve">ул. Адмирала Макарова </w:t>
            </w:r>
            <w:r>
              <w:rPr/>
              <w:t xml:space="preserve">(кадастровый номер 29:22:000000:0000:11:401:002:1005068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 4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-6 кВ и ВЛ-0,4 кВ от ТП № 664 к жилым домам по ул. Динамо, ул. Закрытой, </w:t>
              <w:br/>
              <w:t xml:space="preserve">ул. Кирпичной </w:t>
            </w:r>
            <w:r>
              <w:rPr/>
              <w:t xml:space="preserve">(кадастровый номер 29:22:000000:0000:11:401:002:1005069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5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кВ от ТП № 668 до жилых домов 6, 7, 8, 31, 33-36 по ул. Доковской </w:t>
            </w:r>
            <w:r>
              <w:rPr>
                <w:bCs/>
              </w:rPr>
              <w:t xml:space="preserve">(кадастровый номер 29:22:000000:0000:11:401:002:0005068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1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кВ от ТП №654 до д.14 стр.1 по </w:t>
              <w:br/>
              <w:t xml:space="preserve">ул. Рейдовой в Исакогорском территориальном округе </w:t>
            </w:r>
            <w:r>
              <w:rPr>
                <w:bCs/>
              </w:rPr>
              <w:t xml:space="preserve">(кадастровый номер 29:22:000000:0000:11:401:002:0004564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7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ТП-804 по ул. Боры в Цигломенском округе </w:t>
            </w:r>
            <w:r>
              <w:rPr/>
              <w:t xml:space="preserve">(кадастровый номер 29:22:000000:0000:11:401:002:0005061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14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6 кВ от ТП-358 по </w:t>
              <w:br/>
              <w:t xml:space="preserve">ул. Адмирала Макарова </w:t>
            </w:r>
            <w:r>
              <w:rPr/>
              <w:t xml:space="preserve">(кадастровый номер 29:22:000000:0000:11:401:002:0005063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-0,4 кВ по ул. Караванной (кадастровый номер </w:t>
            </w:r>
            <w:r>
              <w:rPr>
                <w:bCs/>
              </w:rPr>
              <w:t>29:22:000000:0000:11:401:002:0005058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6 кВ от ПС № 3 в пос. Цигломень до ТП № 769 в деревне Цигломень </w:t>
            </w:r>
            <w:r>
              <w:rPr/>
              <w:t>(кадастровый номер 29:22:000000:0000:11:401:002:0004567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2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айка ВЛ-10кВ ф.18-01 до РУ-10кВ ТП </w:t>
              <w:br/>
              <w:t xml:space="preserve">№ 804 в Цигломенском округе  </w:t>
            </w:r>
            <w:r>
              <w:rPr>
                <w:bCs/>
              </w:rPr>
              <w:t xml:space="preserve">(кадастровый номер 29:22:000000:0000:11:401:002:000507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ТП-780 по </w:t>
              <w:br/>
              <w:t xml:space="preserve">ул. Кирпичного завода </w:t>
            </w:r>
            <w:r>
              <w:rPr/>
              <w:t>(кадастровый номер 29:22:000000:0000:11:401:002:0005061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 187,6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-0,4 кВ от ТП-647 между ул. Вычегодской и ул. Пограничной </w:t>
            </w:r>
            <w:r>
              <w:rPr/>
              <w:t>(кадастровый номер 29:22:000000:0000:11:401:002:0005063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 427,86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Л-0,4 кВ от ТП-504 до д. 38 по </w:t>
              <w:br/>
              <w:t xml:space="preserve">ул. Зеньковича и до д. 23 по </w:t>
              <w:br/>
              <w:t>ул. Лесозаводской</w:t>
            </w:r>
            <w:r>
              <w:rPr/>
              <w:t xml:space="preserve"> (кадастровый номер 29:22:000000:0000:11:401:002:0005058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 41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-0,4 кВ от ТП-649 к домам по </w:t>
              <w:br/>
              <w:t>ул. Вычегодской</w:t>
            </w:r>
            <w:r>
              <w:rPr/>
              <w:t xml:space="preserve"> (кадастровый номер 29:22:000000:0000:11:401:002:0005061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39,71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Л-0,4 кВ от ТП-645 между ул. Вычегодской и ул. Пограничной</w:t>
            </w:r>
            <w:r>
              <w:rPr/>
              <w:t xml:space="preserve"> (кадастровый номер 29:22:000000:0000:11:401:002:0005061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8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30,76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круг Варавино-Фак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-0,4 кВ от ТП № 332 до жилых домов 30,         30 корп. 1, 30 корп. 2 по ул. Почтовый тракт (</w:t>
            </w:r>
            <w:r>
              <w:rPr>
                <w:bCs/>
              </w:rPr>
              <w:t xml:space="preserve">кадастровый </w:t>
              <w:br/>
              <w:t xml:space="preserve">номер 29:22:000000:0000:11:401:002:0004555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71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8 6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к жилому дому по ул. Кононова, д. 10 </w:t>
            </w:r>
            <w:r>
              <w:rPr>
                <w:bCs/>
              </w:rPr>
              <w:t xml:space="preserve">(кадастровый номер 29:22:000000:0000:11:401:002:0005065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по ул. Мостостроителей, д.10</w:t>
            </w:r>
            <w:r>
              <w:rPr/>
              <w:t xml:space="preserve"> (кадастровый номер 29:22:000000:0000:11:401:001:0101684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 4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бельная электролиния по                            ул. Мостостроителей, д.5</w:t>
            </w:r>
            <w:r>
              <w:rPr/>
              <w:t xml:space="preserve"> (кадастровый номер 29:22:000000:0000:11:401:002:0004546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89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по ул. Квартальной, д.7 </w:t>
            </w:r>
            <w:r>
              <w:rPr/>
              <w:t>(кадастровый номер 29:22:000000:0000:11:401:002:0004541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590,73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  от ТП №332 по Почтовому тракту, д. 30, стр. 1 </w:t>
            </w:r>
            <w:r>
              <w:rPr>
                <w:bCs/>
              </w:rPr>
              <w:t xml:space="preserve">(кадастровый номер 29:22:000000:0000:11:401:002:1005045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21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к ВНС № 69 по               ул. Воронина, д.17, стр.1</w:t>
            </w:r>
            <w:r>
              <w:rPr/>
              <w:t xml:space="preserve"> (кадастровый номер 29:22:000000:0000:11:401:002:0004529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0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к ВНС № 77 по               пр. Ленинградскому, д.358, корп.2, стр.1</w:t>
            </w:r>
            <w:r>
              <w:rPr/>
              <w:t xml:space="preserve"> (кадастровый </w:t>
              <w:br/>
              <w:t>номер 29:22:000000:0000:11:401:002:0004529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сеть по ул. Октябрьской, д.25, стр.1</w:t>
            </w:r>
            <w:r>
              <w:rPr/>
              <w:t xml:space="preserve"> (кадастровый номер 29:22:000000:0000:11:401:002:0004531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02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-0,4 кВ   от ТП-320 в  округе Варавино-Фактория </w:t>
            </w:r>
            <w:r>
              <w:rPr>
                <w:bCs/>
              </w:rPr>
              <w:t xml:space="preserve">(кадастровый номер 29:22:000000:0000:11:401:002:1004555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 77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сети по пр. Ленинградскому, д.265, корп.3, стр.1</w:t>
            </w:r>
            <w:r>
              <w:rPr/>
              <w:t xml:space="preserve"> (кадастровый номер 29:22:000000:0000:11:401:002:0004532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6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сеть по пр. Ленинградскому, д.354, корп.1, стр.1</w:t>
            </w:r>
            <w:r>
              <w:rPr/>
              <w:t xml:space="preserve"> (кадастровый номер 29:22:000000:0000:11:401:002:0004531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3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 от ТП № 305, ТП № 309 по ул. Воронина, д. 15, стр. 1 </w:t>
            </w:r>
            <w:r>
              <w:rPr>
                <w:bCs/>
              </w:rPr>
              <w:t xml:space="preserve">(кадастровый номер 29:22:000000:0000:11:401:002:100453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1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340 к домам по ул. Папанина и ул. Холмогорская  </w:t>
            </w:r>
            <w:r>
              <w:rPr>
                <w:bCs/>
              </w:rPr>
              <w:t xml:space="preserve">(кадастровый номер 29:22:000000:0000:11:401:002:1005052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9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>ВЛ-0,4 кВ от ТП-163 к        д. 371-379 по   пр. Ленинградскому</w:t>
            </w:r>
            <w:r>
              <w:rPr/>
              <w:t xml:space="preserve"> (кадастровый номер 29:22:000000:0000:11:401:002:0005052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81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 № 533 по ул. Октябрьской, д. 7, стр. 1 </w:t>
            </w:r>
            <w:r>
              <w:rPr>
                <w:bCs/>
              </w:rPr>
              <w:t xml:space="preserve">(кадастровый номер 29:22:000000:0000:11:401:002:1005048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03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 № 532 к домам по ул. Капитальной, Красносельской, Октябрьской, Складской, Дорожной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5049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7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>ВЛ-0,4 кВ к д. 8, 14, 16 по ул. Почтовый тракт</w:t>
            </w:r>
            <w:r>
              <w:rPr/>
              <w:t xml:space="preserve"> (кадастровый номер 29:22:000000:0000:11:401:002:0005049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>ВЛ-0,4 кВ от ТП-398 до      д. 321 по пр. Ленинградскому</w:t>
            </w:r>
            <w:r>
              <w:rPr/>
              <w:t xml:space="preserve"> (кадастровый номер 29:22:000000:0000:11:401:002:000505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6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>ВЛ-0,4 кВ от ТП-534 в округе Варавино-Фактория</w:t>
            </w:r>
            <w:r>
              <w:rPr/>
              <w:t xml:space="preserve"> (кадастровый номер 29:22:000000:0000:11:401:002:1005049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>ВЛ- 0,4 кВ к д. 4, д. 6, д. 8 по ул. Кононова</w:t>
            </w:r>
            <w:r>
              <w:rPr/>
              <w:t xml:space="preserve"> (кадастровый номер 29:22:000000:0000:11:401:002:0005052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по ул. Силикатчиков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48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9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лектрические сети 0,4 кВ от ТП-636 к домам по ул. Силикатчиков</w:t>
            </w:r>
            <w:r>
              <w:rPr/>
              <w:t xml:space="preserve"> (кадастровый номер 29:22:000000:0000:11:401:002:0005046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 4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ельная линия КЛ-10кВ от ТП "Промузловая" до РП-25 округ Варавино-Фактория</w:t>
            </w:r>
            <w:r>
              <w:rPr/>
              <w:t xml:space="preserve"> (кадастровый номер 29:22:000000:0000:11:401:002:0004543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 25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-0,4 кВ от ТП № 328 в округе Варавино-Фактория </w:t>
            </w:r>
            <w:r>
              <w:rPr>
                <w:bCs/>
              </w:rPr>
              <w:t xml:space="preserve">(кадастровый номер 29:22:000000:0000:11:401:002:1004555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2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 № 302 до жилого дома 33 по ул. Воронина </w:t>
            </w:r>
            <w:r>
              <w:rPr/>
              <w:t xml:space="preserve">(кадастровый номер 29:22:000000:0000:11:401:002:000455560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7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308 до жилых домов 269; 271; 273; 271, корп.1, 273, корп.1; 273, корп.2 по пр. Ленинградскому </w:t>
            </w:r>
            <w:r>
              <w:rPr>
                <w:bCs/>
              </w:rPr>
              <w:t>(кадастровый номер 29:22:000000:0000:11:401:002:0004555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7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 № 307 до жилых домов 275-277, корп.1 по пр. Ленинградскому </w:t>
            </w:r>
            <w:r>
              <w:rPr/>
              <w:t xml:space="preserve">(кадастровый </w:t>
              <w:br/>
              <w:t xml:space="preserve">номер 29:22:000000:0000:11:401:002:0004555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 № 306 до жилого дома 279 по пр. Ленинградскому </w:t>
            </w:r>
            <w:r>
              <w:rPr/>
              <w:t xml:space="preserve">(кадастровый номер 29:22:000000:0000:11:401:002:0004556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кВ до ВРУ жилых домов по пр.Ленинградский, д.384, кор.1; д.384, кор.2 </w:t>
            </w:r>
            <w:r>
              <w:rPr/>
              <w:t xml:space="preserve">(кадастровый </w:t>
              <w:br/>
              <w:t>номер 29:22:000000:0000:11:401:002:0005065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кВ от ТП – 331 до жилых домов № 391, 389, 387, 385, 383 по пр. Ленинградскому </w:t>
            </w:r>
            <w:r>
              <w:rPr/>
              <w:t xml:space="preserve">(кадастровый </w:t>
              <w:br/>
              <w:t>номер 29:22:000000:0000:11:401:002:0005065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-42 до жилого дома 1, корп.1 по ул. Красной Звезды </w:t>
            </w:r>
            <w:r>
              <w:rPr/>
              <w:t xml:space="preserve">(кадастровый номер 29:22:000000:0000:11:401:002:0004555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4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 № 343 до жилых домов 17, 19 по ул. Почтовый тракт </w:t>
            </w:r>
            <w:r>
              <w:rPr/>
              <w:t xml:space="preserve">(кадастровый номер 29:22:000000:0000:11:401:002:000455530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20,00</w:t>
            </w:r>
          </w:p>
        </w:tc>
      </w:tr>
      <w:tr>
        <w:trPr>
          <w:trHeight w:val="30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моносов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РП № 20 до жилых домов по </w:t>
              <w:br/>
              <w:t xml:space="preserve">ул. Володарского, д. 11 пр. Ч.Лучинского, д. 22, ул. Серафимовича, д. 9 </w:t>
            </w:r>
            <w:r>
              <w:rPr>
                <w:bCs/>
              </w:rPr>
              <w:t xml:space="preserve">(кадастровый номер 29:22:000000:0000:11:401:002:0004561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761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39 5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Красноармейской, д. 21, корп. 1 </w:t>
            </w:r>
            <w:r>
              <w:rPr>
                <w:bCs/>
              </w:rPr>
              <w:t xml:space="preserve">(кадастровы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номер 29:22:000000:0000:11:401:002:0005074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Урицкого, д.40          </w:t>
            </w:r>
            <w:r>
              <w:rPr>
                <w:bCs/>
              </w:rPr>
              <w:t xml:space="preserve">(кадастровый номер 29:22:000000:0000:11:401:002:0005074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ввод в жилой дом № 27 по </w:t>
              <w:br/>
              <w:t xml:space="preserve">пр. Обводный канал                </w:t>
            </w:r>
            <w:r>
              <w:rPr>
                <w:bCs/>
              </w:rPr>
              <w:t xml:space="preserve">(кадастровый номер 29:22:000000:0000:11:401:002:0005078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Выучейского, д.35           </w:t>
            </w:r>
            <w:r>
              <w:rPr>
                <w:bCs/>
              </w:rPr>
              <w:t xml:space="preserve">(кадастровый номер 29:22:000000:0000:11:401:002:000507470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Выучейского, д.37 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4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Выучейского, д.39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4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Выучейского, д.78, </w:t>
            </w:r>
            <w:r>
              <w:rPr>
                <w:bCs/>
              </w:rPr>
              <w:t xml:space="preserve">(кадастровый номер 29:22:000000:0000:11:401:002:0005071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1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по ул. Выучейского, д.80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1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 дом  по ул. Суфтина, д.1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1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2       </w:t>
            </w:r>
            <w:r>
              <w:rPr>
                <w:bCs/>
              </w:rPr>
              <w:t xml:space="preserve">(кадастровый номер 29:22:000000:0000:11:401:002:000507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по ул. Суфтина, д.2, корп.1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2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3       </w:t>
            </w:r>
            <w:r>
              <w:rPr>
                <w:bCs/>
              </w:rPr>
              <w:t xml:space="preserve">(кадастровый номер 29:22:000000:0000:11:401:002:0005072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4        </w:t>
            </w:r>
            <w:r>
              <w:rPr>
                <w:bCs/>
              </w:rPr>
              <w:t xml:space="preserve">(кадастровый номер 29:22:000000:0000:11:401:002:0005072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5            </w:t>
            </w:r>
            <w:r>
              <w:rPr>
                <w:bCs/>
              </w:rPr>
              <w:t xml:space="preserve">(кадастровый номер 29:22:000000:0000:11:401:002:0005072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7         </w:t>
            </w:r>
            <w:r>
              <w:rPr>
                <w:bCs/>
              </w:rPr>
              <w:t xml:space="preserve">(кадастровый номер 29:22:000000:0000:11:401:002:0005072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9               </w:t>
            </w:r>
            <w:r>
              <w:rPr>
                <w:bCs/>
              </w:rPr>
              <w:t xml:space="preserve">(кадастровый номер 29:22:000000:0000:11:401:002:0005072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11           </w:t>
            </w:r>
            <w:r>
              <w:rPr>
                <w:bCs/>
              </w:rPr>
              <w:t xml:space="preserve">(кадастровый номер 29:22:000000:0000:11:401:002:0005072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по ул. Суфтина, д.13              </w:t>
            </w:r>
            <w:r>
              <w:rPr>
                <w:bCs/>
              </w:rPr>
              <w:t xml:space="preserve">(кадастровый номер 29:22:000000:0000:11:401:002:0005072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ы в жилые дома  по ул. Суфтина, д.13, корп.1 и д.15, корп.1    </w:t>
            </w:r>
            <w:r>
              <w:rPr>
                <w:bCs/>
              </w:rPr>
              <w:t xml:space="preserve">(кадастровый номер 29:22:000000:0000:11:401:002:0005072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Суфтина, д.15           </w:t>
            </w:r>
            <w:r>
              <w:rPr>
                <w:bCs/>
              </w:rPr>
              <w:t xml:space="preserve">(кадастровый номер 29:22:000000:0000:11:401:002:0005073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по ул. Володарского, д.77 </w:t>
            </w:r>
            <w:r>
              <w:rPr>
                <w:bCs/>
              </w:rPr>
              <w:t xml:space="preserve">(кадастровый номер 29:22:000000:0000:11:401:002:0005074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Серафимовича, д. 52 </w:t>
            </w:r>
            <w:r>
              <w:rPr>
                <w:bCs/>
              </w:rPr>
              <w:t xml:space="preserve">(кадастровый номер 29:22:000000:0000:11:401:002:0005075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Серафимовича, д. 71 </w:t>
            </w:r>
            <w:r>
              <w:rPr>
                <w:bCs/>
              </w:rPr>
              <w:t xml:space="preserve">(кадастровый номер 29:22:000000:0000:11:401:002:0005075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Серафимовича, д. 73 </w:t>
            </w:r>
            <w:r>
              <w:rPr>
                <w:bCs/>
              </w:rPr>
              <w:t xml:space="preserve">(кадастровый номер 29:22:000000:0000:11:401:002:0005075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Шабалина, д.23, </w:t>
            </w:r>
            <w:r>
              <w:rPr>
                <w:bCs/>
              </w:rPr>
              <w:t xml:space="preserve">(кадастровый номер 29:22:000000:0000:11:401:002:0005073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по ул. Шабалина, д. 23, корп.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3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Шабалина, д.23, корп.2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3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Шабалина, д.25, </w:t>
            </w:r>
            <w:r>
              <w:rPr>
                <w:bCs/>
              </w:rPr>
              <w:t xml:space="preserve">(кадастровый номер 29:22:000000:0000:11:401:002:0005073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ы в жилые дома  по ул. Шабалина, 27 и ул. Суфтина, 1  проезд, д.12  </w:t>
            </w:r>
            <w:r>
              <w:rPr>
                <w:bCs/>
              </w:rPr>
              <w:t xml:space="preserve">(кадастровый номер 29:22:000000:0000:11:401:002:0005073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7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по ул. Суфтина, 1 проезд, д.6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3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по ул. Суфтина, 1 проезд, д.6, корп.1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3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 0,4 кВ ввод в жилой дом по ул. Суфтина, 1 проезд, д.8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3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ы в жилые дома по пр. Новгородскому, д.78, 80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4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 0,4 кВ ввод в жилой дом  по  пр. Новгородскому, д. 84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4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1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от ТП № 145 до жилых домов по </w:t>
              <w:br/>
              <w:t xml:space="preserve">пр. Ленинградскому, д. 3, по ул. Коммунальной, </w:t>
              <w:br/>
              <w:t xml:space="preserve">д. 9 </w:t>
            </w:r>
            <w:r>
              <w:rPr>
                <w:bCs/>
              </w:rPr>
              <w:t xml:space="preserve">(кадастровый номер 29:22:000000:0000:11:401:002:0004565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38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02 96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Розы Люксембург, д.44                </w:t>
            </w:r>
            <w:r>
              <w:rPr>
                <w:bCs/>
              </w:rPr>
              <w:t xml:space="preserve">(кадастровый номер 29:22:000000:0000:11:401:002:0005074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в жилой дом   по ул. Розы Люксембург, д.73, корп.1  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1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абельная электролиния L=36 м по               ул. Серафимовича, д.11 </w:t>
            </w:r>
            <w:r>
              <w:rPr>
                <w:bCs/>
              </w:rPr>
              <w:t>(условный номер 29-29-01/083/2006-157)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52,2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229 до ж.д. № 63 по </w:t>
              <w:br/>
              <w:t xml:space="preserve">ул. Выучейского   </w:t>
            </w:r>
            <w:r>
              <w:rPr>
                <w:bCs/>
              </w:rPr>
              <w:t xml:space="preserve">(кадастровый номер 29:22:000000:0000:11:401:002:0004502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 83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143 по </w:t>
              <w:br/>
              <w:t xml:space="preserve">ул. Выучейского, д.88, корп.2, стр.1 </w:t>
            </w:r>
            <w:r>
              <w:rPr>
                <w:bCs/>
              </w:rPr>
              <w:t xml:space="preserve">(кадастровый </w:t>
              <w:br/>
              <w:t>номер 29:22:000000:0000:11:401:002:1005070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68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63  по ул. Карла Либхнехта, д. 2, стр. 1  </w:t>
            </w:r>
            <w:r>
              <w:rPr>
                <w:bCs/>
              </w:rPr>
              <w:t xml:space="preserve">(кадастровый номер 29:22:000000:0000:11:401:002:1004502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4 21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387   по </w:t>
              <w:br/>
              <w:t xml:space="preserve">ул. Павла Усова                </w:t>
            </w:r>
            <w:r>
              <w:rPr>
                <w:bCs/>
              </w:rPr>
              <w:t xml:space="preserve">(кадастровый номер 29:22:000000:0000:11:401:002:1005047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</w:t>
            </w:r>
            <w:r>
              <w:rPr/>
              <w:t xml:space="preserve"> </w:t>
            </w:r>
            <w:r>
              <w:rPr>
                <w:lang w:val="en-US"/>
              </w:rPr>
              <w:t>023</w:t>
            </w:r>
            <w:r>
              <w:rPr/>
              <w:t>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 № 145 по </w:t>
              <w:br/>
              <w:t xml:space="preserve">ул. Смольный Буян, д. 14, стр. 1 </w:t>
            </w:r>
            <w:r>
              <w:rPr>
                <w:bCs/>
              </w:rPr>
              <w:t xml:space="preserve">(кадастровый номер 29:22:000000:0000:11:401:002:100504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90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6 28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 от ТП-130 до                       ул. Поморская, д.14  </w:t>
            </w:r>
            <w:r>
              <w:rPr>
                <w:bCs/>
              </w:rPr>
              <w:t>(кадастровый номер 29:22:000000:0000:045006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3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10 кВ от ТП № 426, КЛ-0,4 кВ от ТП № 125 до ВНС № 72 и до ж/д № 23 по ул. Р.Люксембург </w:t>
            </w:r>
            <w:r>
              <w:rPr>
                <w:bCs/>
              </w:rPr>
              <w:t xml:space="preserve">(кадастровый номер 29:22:000000:0000:11:401:002:1004559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47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6 6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6 до жилых домов № 111 и 113 по пр. Новгородскому </w:t>
            </w:r>
            <w:r>
              <w:rPr>
                <w:bCs/>
              </w:rPr>
              <w:t xml:space="preserve">(кадастровый номер 29:22:000000:0000:11:401:002:000450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6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9 8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10 кВ от ТП № 416 до ТП № 400 и ТП </w:t>
              <w:br/>
              <w:t xml:space="preserve">№ 407 по пр. Новгородскому, д. 34, стр. 2 и КЛ-0,4 кВ от ТП № 407 до ж.д. № 46 по </w:t>
              <w:br/>
              <w:t xml:space="preserve">ул. Розы Люксембург  </w:t>
            </w:r>
            <w:r>
              <w:rPr>
                <w:bCs/>
              </w:rPr>
              <w:t xml:space="preserve">(кадастровый номер 29:22:000000:0000:11:401:002:1004560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78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85 60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к домам № 42, 50, 52  по </w:t>
              <w:br/>
              <w:t xml:space="preserve">пр. Ч.Лучинского </w:t>
            </w:r>
            <w:r>
              <w:rPr>
                <w:bCs/>
              </w:rPr>
              <w:t xml:space="preserve">(кадастровый номер 29:22:000000:0000:11:401:002:0004502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3 58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20 до д. 1, корп. 1 по </w:t>
              <w:br/>
              <w:t xml:space="preserve">ул. Урицкого и до д/с по ул. Романа Куликова, д. 2 </w:t>
            </w:r>
            <w:r>
              <w:rPr>
                <w:bCs/>
              </w:rPr>
              <w:t xml:space="preserve">(кадастровый номер 29:22:000000:0000:11:401:002:1004501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3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7 87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22 до домов № 4, 4 корп. 1, 4 корп. 2, 6 корп. 1 по наб. Северной Двины                </w:t>
            </w:r>
            <w:r>
              <w:rPr>
                <w:bCs/>
              </w:rPr>
              <w:t xml:space="preserve">(кадастровый номер 29:22:000000:0000:11:401:002:0004500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01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31 по </w:t>
              <w:br/>
              <w:t xml:space="preserve">пр. Обводному каналу, д.22, корп.1, стр.2 </w:t>
            </w:r>
            <w:r>
              <w:rPr>
                <w:bCs/>
              </w:rPr>
              <w:t xml:space="preserve">(кадастровый номер 29:22:000000:0000:11:401:002:0004501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8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пр. Ломоносова, д.16 корп.1, д.18 </w:t>
            </w:r>
            <w:r>
              <w:rPr>
                <w:bCs/>
              </w:rPr>
              <w:t>(кадастровый номер 29:22:000000:0000:11:401:002:0004536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ул. Серафимовича, д.20, корп.1 </w:t>
            </w:r>
            <w:r>
              <w:rPr>
                <w:bCs/>
              </w:rPr>
              <w:t>(кадастровый номер 29:22:000000:0000:11:401:002:0005042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по ул. Розы Люксембург, д.34 </w:t>
            </w:r>
            <w:r>
              <w:rPr>
                <w:bCs/>
              </w:rPr>
              <w:t>(кадастровый номер 29:22:000000:0000:11:401:002:0005048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 № 40 по </w:t>
              <w:br/>
              <w:t xml:space="preserve">ул. Северодвинской, д. 14, стр. 1 и ТП № 68 по пр. Ломоносова, д. 32, стр. 1   </w:t>
            </w:r>
            <w:r>
              <w:rPr>
                <w:bCs/>
              </w:rPr>
              <w:t xml:space="preserve">(кадастровый номер 29:22:000000:0000:11:401:002:1004526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47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11 02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ул. Урицкого, д.68, корп.1; д.68, корп.2 </w:t>
            </w:r>
            <w:r>
              <w:rPr>
                <w:bCs/>
              </w:rPr>
              <w:t>(кадастровый номер 29:22:000000:0000:11:401:002:0004536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 96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к жилым домам № 13; 31; 31, корп.1; 35, 37 по              ул. Павла Усова до опор № 1-6, к жилым домам № 1, 3, 5, 7, 9, 11, 13, 15, 17, 19, 21 по     пр. Московскому до опор № 1-9 (7 опор) </w:t>
            </w:r>
            <w:r>
              <w:rPr>
                <w:bCs/>
              </w:rPr>
              <w:t>(кадастровый номер 29:22:000000:0000:050003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11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низкого напряжения к жилому дому № 15 по              ул. Стрелковой, 8-й проезд до опоры № 1 </w:t>
            </w:r>
            <w:r>
              <w:rPr>
                <w:bCs/>
              </w:rPr>
              <w:t>(кадастровый номер 29:22:000000:0000:050012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1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низкого напряжения к жилым домам № 28; 46, корп.2; 53; 55 по ул. Розы Люксембург до опор № 1-4 (1 опора) </w:t>
            </w:r>
            <w:r>
              <w:rPr>
                <w:bCs/>
              </w:rPr>
              <w:t>(кадастровый номер 29:22:000000:0000:050002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51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низкого напряжения к жилым домам № 32; 33, корп.1 по пр. Советских космонавтов до опоры № 1-5 (5 опор) </w:t>
            </w:r>
            <w:r>
              <w:rPr>
                <w:bCs/>
              </w:rPr>
              <w:t>(кадастровый номер 29:22:000000:0000:050007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0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(низкого напряжения)  к жилым домам № 32, корп.2; 32, корп.З, корп.4, корп.5, корп.6, корп. 7, корп.8, корп.10, корп.11 по наб. Северной Двины до опор № 1-10 (10 опор) </w:t>
            </w:r>
            <w:r>
              <w:rPr>
                <w:bCs/>
              </w:rPr>
              <w:t>(кадастровый номер 29:22:000000:0000:050001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24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к жилым домам № 66; 68; 70; 72 по </w:t>
              <w:br/>
              <w:t xml:space="preserve">ул. Выучейского до опор № 1-5 (5 опор) </w:t>
            </w:r>
            <w:r>
              <w:rPr>
                <w:bCs/>
              </w:rPr>
              <w:t>(кадастровый номер 29:22:000000:0000:050015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99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от опоры № 1 до жилого дома № 90 по                           пр. Новгородскому, от опоры № 2 до жилого дома № 90, корп.1 по пр. Новгородскому </w:t>
            </w:r>
            <w:r>
              <w:rPr>
                <w:bCs/>
              </w:rPr>
              <w:t>(кадастровый номер 29:22:000000:0000:050013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8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ая электролиния ВЛ-0,4 кВ к жилому дому № 41 по ул. Урицкого до опор № 1-2, (1 опора)</w:t>
            </w:r>
            <w:r>
              <w:rPr>
                <w:bCs/>
              </w:rPr>
              <w:t xml:space="preserve">  (кадастровый номер 29:22:000000:0000:050004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3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низкого напряжения к жилому дому № 16 по              ул. Шабалина до опоры № 1 </w:t>
            </w:r>
            <w:r>
              <w:rPr>
                <w:bCs/>
              </w:rPr>
              <w:t>(кадастровый номер 29:22:000000:0000:050005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1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электролиния ВЛ-0,4 кВ к жилому дому № 5 по переулку Водников до опор № 1-2 </w:t>
            </w:r>
            <w:r>
              <w:rPr>
                <w:bCs/>
              </w:rPr>
              <w:t>(кадастровый номер 29:22:000000:0000:050014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 № 70 до ж/дома 8 по ул. Розы Люксембург и ж/домов 3, 5, 7, 7 корп. 1, 3 и 9 корп. 1 по </w:t>
              <w:br/>
              <w:t xml:space="preserve">ул. Северодвинской </w:t>
            </w:r>
            <w:r>
              <w:rPr>
                <w:bCs/>
              </w:rPr>
              <w:t xml:space="preserve">(кадастровый номер 29:22:000000:0000:11:401:002:1004563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9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0 39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ВЛ-0,4 кВ по                   ул. Учительской, д.65 </w:t>
            </w:r>
            <w:r>
              <w:rPr>
                <w:bCs/>
              </w:rPr>
              <w:t>(кадастровый номер 29:22:000000:0000:11:401:002:0005034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61 до жилых домов № 12, 12 корп. 1, 12 корп. 2 по наб. Северной Двины </w:t>
            </w:r>
            <w:r>
              <w:rPr>
                <w:bCs/>
              </w:rPr>
              <w:t xml:space="preserve">(кадастровый номер 29:22:000000:0000:11:401:002:1004559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80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6 0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СПУ ж.д. по                         ул. Серафимовича, д.64 до СПУ ж.д. по          ул. Серафимовича, д.58 </w:t>
            </w:r>
            <w:r>
              <w:rPr>
                <w:bCs/>
              </w:rPr>
              <w:t>(кадастровый номер 29:22:000000:0000:045010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сеть в округе Ломоносовском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Cs/>
              </w:rPr>
              <w:t>(кадастровый номер 29:22:000000:0000:11:401:002:0005042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12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218 и ТП-219 до ВРУ по пр. Дзержинского, д.9 </w:t>
            </w:r>
            <w:r>
              <w:rPr>
                <w:bCs/>
              </w:rPr>
              <w:t>(кадастровый номер 29:22:000000:0000:11:401:002:0004535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1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7 по                 ул. Воскресенской, д.116 стр.1 </w:t>
            </w:r>
            <w:r>
              <w:rPr>
                <w:bCs/>
              </w:rPr>
              <w:t>(кадастровый номер 29:22:000000:0000:11:401:002:0004527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6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8 по </w:t>
              <w:br/>
              <w:t xml:space="preserve">ул. Тимме, д.9, корп.3, стр.1 </w:t>
            </w:r>
            <w:r>
              <w:rPr>
                <w:bCs/>
              </w:rPr>
              <w:t>(кадастровый номер 29:22:000000:0000:11:401:002:0004527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18 по               пр. Ломоносова, д.90, стр.1 </w:t>
            </w:r>
            <w:r>
              <w:rPr>
                <w:bCs/>
              </w:rPr>
              <w:t>(кадастровый номер 29:22:000000:0000:11:401:002:0004527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7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20 по              ул. Смольный буян, д.24, корп.1, стр.1 </w:t>
            </w:r>
            <w:r>
              <w:rPr>
                <w:bCs/>
              </w:rPr>
              <w:t>(кадастровый номер 29:22:000000:0000:11:401:002:0004528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22 по               пр. Обводный канал, д.4, стр.1 </w:t>
            </w:r>
            <w:r>
              <w:rPr>
                <w:bCs/>
              </w:rPr>
              <w:t>(кадастровый номер 29:22:000000:0000:11:401:002:0004526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24 по               пр. Дзержинского, д.3, корп.2, стр.1 </w:t>
            </w:r>
            <w:r>
              <w:rPr>
                <w:bCs/>
              </w:rPr>
              <w:t xml:space="preserve">(кадастровый </w:t>
              <w:br/>
              <w:t>номер 29:22:000000:0000:11:401:002:0004528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7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26 по                 ул. Урицкого, д.49, корп.1, стр.1 </w:t>
            </w:r>
            <w:r>
              <w:rPr>
                <w:bCs/>
              </w:rPr>
              <w:t>(кадастровый номер 29:22:000000:0000:11:401:002:0004528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25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31 по               ул. Воскресенской, д.112, стр.3 </w:t>
            </w:r>
            <w:r>
              <w:rPr>
                <w:bCs/>
              </w:rPr>
              <w:t>(кадастровый номер 29:22:000000:0000:11:401:002:0004527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32 ул. Тимме, д.4, стр.5 </w:t>
            </w:r>
            <w:r>
              <w:rPr>
                <w:bCs/>
              </w:rPr>
              <w:t>(кадастровый номер 29:22:000000:0000:11:401:002:0004527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3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36 по              пр.  Советских космонавтов, д.35, стр.1 </w:t>
            </w:r>
            <w:r>
              <w:rPr>
                <w:bCs/>
              </w:rPr>
              <w:t>(кадастровый номер 29:22:000000:0000:11:401:002:0004527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4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173 по пр. Обводный канал, д. 9, стр. 1 до ВНС № 40 и ВНС № 71 </w:t>
            </w:r>
            <w:r>
              <w:rPr>
                <w:bCs/>
              </w:rPr>
              <w:t xml:space="preserve">(кадастровый номер 29:22:000000:0000:11:401:002:1004527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8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69 17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375  по </w:t>
              <w:br/>
              <w:t xml:space="preserve">пр. Ленинградскому, д. 23, стр. 1   </w:t>
            </w:r>
            <w:r>
              <w:rPr>
                <w:bCs/>
              </w:rPr>
              <w:t xml:space="preserve">(кадастровый номер 29:22:000000:0000:11:401:002:1004527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8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9 29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55 по               ул. Урицкого, д.54, стр.2 </w:t>
            </w:r>
            <w:r>
              <w:rPr>
                <w:bCs/>
              </w:rPr>
              <w:t>(кадастровый номер 29:22:000000:0000:11:401:002:0004526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к ВНС № 61 по               ул. Выучейского, д.28, стр.2 </w:t>
            </w:r>
            <w:r>
              <w:rPr>
                <w:bCs/>
              </w:rPr>
              <w:t>(кадастровый номер 29:22:000000:0000:11:401:002:0004527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жилого дома по ул. Парижской Коммуны, д. 8, корп. 1   </w:t>
            </w:r>
            <w:r>
              <w:rPr>
                <w:bCs/>
              </w:rPr>
              <w:t xml:space="preserve">(кадастровый номер 29:22:000000:0000:11:401:002:1004530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23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0 55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наб. Северной Двины, д.61, стр.1 </w:t>
            </w:r>
            <w:r>
              <w:rPr>
                <w:bCs/>
              </w:rPr>
              <w:t>(кадастровый номер 29:22:000000:0000:11:401:002:0004530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85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/>
              <w:t xml:space="preserve">КЛ-0,4 от ТП № 76 по ул. Розы Шаниной, д.6, корп.1, стр.1 </w:t>
            </w:r>
            <w:r>
              <w:rPr>
                <w:bCs/>
              </w:rPr>
              <w:t xml:space="preserve">(кадастровый номер 29:22:000000:0000:11:401:002:1004559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25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пр. Троицкому, д.52, стр.1 </w:t>
            </w:r>
            <w:r>
              <w:rPr>
                <w:bCs/>
              </w:rPr>
              <w:t>(кадастровый номер 29:22:000000:0000:11:401:002:0004530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34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ая сеть по ул. Романа Куликова, д.2, стр.1 </w:t>
            </w:r>
            <w:r>
              <w:rPr>
                <w:bCs/>
              </w:rPr>
              <w:t>(кадастровый номер 29:22:000000:0000:11:401:002:0004530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4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№ 33 до жилого дома 66 по ул. Серафимовича  </w:t>
            </w:r>
            <w:r>
              <w:rPr/>
              <w:t xml:space="preserve">(кадастровый номер 29:22:000000:0000:11:401:002:0005066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98 до жилых домов 74, 76 по ул. Володарского, 36, 36 корп.1 по пр.Обводный канал, 55, 55 корп.1, 57 по </w:t>
              <w:br/>
              <w:t xml:space="preserve">ул. Выучейского </w:t>
            </w:r>
            <w:r>
              <w:rPr>
                <w:bCs/>
              </w:rPr>
              <w:t xml:space="preserve">(кадастровый номер 29:22:000000:0000:11:401:002:0004560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74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68 до жилых домов 57 корп.1, 59 по ул. Выучейского </w:t>
            </w:r>
            <w:r>
              <w:rPr>
                <w:bCs/>
              </w:rPr>
              <w:t>(кадастровый номер 29:22:000000:0000:11:401:002:000456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39 до жилого дома 26 по ул. Володарского </w:t>
            </w:r>
            <w:r>
              <w:rPr>
                <w:bCs/>
              </w:rPr>
              <w:t xml:space="preserve">(кадастровый номер 29:22:000000:0000:11:401:002:0004559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232 до жилого дома 32 по ул. Шабалина </w:t>
            </w:r>
            <w:r>
              <w:rPr>
                <w:bCs/>
              </w:rPr>
              <w:t xml:space="preserve">(кадастровый номер 29:22:000000:0000:11:401:002:0004559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СПУ-71/1 до ШВ жилого дома по пр.Новгородскому, д.46  </w:t>
            </w:r>
            <w:r>
              <w:rPr>
                <w:bCs/>
              </w:rPr>
              <w:t xml:space="preserve">(кадастровый номер 29:22:000000:0000:11:401:002:0004559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кВ от СПУ до ШВ-2 жилого дома по ул. Розы Люксембург, д. 12 </w:t>
            </w:r>
            <w:r>
              <w:rPr/>
              <w:t xml:space="preserve">(кадастровый номер 29:22:000000:0000:11:401:002:000456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от ТП № 132 до жилых домов 61; 63; 63, корп.1; 65; 65, корп.1 по ул. Розы Люксембург; д.26, корп.2; д.26, корп.3 по </w:t>
              <w:br/>
              <w:t xml:space="preserve">пр. Обводному каналу </w:t>
            </w:r>
            <w:r>
              <w:rPr>
                <w:bCs/>
              </w:rPr>
              <w:t xml:space="preserve">(кадастровый номер 29:22:000000:0000:11:401:002:0005070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16,00</w:t>
            </w:r>
          </w:p>
        </w:tc>
      </w:tr>
      <w:tr>
        <w:trPr>
          <w:trHeight w:val="110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50 до жилого дома по </w:t>
              <w:br/>
              <w:t xml:space="preserve">ул. Свободы д. 16  </w:t>
            </w:r>
            <w:r>
              <w:rPr/>
              <w:t>(кадастровый 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9:22:000000:0000:11:401:002:0004562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от ТП-123 до первой опоры ВЛ-0,4 кВ у дома по пер. Водников, д.10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58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0,00</w:t>
            </w:r>
          </w:p>
        </w:tc>
      </w:tr>
      <w:tr>
        <w:trPr>
          <w:trHeight w:val="94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420 до ВНС № 59 по </w:t>
              <w:br/>
              <w:t xml:space="preserve">ул. Северодвинской, д.84, стр.3  </w:t>
            </w:r>
            <w:r>
              <w:rPr/>
              <w:t xml:space="preserve">(кадастровый номер 29:22:000000:0000:11:401:002:0004559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12,00</w:t>
            </w:r>
          </w:p>
        </w:tc>
      </w:tr>
      <w:tr>
        <w:trPr>
          <w:trHeight w:val="34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рриториальный округ Майская го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  от РП-31 "Береговое", ТП № 694 в округе Майская Горка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63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8,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 255,1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-10 кВ от ТП-434 до ТП-435 в территориальном округе Майская горка (</w:t>
            </w:r>
            <w:r>
              <w:rPr/>
              <w:t xml:space="preserve">кадастровый </w:t>
              <w:br/>
              <w:t>номер 29:22:000000:0000:11:401:002:0004553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,58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от КТП 63 кВА (ТП 323), ул. Пинежская, ул. Приречная  </w:t>
            </w:r>
            <w:r>
              <w:rPr/>
              <w:t>(кадастровый номер 29:22:000000:0000:11:401:002:0005056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3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Воздушная линия 0,4 кВ от ТП-633 (14)  по </w:t>
              <w:br/>
              <w:t xml:space="preserve">ул. Чкалова в округе Майская Горка </w:t>
            </w:r>
            <w:r>
              <w:rPr>
                <w:bCs/>
              </w:rPr>
              <w:t>(кадастровый номер 29:22:000000:0000:11:401:002:0005056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0,4 кВ от ТП-630 (ТП-7) в территориальном округе Майская горка </w:t>
            </w:r>
            <w:r>
              <w:rPr/>
              <w:t xml:space="preserve">(кадастровый </w:t>
              <w:br/>
              <w:t>номер 29:22:000000:0000:11:401:002:0005056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Первомайской, д. 25, корп.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7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344 до жилого дома № 3 по ул. Прокопия Галушина </w:t>
            </w:r>
            <w:r>
              <w:rPr>
                <w:bCs/>
              </w:rPr>
              <w:t xml:space="preserve">(кадастровый номер 29:22:000000:0000:11:401:002:0004563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39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7 7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Октябрят, д. 20 </w:t>
            </w:r>
            <w:r>
              <w:rPr>
                <w:bCs/>
              </w:rPr>
              <w:t xml:space="preserve">(кадастровый номер 29:22:000000:0000:11:401:002:0005065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345 до ВНС № 56 по </w:t>
              <w:br/>
              <w:t xml:space="preserve">пр. Ленинградский, д. 109, стр.2 </w:t>
            </w:r>
            <w:r>
              <w:rPr>
                <w:bCs/>
              </w:rPr>
              <w:t xml:space="preserve">(кадастровый номер 29:22:000000:0000:11:401:002:0004563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 2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34 (ТП-15) в округе Майская Горка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(кадастровый </w:t>
              <w:br/>
              <w:t xml:space="preserve">номер 29:22:000000:0000:11:401:002:1005056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7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31 (ТП-10) в округе Майская Горка  </w:t>
            </w:r>
            <w:r>
              <w:rPr>
                <w:bCs/>
              </w:rPr>
              <w:t xml:space="preserve">(кадастровый номер 29:22:000000:0000:11:401:002:1005056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2,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46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здушные электролинии 0,4 кВ L=181,0 м по ул. Первомайской</w:t>
            </w:r>
            <w:r>
              <w:rPr/>
              <w:t xml:space="preserve"> (кадастровый номер 29:22:000000:0000:11:401:002:0005025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ические сети L=228,4 м от ТП-434       (у дома по пр. Московскому, д.41, корп. 1) до ТП-435 (у дома по ул. Стрелковой, д.26)</w:t>
            </w:r>
            <w:r>
              <w:rPr/>
              <w:t xml:space="preserve"> (кадастровый </w:t>
              <w:br/>
              <w:t>номер 29:22:000000:0000:11:401:001:0103089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ическая сеть по ул. Стрелковой, д.26; д. 26, корп.1</w:t>
            </w:r>
            <w:r>
              <w:rPr/>
              <w:t xml:space="preserve"> (кадастровый номер 29:22:000000:0000:11:401:002:0004535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,97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32 в округе Майская Горка          </w:t>
            </w:r>
            <w:r>
              <w:rPr>
                <w:bCs/>
              </w:rPr>
              <w:t xml:space="preserve">(кадастровый номер 29:22:000000:0000:11:401:002:1005056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7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ические сети от ТП-630,    ТП-631, ТП-632, ТП-633, ТП-634, ТП-635 в округе Майская горка</w:t>
            </w:r>
            <w:r>
              <w:rPr/>
              <w:t xml:space="preserve"> (кадастровый номер 29:22:000000:0000:11:401:002:1004544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 0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  от ТП №433 по </w:t>
              <w:br/>
              <w:t xml:space="preserve">ул. Прокопия Галушина, д. 19, корп. 2, стр. 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48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35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ельная линия КЛ 0,4 кВ от ТП 635 к домам по ул. Холмогорской и ул. Почтовой</w:t>
            </w:r>
            <w:r>
              <w:rPr/>
              <w:t xml:space="preserve"> (кадастровый </w:t>
              <w:br/>
              <w:t>номер 29:22:000000:0000:11:401:002:0004545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92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здушная электролиния ВЛ-0,4 кВ низкого напряжения к жилому дому № 10, корп.1 по ул. Пугачева  до опоры № 1 </w:t>
            </w:r>
            <w:r>
              <w:rPr/>
              <w:t>(кадастровый номер 29:22:000000:0000:050009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ектрическая сеть 0,4 кВ от ТП-433 до д.26 и 28 по ул. Энтузиастов</w:t>
            </w:r>
            <w:r>
              <w:rPr/>
              <w:t xml:space="preserve">  (кадастровый номер 29:22:000000:0000:11:401:002:0005051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3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бельная линия КЛ-0,4 кВ по ул. Октябрят, д.38</w:t>
            </w:r>
            <w:r>
              <w:rPr/>
              <w:t xml:space="preserve"> (кадастровый номер 29:22:000000:0000:11:401:002:0004521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40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  от ТП №377 к дому </w:t>
              <w:br/>
              <w:t xml:space="preserve">№ 53 по ул. Дачной, к ВНС № 44 </w:t>
            </w:r>
            <w:r>
              <w:rPr>
                <w:bCs/>
              </w:rPr>
              <w:t xml:space="preserve">(кадастровый номер 29:22:000000:0000:11:401:002:1004532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8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конструкция внешнего электроснабжения поселка на о. Краснофлотский L=3600 м </w:t>
            </w:r>
            <w:r>
              <w:rPr/>
              <w:t xml:space="preserve">(кадастровый </w:t>
              <w:br/>
              <w:t>номер 29:22:000000:0000:045056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73 25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347 в округе Майская Горка </w:t>
            </w:r>
            <w:r>
              <w:rPr>
                <w:bCs/>
              </w:rPr>
              <w:t xml:space="preserve">(кадастровый номер 29:22:000000:0000:11:401:002:1004528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7 00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38 по               ул. Октябрят, д.4 стр.2  </w:t>
            </w:r>
            <w:r>
              <w:rPr/>
              <w:t>(кадастровый номер 29:22:000000:0000:11:401:002:0004528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71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39 по               ул. Полины Осипенко, д.3, стр.2 </w:t>
            </w:r>
            <w:r>
              <w:rPr/>
              <w:t>(кадастровый номер 29:22:000000:0000:11:401:002:0004528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5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43 по              ул. Федора Абрамова, д.11, стр.1 </w:t>
            </w:r>
            <w:r>
              <w:rPr/>
              <w:t>(кадастровый номер 29:22:000000:0000:11:401:002:0004528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3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46 по              ул. Почтовой, д.23, стр.2 </w:t>
            </w:r>
            <w:r>
              <w:rPr/>
              <w:t>(кадастровый номер 29:22:000000:0000:11:401:002:0004529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63 по               ул. Некрасова, д.2, стр.3 </w:t>
            </w:r>
            <w:r>
              <w:rPr/>
              <w:t>(кадастровый номер 29:22:000000:0000:11:401:002:0004528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ТП-377 до КНС по     ул. Чкалова, д.25, стр.2 </w:t>
            </w:r>
            <w:r>
              <w:rPr/>
              <w:t>(кадастровый номер 29:22:000000:0000:11:401:002:0004534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1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ТП-634 до КНС по     ул. Чкалова, д.25, стр.1 </w:t>
            </w:r>
            <w:r>
              <w:rPr/>
              <w:t>(кадастровый номер 29:22:000000:0000:11:401:002:0004534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пр. Московскому, д.31 </w:t>
            </w:r>
            <w:r>
              <w:rPr/>
              <w:t>(кадастровый номер 29:22:000000:0000:11:401:002:0004532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06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Полины Осипенко, д.20, стр.1 </w:t>
            </w:r>
            <w:r>
              <w:rPr/>
              <w:t>(кадастровый номер 29:22:000000:0000:11:401:002:0004532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на </w:t>
              <w:br/>
              <w:t>о. Краснофлотском (</w:t>
            </w:r>
            <w:r>
              <w:rPr>
                <w:bCs/>
              </w:rPr>
              <w:t>кадастровый номер 29:22:000000:0000:11:401:002:0005068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2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058,1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кВ от ТП №692 до ТП № 691 по </w:t>
              <w:br/>
              <w:t xml:space="preserve">ул. Лермонтова, 2 стр.3 </w:t>
            </w:r>
            <w:r>
              <w:rPr>
                <w:bCs/>
              </w:rPr>
              <w:t xml:space="preserve">(кадастровый номер 29:22:000000:0000:11:401:002:0004563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3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696 по ул. Лермонтова, </w:t>
              <w:br/>
              <w:t>д. 23, стр.21 до КНС-1 (БИО) (</w:t>
            </w:r>
            <w:r>
              <w:rPr/>
              <w:t xml:space="preserve">кадастровый номер 29:22:000000:0000:11:401:002:0004561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кВ от жилого дома по ул. Дачной, д.40 до жилого дома по ул. Дачной, д.38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1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346 до жилых домов № 4, № 6 по ул. Первомайской и до ВНС № 62 </w:t>
            </w:r>
            <w:r>
              <w:rPr/>
              <w:t xml:space="preserve">(кадастровый </w:t>
              <w:br/>
              <w:t>номер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29:22:000000:0000:11:401:002:0004564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624,00</w:t>
            </w:r>
          </w:p>
        </w:tc>
      </w:tr>
      <w:tr>
        <w:trPr>
          <w:trHeight w:val="45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ксан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620   по </w:t>
              <w:br/>
              <w:t xml:space="preserve">ул. Победы, д. 128, корп. 1, стр. 1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5056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0 77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616 в Маймаксанском округе           </w:t>
            </w:r>
            <w:r>
              <w:rPr>
                <w:bCs/>
              </w:rPr>
              <w:t xml:space="preserve">(кадастровый номер 29:22:000000:0000:11:401:002:1005055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02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-0,4 кВ от ТП-617 в Маймаксанском округе </w:t>
            </w:r>
            <w:r>
              <w:rPr>
                <w:bCs/>
              </w:rPr>
              <w:t xml:space="preserve">(кадастровый номер 29:22:000000:0000:11:401:002:0005065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62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90 31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745 в Маймаксанском округе </w:t>
            </w:r>
            <w:r>
              <w:rPr>
                <w:bCs/>
              </w:rPr>
              <w:t xml:space="preserve">(кадастровый номер 29:22:000000:0000:11:401:002:0005066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15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746 в Маймаксанском округе </w:t>
            </w:r>
            <w:r>
              <w:rPr>
                <w:bCs/>
              </w:rPr>
              <w:t xml:space="preserve">(кадастровый номер 29:22:000000:0000:11:401:002:0005066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2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747 в Маймаксанском округе </w:t>
            </w:r>
            <w:r>
              <w:rPr>
                <w:bCs/>
              </w:rPr>
              <w:t xml:space="preserve">(кадастровый номер 29:22:000000:0000:11:401:002:0005064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998,00</w:t>
            </w:r>
          </w:p>
        </w:tc>
      </w:tr>
      <w:tr>
        <w:trPr>
          <w:trHeight w:val="1058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749 в Маймаксанском округе </w:t>
            </w:r>
            <w:r>
              <w:rPr>
                <w:bCs/>
              </w:rPr>
              <w:t xml:space="preserve">(кадастровый номер 29:22:000000:0000:11:401:002:0005064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87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 кВ от ГРУ в Маймаксанском округе      </w:t>
            </w:r>
            <w:r>
              <w:rPr>
                <w:bCs/>
              </w:rPr>
              <w:t xml:space="preserve">(кадастровый номер 29:22:000000:0000:11:401:002:0005066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 0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748 в Маймаксанском округе </w:t>
            </w:r>
            <w:r>
              <w:rPr>
                <w:bCs/>
              </w:rPr>
              <w:t xml:space="preserve">(кадастровый номер 29:22:000000:0000:11:401:002:0005064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91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 от ТП-МЗЛМ в Маймаксанском округе  </w:t>
            </w:r>
            <w:r>
              <w:rPr/>
              <w:t xml:space="preserve">(кадастровый </w:t>
              <w:br/>
              <w:t xml:space="preserve">номер 29:22:000000:0000:11:401:002:0005067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701,6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лектрические сети к жилым домам по </w:t>
              <w:br/>
              <w:t xml:space="preserve">ул. Родионова, ул. Победы 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/>
              <w:t>кадастровый номер 29:22:000000:0000:11:401:002:0005056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бельная линия 10кВ от ТП-733 в Маймаксанском округе (</w:t>
            </w:r>
            <w:r>
              <w:rPr>
                <w:bCs/>
              </w:rPr>
              <w:t xml:space="preserve">кадастровый номер 29:22:000000:0000:11:401:002:0004562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8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80 84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здушная линия 0,4 кВ от ТП-731 в Маймаксанском округе (</w:t>
            </w:r>
            <w:r>
              <w:rPr>
                <w:bCs/>
              </w:rPr>
              <w:t xml:space="preserve">кадастровый номер 29:22:000000:0000:11:401:002:0005069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69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02 29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здушная линия 0,4 кВ от ТП-742 в Маймаксанском округе (</w:t>
            </w:r>
            <w:r>
              <w:rPr>
                <w:bCs/>
              </w:rPr>
              <w:t xml:space="preserve">кадастровый номер 29:22:000000:0000:11:401:002:0005069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82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9 5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лектрические сети 0,4 кВ от ТП-737 в Маймаксанском округе (</w:t>
            </w:r>
            <w:r>
              <w:rPr>
                <w:bCs/>
              </w:rPr>
              <w:t xml:space="preserve">кадастровый номер 29:22:000000:0000:11:401:002:0005069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38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91 28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-730 в Маймаксанском округе </w:t>
            </w:r>
            <w:r>
              <w:rPr>
                <w:bCs/>
              </w:rPr>
              <w:t xml:space="preserve">(кадастровый номер 29:22:000000:0000:11:401:002:0005067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2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-735 в Маймаксанском округе </w:t>
            </w:r>
            <w:r>
              <w:rPr>
                <w:bCs/>
              </w:rPr>
              <w:t xml:space="preserve">(кадастровый номер 29:22:000000:0000:11:401:002:0005067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87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96 87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лектрические сети 0,4 кВ от ТП-736 в Маймаксанском округе (</w:t>
            </w:r>
            <w:r>
              <w:rPr>
                <w:bCs/>
              </w:rPr>
              <w:t xml:space="preserve">кадастровый номер 29:22:000000:0000:11:401:002:0005069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33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52 544,00</w:t>
            </w:r>
          </w:p>
        </w:tc>
      </w:tr>
      <w:tr>
        <w:trPr>
          <w:trHeight w:val="801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лектрические сети от ТП-732 в Маймаксанском округе (</w:t>
            </w:r>
            <w:r>
              <w:rPr>
                <w:bCs/>
              </w:rPr>
              <w:t xml:space="preserve">кадастровый номер 29:22:000000:0000:11:401:002:0005069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65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92 20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0,4 кВ от КТПН-725 в Маймаксанском округе </w:t>
            </w:r>
            <w:r>
              <w:rPr>
                <w:bCs/>
              </w:rPr>
              <w:t xml:space="preserve">(кадастровый номер 29:22:000000:0000:11:401:002:0005070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39,1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0,4 кВ от КТПН-726 в Маймаксанском округе           </w:t>
            </w:r>
            <w:r>
              <w:rPr>
                <w:bCs/>
              </w:rPr>
              <w:t xml:space="preserve">(кадастровый номер 29:22:000000:0000:11:401:002:0005075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827,7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КТПН-727 в Маймаксанском округе </w:t>
            </w:r>
            <w:r>
              <w:rPr>
                <w:bCs/>
              </w:rPr>
              <w:t xml:space="preserve">(кадастровый номер 29:22:000000:0000:11:401:002:0005075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982,4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КТПН-741 в Маймаксанском округе </w:t>
            </w:r>
            <w:r>
              <w:rPr>
                <w:bCs/>
              </w:rPr>
              <w:t xml:space="preserve">(кадастровый номер 29:22:000000:0000:11:401:002:0005070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37,9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6 кВ от ПС-9 в Маймаксанском округе             </w:t>
            </w:r>
            <w:r>
              <w:rPr>
                <w:bCs/>
              </w:rPr>
              <w:t xml:space="preserve">(кадастровый номер 29:22:000000:0000:11:401:002:0005066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650,4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Электрические сети 0,4 кВ от ТП-608 по </w:t>
              <w:br/>
              <w:t xml:space="preserve">ул. Школьной, Пионерской, Байкальской, Лесотехнической в Маймаксанск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8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95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34 632,4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Электрические сети 0,4 кВ от ТП-610 в Маймаксанском округе (</w:t>
            </w:r>
            <w:r>
              <w:rPr>
                <w:bCs/>
              </w:rPr>
              <w:t xml:space="preserve">кадастровый номер 29:22:000000:0000:11:401:002:0005068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83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73 85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11 в Маймаксанском округе </w:t>
            </w:r>
            <w:r>
              <w:rPr>
                <w:bCs/>
              </w:rPr>
              <w:t xml:space="preserve">(кадастровый номер 29:22:000000:0000:11:401:002:0005068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197,2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 от  ТП №624 и от ТП № 626 по ул. Гвардейской, д. 7, </w:t>
            </w:r>
            <w:r>
              <w:rPr>
                <w:b/>
                <w:bCs/>
                <w:sz w:val="20"/>
                <w:szCs w:val="20"/>
              </w:rPr>
              <w:t xml:space="preserve">корп. 1, стр. 1 </w:t>
            </w:r>
            <w:r>
              <w:rPr>
                <w:bCs/>
              </w:rPr>
              <w:t xml:space="preserve">кадастровый номер29:22:000000:0000:11:401:002:00050673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5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5 333,2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кВ от ТП № 624 до ТП № 626 по </w:t>
              <w:br/>
              <w:t xml:space="preserve">ул. Гвардейской, д. 7, корп. 1, стр. 1 </w:t>
            </w:r>
            <w:r>
              <w:rPr>
                <w:bCs/>
              </w:rPr>
              <w:t xml:space="preserve">(кадастровый номер 29:22:000000:0000:11:401:002:0004561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25,9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 кВ от ПС-61 в Маймаксанском округе     </w:t>
            </w:r>
            <w:r>
              <w:rPr>
                <w:bCs/>
              </w:rPr>
              <w:t xml:space="preserve">(кадастровый номер 29:22:000000:0000:11:401:002:0005076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491,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пайка  ВЛ-10 кВ до КТПН-741 в Маймаксанском округе     </w:t>
            </w:r>
            <w:r>
              <w:rPr>
                <w:bCs/>
              </w:rPr>
              <w:t xml:space="preserve">(кадастровый номер 29:22:000000:0000:11:401:002:0005076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670,6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КТПН № 740 в Маймаксанском округе     </w:t>
            </w:r>
            <w:r>
              <w:rPr>
                <w:bCs/>
              </w:rPr>
              <w:t xml:space="preserve">(кадастровый номер 29:22:000000:0000:11:401:002:0005070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96,2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КТПН № 728 фидер "ул. Емецкая"в Маймаксанском округе </w:t>
            </w:r>
            <w:r>
              <w:rPr>
                <w:bCs/>
              </w:rPr>
              <w:t xml:space="preserve">(кадастровый номер 29:22:000000:0000:11:401:002:0005070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710,00</w:t>
            </w:r>
          </w:p>
        </w:tc>
      </w:tr>
      <w:tr>
        <w:trPr>
          <w:trHeight w:val="76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Л-0,4 кВ от ТП-620 по ул. М.Новова и </w:t>
              <w:br/>
              <w:t xml:space="preserve">ул. Кольцевой </w:t>
            </w:r>
            <w:r>
              <w:rPr>
                <w:bCs/>
              </w:rPr>
              <w:t xml:space="preserve">(кадастровый номер 29:22:000000:0000:11:401:002:0005068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18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88 5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ВЛ-0,4 кВ от ТП-614 по ул. М. Новова и </w:t>
              <w:br/>
              <w:t xml:space="preserve">ул. Междуречье </w:t>
            </w:r>
            <w:r>
              <w:rPr>
                <w:bCs/>
              </w:rPr>
              <w:t xml:space="preserve">(кадастровый номер 29:22:000000:0000:11:401:002:0005067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89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188 800,00</w:t>
            </w:r>
          </w:p>
        </w:tc>
      </w:tr>
      <w:tr>
        <w:trPr>
          <w:trHeight w:val="811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здушная линия 0,4 кВ от ТП-674 в Маймаксанском округе (</w:t>
            </w:r>
            <w:r>
              <w:rPr>
                <w:bCs/>
              </w:rPr>
              <w:t xml:space="preserve">кадастровый номер 29:22:000000:0000:11:401:002:0005069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13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55 224,00</w:t>
            </w:r>
          </w:p>
        </w:tc>
      </w:tr>
      <w:tr>
        <w:trPr>
          <w:trHeight w:val="772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здушная линия 0,4 кВ от ТП-673 в Маймаксанском округе (</w:t>
            </w:r>
            <w:r>
              <w:rPr>
                <w:bCs/>
              </w:rPr>
              <w:t xml:space="preserve">кадастровый номер 29:22:000000:0000:11:401:002:0005069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021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218 77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оздушная линия 0,4 кВ от ТП-675 в Маймаксанском округе (</w:t>
            </w:r>
            <w:r>
              <w:rPr>
                <w:bCs/>
              </w:rPr>
              <w:t xml:space="preserve">кадастровый номер 29:22:000000:0000:11:401:002:0005068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9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79 6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750 в Маймаксанском округе </w:t>
            </w:r>
            <w:r>
              <w:rPr>
                <w:bCs/>
              </w:rPr>
              <w:t xml:space="preserve">(кадастровый номер 29:22:000000:0000:11:401:002:0005066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10 кВ от концевой опоры до ТП-752 по ул. Ивана Рябова, д. 17, стр. 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4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10 кВ от концевой опоры до КТПН-751 в Маймаксанском округе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4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душные линии электропередач напряжением 0,4 кВ от ТП № 1 ЗАО "Лесозавод № 25" до фидера "Торговый центр" по ул. Победы, д. 35  </w:t>
            </w:r>
            <w:r>
              <w:rPr/>
              <w:t>(кадастровый номер 29:22:000000:0000:050219/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57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 № 272 по </w:t>
              <w:br/>
              <w:t xml:space="preserve">ул. Капитана Хромцова </w:t>
            </w:r>
            <w:r>
              <w:rPr>
                <w:bCs/>
              </w:rPr>
              <w:t xml:space="preserve">(кадастровый номер 29:22:000000:0000:11:401:002:1004535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211,4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по ул. Проезжей, д.6 </w:t>
            </w:r>
            <w:r>
              <w:rPr/>
              <w:t xml:space="preserve">(кадастровый </w:t>
              <w:br/>
              <w:t>номер 29:22:000000:0000:11:401:002:0005027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31,3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ельная электролиния 0,4 кВ по                ул. Гидролизной, д.10 </w:t>
            </w:r>
            <w:r>
              <w:rPr/>
              <w:t>(кадастровый номер 29:22:000000:0000:11:401:002:0005025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,3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 кВ от ПС-АГЗ в Маймаксанском округе </w:t>
            </w:r>
            <w:r>
              <w:rPr>
                <w:bCs/>
              </w:rPr>
              <w:t xml:space="preserve">(кадастровый номер 29:22:000000:0000:11:401:002:1004562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7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Маймаксанскому шоссе, д.53 </w:t>
            </w:r>
            <w:r>
              <w:rPr/>
              <w:t>(кадастровый номер 29:22:000000:0000:11:401:002:0004531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43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олиния ЛЭП в округе Маймаксанском </w:t>
            </w:r>
            <w:r>
              <w:rPr/>
              <w:t>(кадастровый номер 29:22:000000:0000:11:401:002:0005030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9 89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ти электроснабжения 0,4 кВ в округе Маймаксанском </w:t>
            </w:r>
            <w:r>
              <w:rPr/>
              <w:t>(кадастровый номер 29:22:000000:0000:11:401:001:006902920)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2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Электрические сети от ТП-672 по ул. Капитана Хромцова, д.1, корп.1, стр.1 </w:t>
            </w:r>
            <w:r>
              <w:rPr>
                <w:bCs/>
              </w:rPr>
              <w:t>(кадастровый номер 29:22:000000:0000:11:401:002:1005064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2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272 по ул. Шмидта, д.9 в Маймаксанском территориальн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59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0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 0,4 кВ по ул. Стахановская и ул. Большая Двинка в Маймаксанском территориальном округе </w:t>
            </w:r>
            <w:r>
              <w:rPr>
                <w:bCs/>
              </w:rPr>
              <w:t xml:space="preserve">(кадастровый номер 29:22:000000:0000:11:401:002:0005065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5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-0,4 кВ от ТП-618 в Маймаксанском территориальном округе (</w:t>
            </w:r>
            <w:r>
              <w:rPr>
                <w:bCs/>
              </w:rPr>
              <w:t xml:space="preserve">кадастровый номер 29:22:000000:0000:11:401:002:0005065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кВ от ТП-622 по </w:t>
              <w:br/>
              <w:t xml:space="preserve">ул. Сибирской </w:t>
            </w:r>
            <w:r>
              <w:rPr>
                <w:bCs/>
              </w:rPr>
              <w:t xml:space="preserve">(кадастровый номер 29:22:000000:0000:11:401:002:0005065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0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от ТП-619 по ул. Победы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5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 77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04 в Маймаксанском территориальн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680)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7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03 в Маймаксанском территориальн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6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89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02 в Маймаксанском территориальн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7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3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кВ от ПС-74 до ТП-742 в Маймаксанском территориальном округе </w:t>
            </w:r>
            <w:r>
              <w:rPr>
                <w:bCs/>
              </w:rPr>
              <w:t xml:space="preserve">(кадастровый номер 29:22:000000:0000:11:401:002:0005070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3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 кВ от ПС-74 в Маймаксанском территориальн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36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ая линия 10 кВ от ТП-734 до ТП-736 в Маймаксанском территориальном округе</w:t>
            </w:r>
            <w:r>
              <w:rPr>
                <w:bCs/>
              </w:rPr>
              <w:t xml:space="preserve"> (кадастровый </w:t>
              <w:br/>
              <w:t xml:space="preserve">номер 29:22:000000:0000:11:401:002:0005070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1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07 в Маймаксанском территориальном округе </w:t>
            </w:r>
            <w:r>
              <w:rPr/>
              <w:t xml:space="preserve">(кадастровый </w:t>
              <w:br/>
              <w:t xml:space="preserve">номер 29:22:000000:0000:11:401:002:0005066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486,8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 № 605 в Маймаксанском территориальном округе </w:t>
            </w:r>
            <w:r>
              <w:rPr/>
              <w:t xml:space="preserve">(кадастровый </w:t>
              <w:br/>
              <w:t xml:space="preserve">номер 29:22:000000:0000:11:401:002:0005066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6 651,2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 10 кВ от ПС-9 в Маймаксанском территориальном округе </w:t>
            </w:r>
            <w:r>
              <w:rPr>
                <w:bCs/>
              </w:rPr>
              <w:t xml:space="preserve">(кадастровый номер 29:22:000000:0000:11:401:002:0004560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 546,4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613 по ул. Школьной, д. 84, стр.1 </w:t>
            </w:r>
            <w:r>
              <w:rPr>
                <w:bCs/>
              </w:rPr>
              <w:t xml:space="preserve">(кадастровый </w:t>
              <w:br/>
              <w:t>номер 29:22:000000:0000:11:401:002:1004563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 2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ВЛ-6 кВ от ПС-4 в Маймаксанском территориальном округе </w:t>
            </w:r>
            <w:r>
              <w:rPr>
                <w:bCs/>
              </w:rPr>
              <w:t xml:space="preserve">(кадастровый номер 29:22:000000:0000:11:401:002:0005076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 360,05</w:t>
            </w:r>
          </w:p>
        </w:tc>
      </w:tr>
      <w:tr>
        <w:trPr>
          <w:trHeight w:val="25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мбал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Л-0,4 кВ от ТП № 253 до жилых домов по</w:t>
              <w:br/>
              <w:t xml:space="preserve"> ул. Красных Партизан, д. 12, 14 корп. 1; от СПУ до щитовых жилого дома по ул. Красных Партизан, д. 12 </w:t>
            </w:r>
            <w:r>
              <w:rPr>
                <w:bCs/>
              </w:rPr>
              <w:t xml:space="preserve">(кадастровый номер 29:22:000000:0000:11:401:002:0004564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83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9 20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 до жилых домов по ул. Мещерского, д. 30, 32 и дома № 23 по ул. Адмирала Кузнецова </w:t>
            </w:r>
            <w:r>
              <w:rPr>
                <w:bCs/>
              </w:rPr>
              <w:t xml:space="preserve">(кадастровый номер 29:22:000000:0000:11:401:002:0005078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625 в Маймаксанском округе </w:t>
            </w:r>
            <w:r>
              <w:rPr>
                <w:bCs/>
              </w:rPr>
              <w:t xml:space="preserve">(кадастровый номер 29:22:000000:0000:11:401:002:0005075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56,2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Терехина, д. 52 </w:t>
            </w:r>
            <w:r>
              <w:rPr>
                <w:bCs/>
              </w:rPr>
              <w:t xml:space="preserve">(кадастровый номер 29:22:000000:0000:11:401:002:0005075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наб. Георгия Седова, д. 9 </w:t>
            </w:r>
            <w:r>
              <w:rPr>
                <w:bCs/>
              </w:rPr>
              <w:t xml:space="preserve">(кадастровый номер 29:22:000000:0000:11:401:002:0005075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наб. Георгия Седова, д. 12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6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2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участок по </w:t>
              <w:br/>
              <w:t xml:space="preserve">ул. Катарина, вводы  в жилые дома  по </w:t>
              <w:br/>
              <w:t xml:space="preserve">ул. Катарина, д. 3-7,9, ул. Маяковского, 56,58, ул. Терехина,71 </w:t>
            </w:r>
            <w:r>
              <w:rPr>
                <w:bCs/>
              </w:rPr>
              <w:t xml:space="preserve">(кадастровый номер 29:22:000000:0000:11:401:002:000507610)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  в жилой дом по ул. Маяковского, д. 11 </w:t>
            </w:r>
            <w:r>
              <w:rPr>
                <w:bCs/>
              </w:rPr>
              <w:t xml:space="preserve">(кадастровый номер 29:22:000000:0000:11:401:002:0005074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вводы  к жилым домам по ул. Адмирала Кузнецова, д. 3, </w:t>
              <w:br/>
              <w:t xml:space="preserve">ул. Маяковского, 60 </w:t>
            </w:r>
            <w:r>
              <w:rPr>
                <w:bCs/>
              </w:rPr>
              <w:t xml:space="preserve">(кадастровый номер 29:22:000000:0000:11:401:002:0005076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8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 по ул. Гуляева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76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 9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 от  ТП-263 до жилых домов по ул. Речной, Конечной, Заречной, Сокольской, Полярной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5067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 63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6кВ от РП № 10 до ТП № 263, от ТП </w:t>
              <w:br/>
              <w:t xml:space="preserve">№ 263 до ТП № 275 по ул. Полярной, д. 17, стр. 2 </w:t>
            </w:r>
            <w:r>
              <w:rPr>
                <w:bCs/>
              </w:rPr>
              <w:t xml:space="preserve">(кадастровый номер 29:22:000000:0000:11:401:002:0004567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1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6 кВ  от  ТП-267 до ТП 492 в Соломбальском округе </w:t>
            </w:r>
            <w:r>
              <w:rPr>
                <w:bCs/>
              </w:rPr>
              <w:t>(кадастровый номер 29:22:000000:0000:11:401:002:0005076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90,4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 кВ от ТП № 276 до ВНС № 65 по </w:t>
              <w:br/>
              <w:t xml:space="preserve">ул. Беломорской флотилии, д. 8, стр. 1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0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44 8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КЛ-0,4кВ от ТП № 277 по ул. Советской, д. 7, стр. 3 до ВНС № 58  по ул. Советской, д. 7, </w:t>
              <w:br/>
              <w:t xml:space="preserve">стр. 1 </w:t>
            </w:r>
            <w:r>
              <w:rPr>
                <w:bCs/>
              </w:rPr>
              <w:t xml:space="preserve">(кадастровый номер 29:22:000000:0000:11:401:002:0004560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5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right"/>
              <w:rPr/>
            </w:pPr>
            <w:r>
              <w:rPr/>
              <w:t>37 7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14 по               ул. Советской, д.39, стр.1 </w:t>
            </w:r>
            <w:r>
              <w:rPr/>
              <w:t>(кадастровый номер 29:22:000000:0000:11:401:002:0004529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89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28 по                ул. Советской, д. 34, стр.1 </w:t>
            </w:r>
            <w:r>
              <w:rPr/>
              <w:t>(кадастровый номер 29:22:000000:0000:11:401:002:0004529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5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66 по               ул. Полярной, д.17, стр.1  </w:t>
            </w:r>
            <w:r>
              <w:rPr/>
              <w:t>(кадастровый номер 29:22:000000:0000:11:401:002:0004529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1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45 по              ул. Советской, д.19, корп.1, стр.1 </w:t>
            </w:r>
            <w:r>
              <w:rPr/>
              <w:t xml:space="preserve">(кадастровый </w:t>
              <w:br/>
              <w:t>номер 29:22:000000:0000:11:401:002:0004529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по ул. Гуляева, д.55, стр.1 </w:t>
            </w:r>
            <w:r>
              <w:rPr/>
              <w:t>(кадастровый номер 29:22:000000:0000:11:401:002:0004531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3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Красных партизан, д.19, стр.1 </w:t>
            </w:r>
            <w:r>
              <w:rPr/>
              <w:t>(кадастровый номер 29:22:000000:0000:11:401:002:0004531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30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Мещерского, д.1, стр.1 </w:t>
            </w:r>
            <w:r>
              <w:rPr/>
              <w:t>(кадастровый номер 29:22:000000:0000:11:401:002:0004531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47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Усть-Двинской, д.9, стр.1 </w:t>
            </w:r>
            <w:r>
              <w:rPr/>
              <w:t>(кадастровый номер 29:22:000000:0000:11:401:002:0004531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6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Кемской, д.7, стр.1 </w:t>
            </w:r>
            <w:r>
              <w:rPr/>
              <w:t>(кадастровый номер 29:22:000000:0000:11:401:002:0004531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17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Советской, д.7, стр.2 </w:t>
            </w:r>
            <w:r>
              <w:rPr/>
              <w:t>(кадастровый номер 29:22:000000:0000:11:401:002:0004531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ТП-262 по                   ул. Беломорской флотилии, д.1, стр.1 до насосной станции III подъема по                    ул. Беломорской флотилии </w:t>
            </w:r>
            <w:r>
              <w:rPr/>
              <w:t>(кадастровый номер 29:22:000000:0000:11:401:002:0004534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8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ВРУ родильного отделения по ул. Ярославской, д.42 до КНС по ул. Ярославской, д.42, стр.1 </w:t>
            </w:r>
            <w:r>
              <w:rPr/>
              <w:t>(кадастровый номер 29:22:000000:0000:11:401:002:0004534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душные электрические сети, L=884 м по ул. Большеземельской, Арктической, Столбовой </w:t>
            </w:r>
            <w:r>
              <w:rPr/>
              <w:t>(кадастровый номер 29:22:000000:0000:11:401:001:1007219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душные электролинии 0,4 кВ L=205,0 м по ул. Соломбальской </w:t>
            </w:r>
            <w:r>
              <w:rPr/>
              <w:t>(кадастровый номер 29:22:000000:0000:11:401:001:01000355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ружные сети электроснабжения по           ул. Беломорской, д.38 </w:t>
            </w:r>
            <w:r>
              <w:rPr/>
              <w:t>(кадастровый номер 29:22:000000:0000:11:401:001:1009608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к д.20, д.22, д.24 по ул. Адмирала Кузнецова </w:t>
            </w:r>
            <w:r>
              <w:rPr/>
              <w:t>(кадастровый номер 29:22:000000:0000:11:401:002:0005045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к д.26, д.29, д.31 по ул. Закемовского </w:t>
            </w:r>
            <w:r>
              <w:rPr/>
              <w:t>(кадастровый номер 29:22:000000:0000:11:401:002:0005045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к д.21 и д.23 по ул. Полярной </w:t>
            </w:r>
            <w:r>
              <w:rPr/>
              <w:t>(кадастровый номер 29:22:000000:0000:11:401:002:0005046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-6 кВ от ПС "Соломбальская" до ТП-298 </w:t>
            </w:r>
            <w:r>
              <w:rPr/>
              <w:t>(кадастровый номер 29:22:000000:0000:11:401:002:0004543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2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в округе Соломбальском  </w:t>
            </w:r>
            <w:r>
              <w:rPr/>
              <w:t>(кадастровый номер 29:22:000000:0000:11:401:002:0004536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к д.44, корп.2; д.50; д.44; д.46 по ул. Советской  </w:t>
            </w:r>
            <w:r>
              <w:rPr/>
              <w:t>(кадастровый номер 29:22:000000:0000:11:401:002:0005046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 от  ТП-258  в Соломбальском округе </w:t>
            </w:r>
            <w:r>
              <w:rPr>
                <w:bCs/>
              </w:rPr>
              <w:t xml:space="preserve">(кадастровый номер 29:22:000000:0000:11:401:002:1005047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49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 -0,4 кВ к д.103 и д.105 по ул. Гуляева </w:t>
            </w:r>
            <w:r>
              <w:rPr/>
              <w:t>(кадастровый номер 29:22:000000:0000:11:401:002:0005046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по                       ул. Маяковского, д.54, корп.1 </w:t>
            </w:r>
            <w:r>
              <w:rPr/>
              <w:t>(кадастровый номер 29:22:000000:0000:11:401:002:0005046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душная линия ВЛ-0,4 кВ  от  ТП-269  в Соломбальском округе </w:t>
            </w:r>
            <w:r>
              <w:rPr>
                <w:bCs/>
              </w:rPr>
              <w:t xml:space="preserve">(кадастровый номер 29:22:000000:0000:11:401:002:1005047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 86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по ул. Конечной, д.5, корп.3 </w:t>
            </w:r>
            <w:r>
              <w:rPr/>
              <w:t>(кадастровый номер 29:22:000000:0000:11:401:002:0005046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   6 кВ,   10 кВ       (ТП-261, ТП-290,          ТП-274,  ТП-269) в Соломбальском округе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36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3 1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сети в округе Соломбальском  </w:t>
            </w:r>
            <w:r>
              <w:rPr/>
              <w:t>(кадастровый номер 29:22:000000:0000:11:401:002:0004536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 94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от ТП-287 до д.121 по ул. Гуляева </w:t>
            </w:r>
            <w:r>
              <w:rPr/>
              <w:t>(кадастровый номер 29:22:000000:0000:11:401:002:0005047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1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ая линия ВЛ-0,4 кВ от ТП-274 в Соломбальском округе </w:t>
            </w:r>
            <w:r>
              <w:rPr>
                <w:bCs/>
              </w:rPr>
              <w:t xml:space="preserve">(кадастровый номер 29:22:000000:0000:11:401:002:1005047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3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от ТП-290 до д.59 по ул. Ярославской </w:t>
            </w:r>
            <w:r>
              <w:rPr/>
              <w:t>(кадастровый номер 29:22:000000:0000:11:401:002:0005047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54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Кабельная линия </w:t>
            </w:r>
            <w:r>
              <w:rPr>
                <w:b/>
              </w:rPr>
              <w:t xml:space="preserve">КЛ-0,4 кВ по ул. Терехина, д.6 </w:t>
            </w:r>
            <w:r>
              <w:rPr/>
              <w:t>(кадастровый номер 29:22:000000:0000:11:401:002:0004543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ельная линия КЛ-0,4 кВ по                       ул. Адмиралтейской, д.7 </w:t>
            </w:r>
            <w:r>
              <w:rPr/>
              <w:t>(кадастровый номер 29:22:000000:0000:11:401:002:0004543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10 кВ и 0,4 кВ на              о. Хабарка  </w:t>
            </w:r>
            <w:r>
              <w:rPr/>
              <w:t>(кадастровый номер 29:22:000000:0000:11:401:002:0005046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3 44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0,4 кВ от ТП-623 в Соломбальском территориальном округе </w:t>
            </w:r>
            <w:r>
              <w:rPr>
                <w:bCs/>
              </w:rPr>
              <w:t xml:space="preserve">(кадастровый </w:t>
              <w:br/>
              <w:t>номер 29:22:000000:0000:11:401:002:0005075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203,15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ельная электролиния по                           ул. Маяковского, д.41 </w:t>
            </w:r>
            <w:r>
              <w:rPr/>
              <w:t>(кадастровый номер 29:22:000000:0000:11:401:002:0004546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 4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от ТП-271 в Соломбальском территориальном округе </w:t>
            </w:r>
            <w:r>
              <w:rPr>
                <w:bCs/>
              </w:rPr>
              <w:t xml:space="preserve">(кадастровый номер 29:22:000000:0000:11:401:002:0005075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9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(Южная Маймакса) в Соломбальском территориальном округе </w:t>
            </w:r>
            <w:r>
              <w:rPr/>
              <w:t xml:space="preserve">(кадастровый </w:t>
              <w:br/>
              <w:t>номер 29:22:000000:0000:11:401:002:0005056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150,0</w:t>
            </w:r>
          </w:p>
        </w:tc>
      </w:tr>
      <w:tr>
        <w:trPr>
          <w:trHeight w:val="25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тябрьски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-0,4 кВ от ТП-160 до ВРУ жилого дома  по пр. Троицкому, д. 138               </w:t>
            </w:r>
            <w:r>
              <w:rPr>
                <w:bCs/>
              </w:rPr>
              <w:t xml:space="preserve">(кадастровый номер 29:22:000000:0000:11:401:002:0004563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6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абельная линия 6 кВ   по  Талажскому шоссе, д. 26               </w:t>
            </w:r>
            <w:r>
              <w:rPr>
                <w:bCs/>
              </w:rPr>
              <w:t xml:space="preserve">(кадастровый номер 29:22:000000:0000:11:401:002:0004512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3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ические сети от ГТП-35/10 в Октябрьском округе               </w:t>
            </w:r>
            <w:r>
              <w:rPr>
                <w:bCs/>
              </w:rPr>
              <w:t xml:space="preserve">(кадастровый номер 29:22:000000:0000:11:401:002:000450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81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 0,4 кВ от ТП-555 по </w:t>
              <w:br/>
              <w:t xml:space="preserve">пр. Дзержинского, д. 14               </w:t>
            </w:r>
            <w:r>
              <w:rPr>
                <w:bCs/>
              </w:rPr>
              <w:t xml:space="preserve">(кадастровый номер 29:22:000000:0000:11:401:002:1004512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 23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ельная линия КЛ-10 кВ L=700 по           пр. Дзержинского, д.14 </w:t>
            </w:r>
            <w:r>
              <w:rPr/>
              <w:t>(кадастровый номер 29:22:000000:0000:11:401:002:0004511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9 80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сети 10 кВ, 6 кВ и 0,4 кВ на </w:t>
              <w:br/>
              <w:t xml:space="preserve">о. Кегостров </w:t>
            </w:r>
            <w:r>
              <w:rPr/>
              <w:t xml:space="preserve">(кадастровый номер 29:22:000000:0000:11:401:002:1005046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81 131,49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Электроснабжение городской клинической больницы № 1 по наб. Северной Двины, </w:t>
              <w:br/>
              <w:t xml:space="preserve">д. 125               </w:t>
            </w:r>
            <w:r>
              <w:rPr>
                <w:bCs/>
              </w:rPr>
              <w:t xml:space="preserve">(кадастровый номер 29:22:000000:0000:11:401:002:1004511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 82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ти электроснабжения по ул. Теснанова, д.5 </w:t>
            </w:r>
            <w:r>
              <w:rPr/>
              <w:t>(кадастровый номер 29:22:000000:0000:11:401:002:0004543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 25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сети  по ул. Комсомольской, д.59 </w:t>
            </w:r>
            <w:r>
              <w:rPr/>
              <w:t>(кадастровый номер 29:22:000000:0000:11:401:002:0004521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8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1 по </w:t>
              <w:br/>
              <w:t xml:space="preserve">ул. Тимме, д.19, корп.4, стр.1 </w:t>
            </w:r>
            <w:r>
              <w:rPr/>
              <w:t>(кадастровый номер  29:22:000000:0000:11:401:002:0004525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214 по пр. Дзержинского, д.17, корп.2, стр.1                </w:t>
            </w:r>
            <w:r>
              <w:rPr>
                <w:bCs/>
              </w:rPr>
              <w:t>(кадастровый номер 29:22:000000:0000:11:401:002:1004537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3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 0,4 кВ от ТП-215 в Октябрьском округе               </w:t>
            </w:r>
            <w:r>
              <w:rPr>
                <w:bCs/>
              </w:rPr>
              <w:t xml:space="preserve">(кадастровый номер 29:22:000000:0000:11:401:002:1004525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24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213 по ул. Тимме, д. 22, корп.2, стр.1            </w:t>
            </w:r>
            <w:r>
              <w:rPr>
                <w:bCs/>
              </w:rPr>
              <w:t xml:space="preserve">(кадастровый номер 29:22:000000:0000:11:401:002:1004525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23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15 по проезду Приорова, д.1, стр.2  </w:t>
            </w:r>
            <w:r>
              <w:rPr/>
              <w:t>(кадастровый номер 29:22:000000:0000:11:401:002:0004524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99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9 по                 ул. Воскресенской, д.89, стр.2 </w:t>
            </w:r>
            <w:r>
              <w:rPr/>
              <w:t>(кадастровый номер 29:22:000000:0000:11:401:002:0004526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6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402 по пр. Советских Космонавтов, д.153, стр.1     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26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20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-0,4 кВ от ТП № 181 по ул. Гагарина, д. 8, стр. 1 и ТП № 557 по ул. Гагарина, д. 10, стр. 1</w:t>
            </w:r>
            <w:r>
              <w:rPr>
                <w:b/>
                <w:bCs/>
              </w:rPr>
              <w:t xml:space="preserve">              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1004534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,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0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8 по ул. Свободы, д.3, стр.1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(кадастровый </w:t>
              <w:br/>
              <w:t xml:space="preserve">номер 29:22:000000:0000:11:401:002:1004564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94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16 по               пр. Ломоносова, д.202, корп.1, стр.1 </w:t>
            </w:r>
            <w:r>
              <w:rPr/>
              <w:t xml:space="preserve">(кадастровый </w:t>
              <w:br/>
              <w:t>номер 29:22:000000:0000:11:401:002:0004526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5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19 по               пр. Дзержинского, д.23, стр.3 </w:t>
            </w:r>
            <w:r>
              <w:rPr/>
              <w:t>(кадастровый номер 29:22:000000:0000:11:401:002:0004526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21 по               пр. Обводный канал, д.69, стр.1 </w:t>
            </w:r>
            <w:r>
              <w:rPr/>
              <w:t>(кадастровый номер 29:22:000000:0000:11:401:002:0004526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29 по              пр. Ломоносова, д.222, корп.1, стр.2 </w:t>
            </w:r>
            <w:r>
              <w:rPr/>
              <w:t xml:space="preserve">(кадастровый </w:t>
              <w:br/>
              <w:t>номер 29:22:000000:0000:11:401:002:0004524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30 по               ул. Воскресенской, д.97, стр.2 </w:t>
            </w:r>
            <w:r>
              <w:rPr/>
              <w:t>(кадастровый номер 29:22:000000:0000:11:401:002:0004524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53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34 по               ул. Тимме, д.27, стр.2 </w:t>
            </w:r>
            <w:r>
              <w:rPr/>
              <w:t>(кадастровый номер 29:22:000000:0000:11:401:002:0004525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1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49 по               ул. Попова, д.25, стр.2 </w:t>
            </w:r>
            <w:r>
              <w:rPr/>
              <w:t>(кадастровый номер 29:22:000000:0000:11:401:002:0004524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48 по               ул. Вологодской, д.41, стр.1 </w:t>
            </w:r>
            <w:r>
              <w:rPr/>
              <w:t>(кадастровый номер 29:22:000000:0000:11:401:002:0004525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 0,4 кВ от ТП-415  в Октябрьском округе                </w:t>
            </w:r>
            <w:r>
              <w:rPr>
                <w:bCs/>
              </w:rPr>
              <w:t xml:space="preserve">(кадастровый номер 29:22:000000:0000:11:401:002:1004557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03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54 (89) </w:t>
              <w:br/>
              <w:t xml:space="preserve">по     наб. Северной Двины, д.100, стр.2 </w:t>
            </w:r>
            <w:r>
              <w:rPr/>
              <w:t xml:space="preserve">(кадастровый номер  </w:t>
            </w:r>
            <w:r>
              <w:rPr>
                <w:sz w:val="20"/>
                <w:szCs w:val="20"/>
              </w:rPr>
              <w:t>29:22:000000:0000:11:401:002:0004524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0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60 по               ул. Садовой, д.50, стр.2 </w:t>
            </w:r>
            <w:r>
              <w:rPr/>
              <w:t>(кадастровый номер 29:22:000000:0000:11:401:002:0004524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89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к ВНС № 74 по               ул. Воскресенской, д.75, корп.1, стр.1 </w:t>
            </w:r>
            <w:r>
              <w:rPr/>
              <w:t xml:space="preserve">(кадастровый </w:t>
              <w:br/>
              <w:t>номер 29:22:000000:0000:11:401:002:0004524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РП-11 по                    пр.  Новгородскому, д.158, стр.1 до ВНС-47 по пр.  Новгородскому, д.158, стр.2 </w:t>
            </w:r>
            <w:r>
              <w:rPr/>
              <w:t xml:space="preserve">(кадастровый </w:t>
              <w:br/>
              <w:t>номер 29:22:000000:0000:11:401:002:0004534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97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от ТП-14 до ЦНКС по    ул. Нагорной, д.11 </w:t>
            </w:r>
            <w:r>
              <w:rPr/>
              <w:t>(кадастровый номер 29:22:000000:0000:11:401:002:0004534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 8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пр. Троицкому, д.115, стр.1 </w:t>
            </w:r>
            <w:r>
              <w:rPr/>
              <w:t>(кадастровый номер 29:22:000000:0000:11:401:002:00045302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3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Л-0,4 кВ от ТП № 36 по пр. Троицкому, д.63, стр.2 и ТП № 36А по пр. Троицкому, д.63, стр.1                </w:t>
            </w:r>
            <w:r>
              <w:rPr>
                <w:bCs/>
              </w:rPr>
              <w:t xml:space="preserve">(кадастровый номер 29:22:000000:0000:11:401:002:1004564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06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проезду Бадигина, д.19, стр.1 </w:t>
            </w:r>
            <w:r>
              <w:rPr/>
              <w:t>(кадастровый номер 29:22:000000:0000:11:401:002:0004530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проезду Сибиряковцев, д.17 стр.1 </w:t>
            </w:r>
            <w:r>
              <w:rPr/>
              <w:t>(кадастровый номер 29:22:000000:0000:11:401:002:00045303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0,4 кВ от ТП-183 по </w:t>
              <w:br/>
              <w:t>ул. Суворова, д. 11, стр. 1 (</w:t>
            </w:r>
            <w:r>
              <w:rPr/>
              <w:t>кадастровый номер 29:22:000000:0000:11:401:002:0005078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8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0,4 кВ от ТП-103 по </w:t>
              <w:br/>
              <w:t>наб. Северной Двины, д. 139, стр. 3 (</w:t>
            </w:r>
            <w:r>
              <w:rPr/>
              <w:t xml:space="preserve">кадастровый </w:t>
              <w:br/>
              <w:t>номер 29:22:000000:0000:11:401:002:1004543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5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74 по ул. Гагарина, д. 14, стр.1                 </w:t>
            </w:r>
            <w:r>
              <w:rPr>
                <w:bCs/>
              </w:rPr>
              <w:t xml:space="preserve">(кадастровый номер 29:22:000000:0000:11:401:002:1004543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ельные линии КЛ 0,4 кВ по                      пр. Троицкому, 140 </w:t>
            </w:r>
            <w:r>
              <w:rPr/>
              <w:t>(кадастровый номер 29:22:000000:0000:11:401:002:0004542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Воздушная линия </w:t>
            </w:r>
            <w:r>
              <w:rPr>
                <w:b/>
              </w:rPr>
              <w:t xml:space="preserve">ВЛ-0,4 кВ по                       ул. Воскресенской, д.61 </w:t>
            </w:r>
            <w:r>
              <w:rPr/>
              <w:t>(кадастровый номер 29:22:000000:0000:11:401:002:0005045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9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99 по ул. Самойло, д.10, стр.1                 </w:t>
            </w:r>
            <w:r>
              <w:rPr>
                <w:bCs/>
              </w:rPr>
              <w:t>(кадастровый номер 29:22:000000:0000:11:401:002:10045368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65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Электрическая сеть по ул. Логинова, д.31 </w:t>
            </w:r>
            <w:r>
              <w:rPr/>
              <w:t>(кадастровый номер 29:22:000000:0000:11:401:002:000453710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3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КЛ-0,4 кВ от ТП № 165 по ул. Садовой, д. 38,   стр. 1 (кадастровый номер 29:22:000000:0000:11:401:002:1004537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9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в округе Октябрьском  </w:t>
            </w:r>
            <w:r>
              <w:rPr/>
              <w:t>(кадастровый номер 29:22:000000:0000:11:401:002:00045374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бельная линия КЛ 0,4 кВ от ТП-91  в Октябрьском округе                </w:t>
            </w:r>
            <w:r>
              <w:rPr>
                <w:bCs/>
              </w:rPr>
              <w:t xml:space="preserve">(кадастровый номер 29:22:000000:0000:11:401:002:1004556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17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е сети в округе Октябрьском  </w:t>
            </w:r>
            <w:r>
              <w:rPr/>
              <w:t>(кадастровый номер 29:22:000000:0000:11:401:002:00045377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11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175 по ул. Гагарина, д. 2, стр.2                 </w:t>
            </w:r>
            <w:r>
              <w:rPr>
                <w:bCs/>
              </w:rPr>
              <w:t xml:space="preserve">(кадастровый номер 29:22:000000:0000:11:401:002:1004557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16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в округе Октябрьском  </w:t>
            </w:r>
            <w:r>
              <w:rPr/>
              <w:t>(кадастровый номер 29:22:000000:0000:11:401:002:00045379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6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еть по ул. Воскресенской, д.105 </w:t>
            </w:r>
            <w:r>
              <w:rPr/>
              <w:t>(кадастровый номер 29:22:000000:0000:11:401:002:00045326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444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27 до д.200, 202 по </w:t>
              <w:br/>
              <w:t xml:space="preserve">пр. Ломоносова </w:t>
            </w:r>
            <w:r>
              <w:rPr/>
              <w:t xml:space="preserve">(кадастровый номер 29:22:000000:0000:11:401:002:0004557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94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-0,4 кВ к д.46, д.48, д.50 по </w:t>
              <w:br/>
              <w:t xml:space="preserve">ул. Комсомольской </w:t>
            </w:r>
            <w:r>
              <w:rPr>
                <w:bCs/>
              </w:rPr>
              <w:t xml:space="preserve">(кадастровый номер 29:22:000000:0000:11:401:002:0005064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1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403 до дома по </w:t>
              <w:br/>
              <w:t xml:space="preserve">ул. Гайдара,д.19 </w:t>
            </w:r>
            <w:r>
              <w:rPr/>
              <w:t xml:space="preserve">(кадастровый номер 29:22:000000:0000:11:401:002:0004558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22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72 до ВРУ-1 и ВРУ-2 дома по ул. Гайдара, д.27 </w:t>
            </w:r>
            <w:r>
              <w:rPr/>
              <w:t xml:space="preserve">(кадастровый номер 29:22:000000:0000:11:401:002:0004557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075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Л-0,4 кВ от ТП № 22 до ВРУ домов по </w:t>
              <w:br/>
              <w:t xml:space="preserve">наб. Северной Двины, д.98 и д.98, корп.1 </w:t>
            </w:r>
            <w:r>
              <w:rPr/>
              <w:t xml:space="preserve">(кадастровый </w:t>
              <w:br/>
              <w:t>номер 29:22:000000:0000:11:401:002:00045585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4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51 до д.112, корп.1 и д.114 по наб. Северной Двины и от д.112, корп.1 до д.114 по наб. Северной Двины </w:t>
            </w:r>
            <w:r>
              <w:rPr/>
              <w:t xml:space="preserve">(кадастровый номер 29:22:000000:0000:11:401:002:0004557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60,00</w:t>
            </w:r>
          </w:p>
        </w:tc>
      </w:tr>
      <w:tr>
        <w:trPr>
          <w:trHeight w:val="1140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РП № 21 до ВРУ дома по </w:t>
              <w:br/>
              <w:t xml:space="preserve">пр. Ломоносова, д.177 </w:t>
            </w:r>
            <w:r>
              <w:rPr/>
              <w:t xml:space="preserve">(кадастровый номер 29:22:000000:0000:11:401:002:0004560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32 до ВРУ дома по </w:t>
              <w:br/>
              <w:t xml:space="preserve">пр. Ломоносова, д.199 </w:t>
            </w:r>
            <w:r>
              <w:rPr/>
              <w:t xml:space="preserve">(кадастровый номер 29:22:000000:0000:11:401:002:0004557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406 до ВНС-78 по </w:t>
              <w:br/>
              <w:t xml:space="preserve">пр. Ломоносова, д.219, стр.1 </w:t>
            </w:r>
            <w:r>
              <w:rPr/>
              <w:t xml:space="preserve">(кадастровый номер 29:22:000000:0000:11:401:002:0004557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4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9 до д. 102 по </w:t>
              <w:br/>
              <w:t xml:space="preserve">пр. Троицкому </w:t>
            </w:r>
            <w:r>
              <w:rPr/>
              <w:t xml:space="preserve">(кадастровый номер 29:22:000000:0000:11:401:002:0004557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кВ от ТП № 121 до жилого дома по </w:t>
              <w:br/>
              <w:t xml:space="preserve">пр. Троицкому, д.104 и жилого дома по </w:t>
              <w:br/>
              <w:t xml:space="preserve">ул. Карла Маркса, д.12 </w:t>
            </w:r>
            <w:r>
              <w:rPr>
                <w:bCs/>
              </w:rPr>
              <w:t xml:space="preserve">(кадастровый номер 29:22:000000:0000:11:401:002:0004558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2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-161 до д. 121, корп. 1, 2, 3 по пр. Троицкому </w:t>
            </w:r>
            <w:r>
              <w:rPr/>
              <w:t xml:space="preserve">(кадастровый номер 29:22:000000:0000:11:401:002:00045564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4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23 до ВРУ домов по </w:t>
              <w:br/>
              <w:t xml:space="preserve">ул. Логинова, д.3; 5 и от ВРУ дома по </w:t>
              <w:br/>
              <w:t xml:space="preserve">ул. Логинова, д.5 до ВРУ дома по </w:t>
              <w:br/>
              <w:t xml:space="preserve">ул. Логинова, д.7 </w:t>
            </w:r>
            <w:r>
              <w:rPr/>
              <w:t xml:space="preserve">(кадастровый номер 29:22:000000:0000:11:401:002:00045581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8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41 до ВРУ домов по </w:t>
              <w:br/>
              <w:t xml:space="preserve">ул. Садовой, д.2, корп.1 и д.4 </w:t>
            </w:r>
            <w:r>
              <w:rPr/>
              <w:t xml:space="preserve">(кадастровый номер 29:22:000000:0000:11:401:002:0004558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65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37 до жилых домов по </w:t>
              <w:br/>
              <w:t xml:space="preserve">ул. Садовая, д. 14, д. 14 корп.1 </w:t>
            </w:r>
            <w:r>
              <w:rPr>
                <w:bCs/>
              </w:rPr>
              <w:t xml:space="preserve">(кадастровый номер 29:22:000000:0000:11:401:002:0004562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-84 до дома по Комсомольской, д.49 </w:t>
            </w:r>
            <w:r>
              <w:rPr/>
              <w:t xml:space="preserve">(кадастровый номер 29:22:000000:0000:11:401:002:0004556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кВ от ТП-102А до дома по пр. Ломоносова д.278, до домов №41, 43, 45, 45 корп. 1 по ул. Комсомольской  </w:t>
            </w:r>
            <w:r>
              <w:rPr/>
              <w:t xml:space="preserve">(кадастровый номер 29:22:000000:0000:11:401:002:00045572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3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до жилых домов в Аэропорту Архангельск, д.1, д.7, д.9 </w:t>
            </w:r>
            <w:r>
              <w:rPr/>
              <w:t xml:space="preserve"> (кадастровый </w:t>
              <w:br/>
              <w:t xml:space="preserve">номер 29:22:000000:0000:11:401:002:00045567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1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до жилых домов в Аэропорту Архангельск, д.2, д.4 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10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душные линии 0,4 кВ от ТП-124 </w:t>
              <w:br/>
              <w:t>(ул. Попова) до жилых домов ул. Попова</w:t>
            </w:r>
            <w:r>
              <w:rPr>
                <w:bCs/>
              </w:rPr>
              <w:t xml:space="preserve"> (кадастровый </w:t>
              <w:br/>
              <w:t xml:space="preserve">номер 29:22:000000:0000:11:401:002:00050675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6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-189 до д. 24 по проезду Бадигина </w:t>
            </w:r>
            <w:r>
              <w:rPr/>
              <w:t xml:space="preserve">(кадастровый номер 29:22:000000:0000:11:401:002:00045566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0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 № 165 до ВНС-52 по </w:t>
              <w:br/>
              <w:t xml:space="preserve">ул. Логинова, д.23, стр.1 </w:t>
            </w:r>
            <w:r>
              <w:rPr/>
              <w:t xml:space="preserve">   (кадастровый номер 29:22:000000:0000:11:401:002:00045583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жилого дома по </w:t>
              <w:br/>
              <w:t xml:space="preserve">пр. Новгородский, д.166 до ВНС-75 </w:t>
            </w:r>
            <w:r>
              <w:rPr>
                <w:bCs/>
              </w:rPr>
              <w:t xml:space="preserve">(кадастровый </w:t>
              <w:br/>
              <w:t xml:space="preserve">номер 29:22:000000:0000:11:401:002:0004563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4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-0,4 кВ от ТП-417 по ул. Вологодской, д.43, стр.1 до ВНС-80 </w:t>
            </w:r>
            <w:r>
              <w:rPr>
                <w:bCs/>
              </w:rPr>
              <w:t xml:space="preserve">(кадастровый номер 29:22:000000:0000:11:401:002:00045569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0,00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-0,4 кВ от ТП-106 до КНС «Областная больница» по пр. Ломоносова, д.292, стр.2 </w:t>
            </w:r>
            <w:r>
              <w:rPr/>
              <w:t xml:space="preserve">(кадастровый </w:t>
              <w:br/>
              <w:t xml:space="preserve">номер 29:22:000000:0000:11:401:002:000455680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60,00</w:t>
            </w:r>
          </w:p>
        </w:tc>
      </w:tr>
      <w:tr>
        <w:trPr>
          <w:trHeight w:val="429" w:hRule="atLeast"/>
        </w:trPr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ый территориальный окру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ектрические сети  L=185,0 от ТП № 29 до здания городской бани № 6 по </w:t>
              <w:br/>
              <w:t xml:space="preserve">ул. Кировской, д.17 </w:t>
            </w:r>
            <w:r>
              <w:rPr/>
              <w:t>(кадастровый номер 29:22:000000:0000:11:401:001:00690411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 4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«Приложение № 4</w:t>
      </w:r>
    </w:p>
    <w:p>
      <w:pPr>
        <w:pStyle w:val="Normal"/>
        <w:ind w:left="5940" w:hanging="0"/>
        <w:rPr/>
      </w:pPr>
      <w:r>
        <w:rPr/>
        <w:t xml:space="preserve">к Прогнозному плану приватизации муниципального имущества муниципального образования "Город Архангельск" на 2010 год, утвержденному решением Архангельского городского Совета депутатов от 02.12.2009 № 11 </w:t>
      </w:r>
    </w:p>
    <w:p>
      <w:pPr>
        <w:pStyle w:val="Normal"/>
        <w:ind w:left="5940" w:hanging="0"/>
        <w:rPr/>
      </w:pPr>
      <w:r>
        <w:rPr/>
        <w:t>(с дополнениями)</w:t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5"/>
        <w:gridCol w:w="5696"/>
        <w:gridCol w:w="1260"/>
        <w:gridCol w:w="1434"/>
      </w:tblGrid>
      <w:tr>
        <w:trPr>
          <w:trHeight w:val="567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электроснабжения</w:t>
            </w:r>
          </w:p>
        </w:tc>
      </w:tr>
      <w:tr>
        <w:trPr>
          <w:trHeight w:val="10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я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сть, м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       стоимость на 01.01.2010, руб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кие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акогорский и Цигломенский территориальные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3 до опоры с наружным освещением в поселке Цигло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9,5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3 до опоры наружного освещения в поселке Цигло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7,7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ОРУ до ГРУ в поселке Цигломень – нет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опоры 3 до гараж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опоры 1 до опоры 5 (баня - станция перекач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опоры 24 до опоры 26 (территория лазарет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ТП № 6 до  лазар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0,4 кВ от бани до станции перекачк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8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сети 0,4 кВ  от ТП № 2 до РП-2 (ЖКО)  (4*50  АВВ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0,7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 от ТП № 1 до магазина      № 16, столовой, больницы  (70 А на деревянных опор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5,1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№ 2 до ТП № 457 по              ул. Рейдовой, д. 3   (электрические сети от ТП № 6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5,9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ические сети от ТП № 2 до  радиоузла по           ул. Рейдовой, д.5   4*35  АПВГ  (электрические сети от ТП № 6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6,5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35 кВ  в поселке Турд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89,8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от ТП № 667 (ул. Павла Орлова, д.16) до А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654 до КНС по    ул. Рейдовой, д.14 кабель № 1, кабель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80,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 на стене жилого дома 23 по ул. Кирпич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на стене жилого дома 23 по ул. Кирпичный завод, до ВРУ № 1 жилого дома 23 по ул. Кирпич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на стене жилого дома 23 по ул. Кирпичный завод, до ВРУ № 2 жилого дома 23 по ул. Кирпичный за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6 кВ поселка Зеленец (от ТП </w:t>
              <w:br/>
              <w:t>№ 800 по ул. Зеленец, д.1, корп.1, стр.1; от ТП № 801 по ул. Зеленец, д.1, к.2, стр.1; от ТП № 802 по               ул. Зеленец, д.25, стр.1; от ТП № 803 по ул. Зеленец, д.57, стр.1); электрические сети от опоры № 1 до опоры № 19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66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ВПЧ-10, ЖКО, СМУ, по            ул. Пустошного, по ул. Ленинской, д.4/6 в поселке Циглом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0,64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КНС до гаражей в поселке Цигломень  (КНС – ул. Цигломенская, д.12 стр.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9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к гаражам по ул. Цигломенской  в поселке Циглом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5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КТПН-7 до ул. Мира в поселке Циглом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7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КТПН-7 до опоры 1 в поселке Циглом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2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0,4 кВ от ул. Второй рабочий квартал до гаража в поселке Цигломень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1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ЦСУ-1 до гаража (ранее - пожарное депо) (от ТП № 1 до канализационной станции поселка Лесная реч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2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РЭБ (воздушные линии от ТП     № 4 подземные, кабельные линии) до опоры ЦААБЛУ 3х120  (кабельные линии 0,4 кВ от ТП </w:t>
              <w:br/>
              <w:t>№ 651 до оп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9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по ул. Речников до СПТУ, подземные АВВГ 3х150+1х25  (кабельные линии 0,4 кВ от ТП № 652 до ул. Речников, д.39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4-х проводные А25 (по </w:t>
              <w:br/>
              <w:t>ул. Штурман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3-х проводные А25 (по </w:t>
              <w:br/>
              <w:t>ул. Штурман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2-х проводные А25 (по </w:t>
              <w:br/>
              <w:t>ул. Штурманск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6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"Котельная" до поселка Бакарица (кабельные линии 6кВ АСБ  3х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насосной станции подкачки ЛДК № 4 до ул. Дежневцев, д. 13 (КГ 4х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0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сети от ТП (воздушные линии 0,4 кВ) по  ул. Лесозаводской, д.13  А-35  (от ТП № 504 до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идера «Ул. Зеньковича», «Ул. Лесозаводска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8,74</w:t>
            </w:r>
          </w:p>
        </w:tc>
      </w:tr>
      <w:tr>
        <w:trPr>
          <w:trHeight w:val="5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208 до дома 14 по ул. Дежневцев, кабель 3х35 АВВТ (кабельные линии 0,4 кВ от ТП № 353 до дома 14 по ул. Дежневц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от ТП № 208 до опоры, кабель 3х150 ААБ-10 (кабельные линии 6 кВ от ТП № 6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96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6 кВ в поселке Зеленый Б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в поселке Зеленый Бор      (А-50, А-70, А-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33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0/04 СОТ "Родник" (ТП "Родник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34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6 кВ от ТП № 68 до опо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круг Варавино-Фак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5/1, СПУ-305/2 до ВРУ № 1 и ВРУ № 2 дома 23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4/2 до ВРУ дома 25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СПУ-304/1 до щитовой дома 25, корп.1 по ул. Воро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СПУ-305/5, СПУ-305/6 до ВРУ № 1 и ВРУ № 2 дома 25, корп. 2 по ул. Ворон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СПУ-305/3, СПУ-305/4 до ВРУ № 1 и ВРУ № 2 дома 25, корп. 3 по </w:t>
              <w:br/>
              <w:t>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-303/1 и СПУ-303/2 до ВРУ № 1 и ВРУ № 2 дома 29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00</w:t>
            </w:r>
          </w:p>
        </w:tc>
      </w:tr>
      <w:tr>
        <w:trPr>
          <w:trHeight w:val="8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3/5 до щитовой  дома 29, корп.1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2/3 и СПУ-302/4 до ВРУ № 1 и ВРУ № 2 дома 31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-302/5 до щитовой дома 31, корп.1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СПУ-303/6 и СПУ-303/7 до ВРУ № 1 и ВРУ № 2 дома 31, корп.3 по </w:t>
              <w:br/>
              <w:t>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2/6 до ВРУ дома 33, корп.2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1/4 до ВРУ № 1 и ВРУ № 2 дома 35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-313/5 до дома 35, корп.1 по </w:t>
              <w:br/>
              <w:t>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1/2 и СПУ-301/3 до ВРУ № 1 и ВРУ № 2 дома 37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 301/5 до ВРУ № 1 и ВРУ № 2 дома 37, корп.1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-313/3 и СПУ-313/4 до ВРУ № 1 и ВРУ № 2 дома по ул. Воронина, д.37, кор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01/1 до ВРУ дома 39 по ул. Воро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79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265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5 корп.1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5, корп.2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5, корп.3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5, корп.4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7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341, корп. 1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341/2 до щитовой дома 352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41/1 до ВРУ дома 354, корп. 1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6 по ул. Ник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8 по ул. Ник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12/1 до ВРУ дома 14 по ул.  Ник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313/1 и СПУ-313/2 до  ВРУ № 1 и ВРУ № 2 дома 18 по ул. Ник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8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от ПС-341 к ТП "Школа" - ЦААБ-(3х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от ПС 341 к ТП "Школа" - АСБ-(3х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6,00</w:t>
            </w:r>
          </w:p>
        </w:tc>
      </w:tr>
      <w:tr>
        <w:trPr>
          <w:trHeight w:val="7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ввод в ТП "Подсобное хозяйство" АСБ-10-3х120 (от ТП № 5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от опоры № 24 до ввода в  ТП "Подсобное хозяйство" (3А-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оносов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по ул. Урицкого, д.51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1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по ул. Выучейского, д.74 (АПВ4х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по ул. Водников, д.6 (АПВ4х2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по ул. Серафимовича, д.64 (АПВ4х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по ул. Розы Люксембург, д.66 (АПВ4х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148/1 до  щитовой дома 3 по пр.  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148/2 до  щитовой дома 5 по пр. 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10 по пр. 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14 по пр. 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16 по пр.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 дома 23 по пр.Чумбарова-Луч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0,00</w:t>
            </w:r>
          </w:p>
        </w:tc>
      </w:tr>
      <w:tr>
        <w:trPr>
          <w:trHeight w:val="11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1, корп.1 по пр. Обводный канал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3, корп.2 по пр. Обводный канал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108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5, корп.1 по пр. Обводный канал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5, корп.3 по пр. Обводный канал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5, корп.5 по пр. Обводный канал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238/4 до ВРУ дома 16 по пр. Обводный 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0</w:t>
            </w:r>
          </w:p>
        </w:tc>
      </w:tr>
      <w:tr>
        <w:trPr>
          <w:trHeight w:val="97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4 по пр. Обводный канал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-198/2 до щитовой дома 32 по пр. Обводный 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198/1 до ВРУ дома 34 по пр. Обводный ка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4 по ул. Выучейского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6 по ул. Выучейского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 61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 63, корп.1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64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66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68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70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72 ул. по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 воздушной линии от линейной до подставной опоры у дома 74 по ул. Выучейского и ответвление от воздушной линии к вводу в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76 по ул. Выучей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6 по ул. Суф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21 по ул. Суф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6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8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40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52, корп.1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54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66, корп.1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80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80, корп.1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82 по ул. Волода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12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27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3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35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2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9, корп.1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я от опоры воздушной линии 0,4 кВ до ввода в дом 56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я от воздушной лини к вводу в дом 56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-11/1 до дома 58 по </w:t>
              <w:br/>
              <w:t>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11/1 до щитовой дома 64 по ул. Серафимов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11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 по ул. Шабалин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8 по ул. Шабалин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9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0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1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2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3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4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5 по ул. Шабалин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6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я от воздушной линии к вводу в дом 18 по ул. Шаб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19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я от воздушной линии к вводу в дом 20 по ул. Шаб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первых изоляторов на стене дома 21 по ул. Шабалина до ВРУ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2 по ул. Суфтина, 1-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4 по ул. Суфтина, 1-й проез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проводом марки 4xАПВ-10 в дом 10 по </w:t>
              <w:br/>
              <w:t xml:space="preserve">ул. Суфтина,  1-й проезд  (от ТП  № 55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 по ул. Иоанна Кронштадт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7 по ул. Иоанна Кронштадт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в дом 23 по ул. Иоанна Кронштадт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-26/4 до щитовой дома 7, корп.1 по </w:t>
              <w:br/>
              <w:t>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-26/2 до щитовой дома 9, корп.2 по </w:t>
              <w:br/>
              <w:t>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5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7 по пр. Ломоносова до ВР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9, корп.1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0</w:t>
            </w:r>
          </w:p>
        </w:tc>
      </w:tr>
      <w:tr>
        <w:trPr>
          <w:trHeight w:val="9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5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5, корп.1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7 корп.1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3 по пр. Ломоносова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9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ВЛ-0,4 кВ до ВУ домов 107, 109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0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8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2, корп.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</w:tr>
      <w:tr>
        <w:trPr>
          <w:trHeight w:val="8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2, корп.2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2, корп.3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7 по ул. Розы 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9 по ул. Розы Люксембург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3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4 по ул. Розы Люксембург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6 по ул. Розы Люксембург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6, корп.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8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8, корп.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0 по ул. Розы Люксембург до ВРУ дом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0, корп.3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3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4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4, корп.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6 по ул. Розы Люксембург до ВРУ дом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, корп.2 по ул. Северодвинской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10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3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7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9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3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4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4, корп.1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11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5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6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9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8 по ул. Северодвин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1, корп.2 по </w:t>
              <w:br/>
              <w:t>пр. Дзерж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6, корп.1 по ул. 23-й Гвардейской диви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5, корп.1 по ул. Иоанна Кронштадт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9 по ул. Ти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ТП № 202 до общежития по </w:t>
              <w:br/>
              <w:t>ул. Урицкого, д.68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</w:tr>
      <w:tr>
        <w:trPr>
          <w:trHeight w:val="10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 по пр. Советских космонавтов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8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3, корп.1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7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3, корп.2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4 по пр. Советских космонавтов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7, корп.1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7, корп.2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7, корп.3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7, корп.4 по пр. Советских космонавтов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2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3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5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6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7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8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2, корп.10 по наб. Северной Двины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4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ая воздушная линия 0,4 кВ от опоры №2 ВЛ-0,4 кВ от ТП № 132 в сторону домов 7 по </w:t>
              <w:br/>
              <w:t>ул. Котласской и  67, 69 по ул. Розы 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1 проводом марки 3xАПВ-25 в дом 7 по </w:t>
              <w:br/>
              <w:t xml:space="preserve">ул. Котласской (электрические сети от ТП  № 13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2 проводом марки 3xАПВ-25 в дом 7 по </w:t>
              <w:br/>
              <w:t xml:space="preserve">ул. Котласской (электрические сети от ТП № 13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жилого дома по </w:t>
              <w:br/>
              <w:t>ул. Котласской, д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2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6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8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2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4 по ул. Котласской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24, корп.1 по ул. Котласской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8 по ул. Стрелковой, 8-й проезд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101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4 по ул. Стрелковой, 8-й проезд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4,00</w:t>
            </w:r>
          </w:p>
        </w:tc>
      </w:tr>
      <w:tr>
        <w:trPr>
          <w:trHeight w:val="9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15 по ул. Стрелковой, 8-й проезд до ВРУ 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34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42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46, корп.1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48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50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68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первых изоляторов на стене дома 70 по ул. Розы Люксембург до ВРУ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1 проводом марки 4xАПВ-16 в дом 69 по </w:t>
              <w:br/>
              <w:t xml:space="preserve">ул. Розы Люксембург (электрические от ТП № 13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2 проводом марки 4xАПВ-16 в дом 69 по </w:t>
              <w:br/>
              <w:t>ул. Розы Люксембург (электрические от ТП №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1 проводом марки 4xАПВ-25 в дом 67 по </w:t>
              <w:br/>
              <w:t>ул. Розы Люксембург (электрические от ТП №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2 проводом марки 4xАПВ-25 в дом 69 по </w:t>
              <w:br/>
              <w:t>ул. Розы Люксембург (электрические от ТП №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истральная воздушная линия 0,4 кВ от опоры </w:t>
              <w:br/>
              <w:t xml:space="preserve">№ 6 воздушные линии 0,4 кВ от ТП № 132 (у дома 71 по ул. Розы Люксембург), в сторону домов 1, 3 по </w:t>
              <w:br/>
              <w:t xml:space="preserve">ул. Суфтина и  73, 75 по ул. Розы Люксембур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йка № 1 от изоляторов опоры № 7 воздушной линии 0,4 кВ от ТП № 132 до изоляторов на стене дома 73 по ул. Розы 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йка № 2 от изоляторов опоры № 7 воздушной линии 0,4кВ от ТП № 132 до изоляторов на стене дома 73 по ул. Розы Люксем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1 проводом марки 3xАПВ-25 в дом 75 по </w:t>
              <w:br/>
              <w:t xml:space="preserve">ул. Розы Люксембург (электрические сети от ТП </w:t>
              <w:br/>
              <w:t xml:space="preserve">№ 13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№ 2 проводом марки 3xАПВ-25 в дом 75 по </w:t>
              <w:br/>
              <w:t xml:space="preserve">ул. Розы  Люксембург (электрические сети от ТП </w:t>
              <w:br/>
              <w:t>№ 1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153 </w:t>
              <w:br/>
              <w:t xml:space="preserve">(пр. Ломоносова, д.88) до ВНС № 18 у дома 90 по </w:t>
              <w:br/>
              <w:t>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418 </w:t>
              <w:br/>
              <w:t xml:space="preserve">(ул. Поморская, д.13) до ВНС № 51 у дома 13 по </w:t>
              <w:br/>
              <w:t>ул. Помо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ТП на ул. Касаткиной, д.11 (АПВГ-(3х50+1х35) 125 м. АПВГ-1 (3х95+1х70) 125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круг Майск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ул. Лермонтова до Мостового перехода – сети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62,8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ул. Лермонтова до Мостового перехода - сети отсутствую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ТП № 2 до очистных сооружений – не нашл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5,6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ТП № 2 до очистных сооружений - не нашли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5,6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33 по ул. Лермонтова – МУП «Горс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,3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дом 25 по ул. Дружбы – нет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7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фидер 79-24 ячейка 1а ПС-79 - пов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1 225,5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4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5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№1.2 до ВРУ № 1.2. дома 6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7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 дома 7 корп.1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 15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№ 1.2 до ВРУ № 1.2.  дома 8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9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№ 1.2 до ВРУ № 1.2.  дома 10 по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№ 1.2 воздушной линии 0,4 кВ до ВРУ № 1.2 дома 11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№ 1.2 до ВРУ № 1.2.  дома 12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№1.2 воздушной линии 0,4 кВ до ВРУ№1.2 дома 13 по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и ВРУ № 2 дома 14 по ул.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6 по  </w:t>
              <w:br/>
              <w:t>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6 корп.1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8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1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8 корп.1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8 корп.2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3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. ВРУ  дома 25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 дома 1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3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4 по </w:t>
              <w:br/>
              <w:t>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дома 5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6 по </w:t>
              <w:br/>
              <w:t>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 воздушной линии 0,4 кВ до ВРУ дома 7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5,00</w:t>
            </w:r>
          </w:p>
        </w:tc>
      </w:tr>
      <w:tr>
        <w:trPr>
          <w:trHeight w:val="8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7 корп.1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8 по </w:t>
              <w:br/>
              <w:t>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 дома 15 по ул. Почтовой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8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 воздушной линии 0,4 кВ до ВРУ  дома 17 по ул. Почтовой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 дома 19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9, корп.1 по ул. Почт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4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5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6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7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8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№1.2 воздушной линии 0,4 кВ до ВРУ № 1.2. дома 11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2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№1.2 воздушной линии 0,4 кВ до ВРУ № 1.2. дома 13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4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 воздушной линии 0,4 кВ до ВРУ № 1 и ВРУ № 2 дома 14, корп.1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№ 1.2 воздушной линии 0,4 кВ до ВРУ № 1.2 и ВРУ № 1.2 дома 15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и ВРУ № 2 дома 16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и ВРУ № 2 дома 16, корп.1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7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8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и ВРУ № 2 дома 18, корп.1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0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22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2, корп.1 по 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 дома 29, корп.1 по </w:t>
              <w:br/>
              <w:t>ул. Кали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дома 1, корп.1 по </w:t>
              <w:br/>
              <w:t>ул. Молодеж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8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 по ул. Полюс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 воздушной линии 0,4 кВ до ВРУ № 1 и ВРУ № 2 дома 4 по </w:t>
              <w:br/>
              <w:t>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2 по </w:t>
              <w:br/>
              <w:t>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6 по </w:t>
              <w:br/>
              <w:t>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дома 16 корп.1 по </w:t>
              <w:br/>
              <w:t>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8 по </w:t>
              <w:br/>
              <w:t>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19 по ул. Республика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6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и ВРУ № 2 дома 6, корп.1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8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 и ВРУ № 2 дома 8, корп.1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№ 1.2 воздушной линии 0,4 кВ до ВРУ № 1.2 дома 10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№ 1.2 воздушной линии 0,4 кВ до ВРУ № 1.2 дома 12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№ 1, ВРУ № 2 и ВРУ № 3 дома 14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6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ВРУ № 1 и ВРУ № 2 дома 18 по </w:t>
              <w:br/>
              <w:t>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0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2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2 корп.1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изоляторов воздушной линии 0,4 кВ до ВРУ дома 24 по ул.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7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оздушной линии 0.4 кВ от ответвительной опоры по ул. Первомайской до дома 25 по </w:t>
              <w:br/>
              <w:t>ул. Первомай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113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115 по пр. Ленингра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воздушной линии 0,4 кВ ТП № 632 (пр. Ленинградский, д.165 корп.2) к административному зданию «Космос» АВББшв-1-3х120+1х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44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2 на </w:t>
              <w:br/>
              <w:t>о. Краснофлотский до КНС-2 – нет К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389 (ул. Прокопия Галушина, д.30, корп.1) до ВНС № 64 у дома 28 по ул. Прокопия Галу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432 (ул. Прокопия Галушина, д.23) до ВНС № 67 у дома 23 по </w:t>
              <w:br/>
              <w:t>ул. Прокопия Галу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дома 20 по ул. Чкалова до ВНС № 70 у дома 20 по ул. Чка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кабель № 1, кабель № 2 марки АСБ-10-3 х 95 - 2 шт.  (</w:t>
            </w:r>
            <w:r>
              <w:rPr>
                <w:bCs/>
                <w:sz w:val="22"/>
                <w:szCs w:val="22"/>
              </w:rPr>
              <w:t>ТП-КНС-7 пр. Московский, д.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180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по ул. Дачной, д. 50, корп.1, (провод   А16 4х35=140 п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ксан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от КНС № 2 дренажная насосная станция (ул. Ладожская, д.36, 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4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10 кВ фидер 5 (Лесозавод № 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1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Архангельского гидролизного завода (воздушные линии 3140 п.м. вводы воздушные линии 646 п.м. кабельные линии 0,4 кВ 2958п.м. кабельные линии 6 кВ 1806 п.м. Лесной порт кабельные линии 1345 п.м. воздушные линии 2090 п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2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3 250,00</w:t>
            </w:r>
          </w:p>
        </w:tc>
      </w:tr>
      <w:tr>
        <w:trPr>
          <w:trHeight w:val="82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10 кВ АСБ-10 (3х120) 2х300=6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2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вощехранилища подсобного хозяйства, провод 4хА-70, 7 деревянных оп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0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кабельная линия 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29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А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11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А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1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силовой АСБ-3х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0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КТПН № 5 до насосной станции ААВБ-3х95+1х50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2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6 кВ АСБ-3х120 (с КТПН-160, подзем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А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1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4 кВ А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85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6 кВ от РП 1 до РП 2 подводный кабельный переход через реку Маймак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227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10 кВ (ячейка № 2 опор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10 кВ (ячейка № 14 опор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кВ (ячейка № 7 опор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0,4 кВ от ТП № 8 до водонасосной ста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5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10 кВ от подсобного хозяйства до ТП № 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43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10 кВ (поселок МЛП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5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6 кВ от ПС 4 до РП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ТП "Туббольница" по ул. Победы, д.6  (АСБ 3х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8,7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0,6 кВ  РТП 9 «Тубболь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ие сети от ТП № 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82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е кабельные линии от ТП № 3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ые кабельные линии от ТП № 13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0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йка воздушные линии 6 кВ фидер  № 4 от ТП </w:t>
              <w:br/>
              <w:t>№ 601 до ТП № 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614,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№ 609 до фидера "Посел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659,3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айка воздушной линии 6 кВ фидер № 4 от ТП </w:t>
              <w:br/>
              <w:t>№ 601 до ТП №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502,00</w:t>
            </w:r>
          </w:p>
        </w:tc>
      </w:tr>
      <w:tr>
        <w:trPr>
          <w:trHeight w:val="8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е линии 10 кВ  от ул. Пионерской до </w:t>
              <w:br/>
              <w:t>ул. Сольвычегодской  А 90 (электрические сети от ТП № 6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573,9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№ 625 до фидера "Посел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223,5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№ 725 до фидера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97,6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ая линия 10 кВ; АС-70 фидер 61-16 от ПС-61 до концевой опоры у ТП-УГ-42/7,  КТП – поселок Конвейе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000,00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ТП № 2 (МЖКП) до здания мастерских Архангельской гидро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4,6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опоры Архангельской базы тралового флота до б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4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сети от Архангельской базы тралового флота до здания насосной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1,4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ВЛ-0,4 кВ до ВРУ здания  по ул. Советской, д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257/1 до щитовой  дома 15 по ул. Красных партиз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13 по ул. Адмирала 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768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25 по ул. Адмирала 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 до щитовой дома 27 по ул. Адмирала Кузнецо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5 по </w:t>
              <w:br/>
              <w:t>ул. Мещ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7 по </w:t>
              <w:br/>
              <w:t>ул. Мещ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9 по ул. Мещ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15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СПУ до ВРУ дома 11 по ул. Мещерск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17 по </w:t>
              <w:br/>
              <w:t>ул. Мещ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19 по </w:t>
              <w:br/>
              <w:t>ул. Мещер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2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92 по </w:t>
              <w:br/>
              <w:t>пр. Николь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дома 94 по </w:t>
              <w:br/>
              <w:t>пр. Николь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общежития по </w:t>
              <w:br/>
              <w:t>ул. Корпусной, д.10,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общежития по </w:t>
              <w:br/>
              <w:t>ул. Литейной, д.10 кор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287 </w:t>
              <w:br/>
              <w:t>(пр. Никольский, д.148) до ВНС № 57 у дома 148 по пр. Николь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 корп.1 по ул. 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4 по ул. 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23 по ул. 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изоляторов воздушной линии 0,4 кВ до щитовой дома 29, корп.1 по </w:t>
              <w:br/>
              <w:t>ул. Гай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1 по ул. Волог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1 корп.1 по ул. Волог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 до щитовой общежития по </w:t>
              <w:br/>
              <w:t>ул. Вологодской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26 по ул. Волог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81 по пр. Новгородс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ветвление от опоры воздушной линии 0.4 кВ до ввода. Кабельная линия 0,4 кВ  ввод в здание по ул. Карла Маркса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94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2,00</w:t>
            </w:r>
          </w:p>
        </w:tc>
      </w:tr>
      <w:tr>
        <w:trPr>
          <w:trHeight w:val="693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02, корп.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13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 214, корп.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-409/2 до щитовой дома 220 по </w:t>
              <w:br/>
              <w:t>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от СПУ-409/3 до щитовой дома 222 по </w:t>
              <w:br/>
              <w:t>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2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50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50 корп.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259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вводного устройства до щитовой дома 260, корп.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вводного устройства до щитовой дома 260, корп.2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5, корп.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- 74/1 и кабельные линии 0,4 кВ от СПУ - 74/3 до СПУ - 74/2,  кабельные линии 0,4 кВ от СПУ-74/1 и от СПУ - 74/2 до щитовых домов 284, д.286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93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91 по пр. Ломоно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14/1 до ШВ-2  дома 20 по ул. Ш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34 по ул. Шуб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11 по ул. Суворов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4 по ул. Сув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6 по ул. Сув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ВРУ дома 123 по 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61 по 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 до щитовой дома 192 по </w:t>
              <w:br/>
              <w:t>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 до щитовой дома 194 по </w:t>
              <w:br/>
              <w:t>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 до щитовой дома 196 по </w:t>
              <w:br/>
              <w:t>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0,4 кВ от СПУ до щитовой дома 198 по </w:t>
              <w:br/>
              <w:t>пр. Троицк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15, корп.1 по ул. Лог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6 по ул. Лог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 5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2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7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6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9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2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 19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от СПУ-409/1 до щитовой дома 25 по ул. Са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-37 до дома 14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21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23, корп.1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25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27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31 по ул.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9 по ул. Комсомо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9, корп.1 по ул. Комсомо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9, корп.2 по ул. Комсомо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ШВ-2 дома 12 по  ул. Комсомо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 дома 36 по ул. Комсомоль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181, корп.1 по пр. Советских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6 по ул. Самой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 по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вления от воздушной линии к вводу в дом 25 по ул.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-79/1 до щитовой административного здания по ул. Попова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СПУ до щитовой дома 21 по ул. По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ТП № 159 </w:t>
              <w:br/>
              <w:t>(ул. Вологодская, д.41) до ВНС № 48 у дома 41 по ул. Вологод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60,00</w:t>
            </w:r>
          </w:p>
        </w:tc>
      </w:tr>
      <w:tr>
        <w:trPr>
          <w:trHeight w:val="300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0,4 кВ от электрощитовой "Областной больницы" до ВНС № 25 (Областная больн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00,00</w:t>
            </w:r>
          </w:p>
        </w:tc>
      </w:tr>
      <w:tr>
        <w:trPr>
          <w:trHeight w:val="62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0,4 кВ от ТП № 178 (ул. Тыко Вылки) до ВНС № 83 у дома 11 по ул. Тыко Вы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8"/>
      <w:szCs w:val="24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36:00Z</dcterms:created>
  <dc:creator>kanevak</dc:creator>
  <dc:description/>
  <cp:keywords/>
  <dc:language>en-US</dc:language>
  <cp:lastModifiedBy>kanevak</cp:lastModifiedBy>
  <dcterms:modified xsi:type="dcterms:W3CDTF">2010-12-30T09:37:00Z</dcterms:modified>
  <cp:revision>1</cp:revision>
  <dc:subject/>
  <dc:title>1</dc:title>
</cp:coreProperties>
</file>