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8"/>
          <w:szCs w:val="28"/>
        </w:rPr>
        <w:t>решением Архангельского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1.2010 № 191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КОНТРОЛЬНО-СЧЕТНОЙ ПАЛАТ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ГОРОД АРХАНГЕЛЬСК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1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пертно-аналитическая работа</w:t>
      </w:r>
    </w:p>
    <w:p>
      <w:pPr>
        <w:pStyle w:val="Normal"/>
        <w:autoSpaceDE w:val="fals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79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внешней проверки годового отчета об исполнении городского бюджета за 2010 год и подготовка заключения на годовой отчет об исполнении город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а (проверка бюджетной отчетности главных администраторов средств городского бюджета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а решения о городском бюджете на 2012 год и подготовка заключения</w:t>
              <w:br/>
              <w:t xml:space="preserve">                                   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 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иза проектов долгосрочных целевых программ, реализуемых за счет средств городского бюджет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перативного контроля  по исполнению городского бюджета за первый квартал, полугодие и 9 месяцев 2011 года; подготовка оперативного отчета о ходе его исполнения                        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по поручениям председателя городского Совета депутатов и мэра города Архангельска информации по вопросам бюджетного и финансового контроля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иза проектов решений городского Совета депутатов, регулирующих бюджетные правоотношения                 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поступления  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ормирования доходного потенциала муниципального образования «Город Архангельск»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заседаниях постоянных комиссий городского Совета депутатов                           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гласованию с  председателями постоянных комиссий городского Совета депутатов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заключений или      </w:t>
              <w:br/>
              <w:t>ответов на запросы органов местного самоуправлени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Контрольно-ревизионная работа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79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(периодичность)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проверок исполнения долгосрочных  городских целевых программ,  реализуемых за счет средств городского бюджета: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                                               </w:t>
            </w:r>
          </w:p>
          <w:p>
            <w:pPr>
              <w:pStyle w:val="ConsPlusCell"/>
              <w:widowControl/>
              <w:tabs>
                <w:tab w:val="clear" w:pos="708"/>
                <w:tab w:val="left" w:pos="515" w:leader="none"/>
                <w:tab w:val="left" w:pos="8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становка регуляторов давления и температуры в тепловых узлах многоквартирных домов муниципального образования «Город Архангельск» на 2011-2012 годы»;</w:t>
            </w:r>
          </w:p>
          <w:p>
            <w:pPr>
              <w:pStyle w:val="ConsPlusCell"/>
              <w:widowControl/>
              <w:tabs>
                <w:tab w:val="clear" w:pos="708"/>
                <w:tab w:val="left" w:pos="515" w:leader="none"/>
                <w:tab w:val="left" w:pos="87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строительства, инженерной и коммунальной инфраструктуры на 2011-2013 годы»;</w:t>
            </w:r>
          </w:p>
          <w:p>
            <w:pPr>
              <w:pStyle w:val="ConsPlusCell"/>
              <w:widowControl/>
              <w:tabs>
                <w:tab w:val="clear" w:pos="708"/>
                <w:tab w:val="left" w:pos="515" w:leader="none"/>
                <w:tab w:val="left" w:pos="87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троительство детских площадок на 2011-2013 годы»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ки  правомерного и эффективного использования средств городского бюджета администрацией Ломоносовского территориального округа мэрии города Архангельска за 2010 год и истекший период 2011 года    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оступления в бюджет города платы за использование городских территорий при размещении на договорной основе временных объектов за 2009-2010 годы и истекший период 2011 год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целевого и эффективного использования средств городского бюджета, направленных на оплату расходов муниципальных учреждений физической культуры и спорта, спортивных школ за пользование имуществом, за 2010 год и истекший период 2011 год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</w:t>
            </w:r>
          </w:p>
        </w:tc>
      </w:tr>
      <w:tr>
        <w:trPr>
          <w:trHeight w:val="11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исполнения условий муниципальных контрактов (договоров) и целевого расходования средств бюджета города Архангельска, направленных на организацию ритуальных услуг и содержание мест захоронения, за 2010 год и истекший период 2011 год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полугод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отдельных вопросов финансово-хозяйственной деятельности МУП «Горсвет», МУП «Горбани», МУП «Стройсервис», в том числе целевого использования средств городского бюджета 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полугод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инятых мер, направленных на устранение нарушений и недостатков в управлении и распоряжении муниципальным имуществом, выявленных контрольно-счетной палатой в 2010 год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3. Информационная и организационная деятельност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300"/>
        <w:gridCol w:w="279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(периодичность) </w:t>
              <w:br/>
              <w:t>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городской Совет депутатов отчета о работе контрольно-счетной палаты муниципального образования «Город Архангельск» за 2010 год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е полугодие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на утверждение в городской Совет депутатов проекта  плана работы на 2012 год                 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>
          <w:trHeight w:val="12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в  городской Совет депутатов, мэру города информации о результатах  проводимых контрольных мероприятий и  опубликование ее в средствах массовой  информации       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семинарах и рабочих встречах по вопросам финансового контроля, конференциях Союза муниципальных   контрольно-счетных органов                           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материалов с целью обмена          </w:t>
              <w:br/>
              <w:t xml:space="preserve">методической информацией с органами финансового контроля                 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473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5:00Z</dcterms:created>
  <dc:creator>SafonovaOV</dc:creator>
  <dc:description/>
  <dc:language>en-US</dc:language>
  <cp:lastModifiedBy>mezentcevia</cp:lastModifiedBy>
  <cp:lastPrinted>2010-12-14T12:24:00Z</cp:lastPrinted>
  <dcterms:modified xsi:type="dcterms:W3CDTF">2010-12-30T07:55:00Z</dcterms:modified>
  <cp:revision>2</cp:revision>
  <dc:subject/>
  <dc:title>Приложение</dc:title>
</cp:coreProperties>
</file>