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664971067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320"/>
        <w:rPr/>
      </w:pPr>
      <w:r>
        <w:rPr/>
        <w:t>ГЛАВА  МУНИЦИПАЛЬНОГО  ОБРАЗОВАНИЯ</w:t>
      </w:r>
    </w:p>
    <w:p>
      <w:pPr>
        <w:pStyle w:val="Heading2"/>
        <w:spacing w:lineRule="exact" w:line="320"/>
        <w:rPr>
          <w:sz w:val="24"/>
        </w:rPr>
      </w:pPr>
      <w:r>
        <w:rPr>
          <w:sz w:val="24"/>
        </w:rPr>
        <w:t>МЭР  ГОРОДА  АРХАНГЕЛЬ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Arial" w:ascii="Book Antiqua" w:hAnsi="Book Antiqua"/>
          <w:sz w:val="36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/>
          <w:b w:val="false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2 июля 2011 г. № 3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  <w:sz w:val="28"/>
          <w:szCs w:val="28"/>
        </w:rPr>
        <w:t xml:space="preserve">Об основных направлениях бюджетной и налоговой политики муниципального образования "Город Архангельск" на </w:t>
      </w:r>
      <w:r>
        <w:rPr>
          <w:sz w:val="28"/>
          <w:szCs w:val="28"/>
        </w:rPr>
        <w:t xml:space="preserve">2012 год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.2.3 Положения о бюджетном процессе в муниципальном образовании "Город Архангельск", утвержденного решением Архангельского городского Совета депутатов от 17.12.2008 № 807, </w:t>
      </w:r>
      <w:r>
        <w:rPr>
          <w:rFonts w:cs="Times New Roman" w:ascii="Times New Roman" w:hAnsi="Times New Roman"/>
          <w:b/>
          <w:spacing w:val="4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"Город Архангельск" на 2012 год и плановый период 2013 и 2014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раслевым (функциональным) и территориальным органам мэрии города Архангельска руководствоваться основными направлениями бюджетной и налоговой политики муниципального образования "Город Архангельск" на 2012 год и плановый период 2013 и 2014 годов при составлении проекта городского бюджета на 2012 год и среднесрочного финансового плана муниципального образования "Город Архангельск" на 2012 год и плановый период 2013 и 2014 год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мэра города по вопросам экономического развития и финансам Цыварева А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Мэр города</w:t>
        <w:tab/>
        <w:tab/>
        <w:tab/>
        <w:tab/>
        <w:tab/>
        <w:tab/>
        <w:tab/>
        <w:tab/>
        <w:t>В.Н. Павленк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лф     22з.07.1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364" w:leader="none"/>
        </w:tabs>
        <w:rPr>
          <w:sz w:val="16"/>
        </w:rPr>
      </w:pPr>
      <w:r>
        <w:rPr>
          <w:sz w:val="16"/>
        </w:rPr>
        <w:t>Общий отдел мэрии г.Архангельска. Заказ 004. 15.03.2010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 xml:space="preserve">УТВЕРЖДЕНЫ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остановлением мэр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22.07.2011 № 331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 и плановый период 2013 и 2014 год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направления бюджетной и налоговой политики муниципального образования "Город Архангельск" </w:t>
      </w:r>
      <w:bookmarkStart w:id="0" w:name="OLE_LINK2"/>
      <w:bookmarkStart w:id="1" w:name="OLE_LINK1"/>
      <w:r>
        <w:rPr>
          <w:szCs w:val="28"/>
        </w:rPr>
        <w:t xml:space="preserve">(далее - основные направления бюджетной и налоговой политики) на 2012 год и плановый период 2013 и 2014 годов </w:t>
      </w:r>
      <w:bookmarkEnd w:id="0"/>
      <w:bookmarkEnd w:id="1"/>
      <w:r>
        <w:rPr>
          <w:szCs w:val="28"/>
        </w:rPr>
        <w:t xml:space="preserve">разработаны в соответствии с Бюджетным кодексом Российской Федерации и Положением о бюджетном процессе в муниципальном образовании "Город Архангельск", утвержденным решением Архангельского городского Совета депутатов </w:t>
      </w:r>
      <w:r>
        <w:rPr/>
        <w:t>от 17.12.2008 № 807</w:t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I. Основные итоги бюджетной и налоговой политик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2010 году и начале 2011 года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реализации основных направлений бюджетной и налоговой политики в 2010 году и начале 2011 года достигнуты следующи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32"/>
        <w:jc w:val="both"/>
        <w:rPr/>
      </w:pPr>
      <w:r>
        <w:rPr>
          <w:szCs w:val="28"/>
        </w:rPr>
        <w:t xml:space="preserve">Стабилизация экономики и принимаемые меры по увеличению доходов городского бюджета и повышению качества их администрирования обеспечили рост общего объема доходов городского бюджета за 2010 год             на 16 процентов по сравнению с 2009 годом. По отношению к уточненным плановым показателям городской бюджет по доходам за 2010 год исполнен на 103 процента.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результате положительная динамика поступления доходов и оптимизация механизма управления остатками средств на едином счете городского бюджета позволили исполнить расходы городского бюджета на  94 процента к уточненным плановым показателям без привлечения заемных источников. При этом расходы на городское хозяйство увеличились </w:t>
        <w:br/>
        <w:t>на 34 процента по сравнению с 2009 годом, в том числе расходы на благоустройство и дорожное хозяйство выросли в 1,5 раза, а на жилищное хозяйство - в 2 раза. По отраслям социально-культурной сферы сохранены направления по развитию материально-технической базы муниципальных учреждений муниципального образования "Город Архангельск" (далее – муниципальные учреждения) и обеспечены установленные меры социальной поддер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азвитию доходных источников городского бюджета способствовала законодательная инициатива муниципального образования "Город Архангельск" (далее – город Архангельск) по изменению регулирования межбюджетных отношений в Архангельской области. В итоге в 2011 году налог на доходы физических лиц поступает в городской бюджет по нормативу отчислений, увеличенному до 16 процен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 целях улучшения кадровой ситуации и социальной защищенности работников муниципальных учреждений в расходной части городского бюджета на 2011 год предусмотрены средства на повышение фонда оплаты труда работников муниципальных учреждений с 01 января </w:t>
        <w:br/>
        <w:t>2011 года на 6,5 процентов, а также на предоставление дополнительных выплат отдельным категориям работников муниципа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 повышение финансовой дисциплины направлено создание в 2010 году контрольного органа города Архангельска - контрольно-счетной палаты города Архангель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должают внедряться и новые механизмы оказания и финансового обеспечения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чата разработка нормативно-правовой базы, необходимой для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сновном определена структура сети подведомственных муниципальных учреждений исходя из их типа (казенные, бюджетные и автономны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Для совершенствования программно-целевых методов бюджетного планирования утвержден порядок разработки, утверждения и реализации ведомственных целевых программ города Архангельск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Одновременно с отчетом об исполнении городского бюджета за </w:t>
        <w:br/>
        <w:t>2010 год на внешнюю проверку в контрольно-счетную палату города Архангельска и на рассмотрение Архангельской городской Думы представлен отчет о реализации долгосрочных целевых программ, включая оценку эффективности их ре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>
          <w:szCs w:val="28"/>
        </w:rPr>
        <w:t>Принесли результаты и меры по повышению бюджетной дисциплины при исполнении городского бюджета. Ситуация со сроками принятия главными распорядителями средств городского бюджета муниципальных правовых актов, необходимых для исполнения городского бюджета, существенно улучшилась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Цели и задачи бюджетной и налоговой политики на 201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3 и 201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Бюджетная и налоговая политика </w:t>
      </w:r>
      <w:r>
        <w:rPr>
          <w:szCs w:val="28"/>
        </w:rPr>
        <w:t>на 2012 год и плановый период 2013 и 2014 годов</w:t>
      </w:r>
      <w:r>
        <w:rPr>
          <w:color w:val="000000"/>
          <w:szCs w:val="28"/>
        </w:rPr>
        <w:t xml:space="preserve"> нацелена на </w:t>
      </w:r>
      <w:r>
        <w:rPr>
          <w:szCs w:val="28"/>
        </w:rPr>
        <w:t>сохранение сбалансированности городского бюджета в условиях сокращения собственных доходных источ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ижение поставленной цели должно быть обеспечено путем консолидированной работы органов местного самоуправления города Архангельска по решению следующих задач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доходных источников городск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стичность и гарантированное исполнение принятых бюджетных обязатель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е эффективности расходов городск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сновные направления бюджетной и налоговой политики </w:t>
        <w:br/>
        <w:t xml:space="preserve">на 2012 год и плановый период 2013 и 2014 годов </w:t>
        <w:br/>
        <w:t xml:space="preserve">в области доходов городского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юджетная и налоговая политика на 2012 год и плановый период 2013 и 2014 годов в области доходов городского бюджета будет направлена на обеспечение необходимого уровня доходов городского бюдж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снове бюджетной и налоговой политики в области доходов заложены следующие основны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ышение надежности прогноза социально-экономического развития города Архангель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ышение эффективности управления муниципальной собственность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управления муниципальным имуществом, в том числе акциями, находящимися собственности города Архангель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использования муниципального имущества, переданного в оперативное управление, и земельных участков с целью изъятия излишних, неиспользуемых или используемых не по назначению имущества и земельных участков, вовлечения в оборот временно неиспользуемых материальных и нематериальных актив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тимизации структуры муниципального имущества с целью получения дополнительных доходов от его использования или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й работы с организациями по вопросу выкупа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сокращению задолженности и недоимки по платежам в городской бюдж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администрирования доходов городск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еализация контрольных функций главными администраторами доходов городского бюджета, проведение своевременной претензионно-исковой работы с неплательщиками и осуществление мер принудительного взыскания задолж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ая политика в сфере межбюджетных отношений должна быть направлена на продолжение работы по отстаиванию интересов города Архангельска в части сохранения доходной базы и привлечению в городской бюджет дополнительных финансовых ресурсов, в том числе на выполнение полномочий в связи с наличием у города Архангельска статуса административного центра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Основные направления бюджетной политики на 2012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плановый период 2013 и 2014 годов в области расходов </w:t>
        <w:br/>
        <w:t>городск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юджетная политика на 2012 и плановый период 2013 и 2014 годов в области расходов городского бюджета направлена на повышение эффективности распределения средств городского бюджета при безусловном исполнении действующих расходных обязатель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в области расходов городского бюджета явля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целенности на достижение конкрет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планировании бюджетных ассигнований на 2012 год и плановый период 2013 и 2014 годов следует исходить из необходимости оптимизации ограниченных бюджетных ресурсов, повышения отдачи от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основу бюджетного планирования должны быть заложены приоритеты развития города Архангельска, отраженные в Программе социально экономического развития города Архангельска на 2011– </w:t>
        <w:br/>
        <w:t xml:space="preserve">2013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этом необходимо обеспечить исполнение уже принятых бюджетных обязательств, сохранив взвешенный подход к увеличению и принятию новых расходных обязательств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дновременно следует провести инвентаризацию действующих расходных обязательств города Архангельска на предмет их соответствия изменениям законодательства Российской Федерации, а также с целью повышения эффективности использования средств городского бюджета, направляемых на их реа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распределении расходов городского бюджета следует развивать практику применения инструментов бюджетирования, ориентированного на результат, позволяющих соизмерять затраты и результаты, оценивать степень достижения поставле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се эти направления должны быть положены в основу расходной части  городского бюджета и получить развитие в рамках Программы повышения эффективности расходов городского бюджета, разработать которую необходимо в кратчайшие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Повышение качества оказания муниципальных услуг (выполнения работ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ородской бюджет на 2012 год будет первым бюджетом, который формируется и будет исполняться в условиях внедрения </w:t>
      </w:r>
      <w:r>
        <w:rPr>
          <w:bCs/>
          <w:szCs w:val="28"/>
        </w:rPr>
        <w:t>новых форм финансового обеспечения муниципальных услуг (работ)</w:t>
      </w:r>
      <w:r>
        <w:rPr>
          <w:szCs w:val="28"/>
        </w:rPr>
        <w:t xml:space="preserve">, оказываемых муниципальными учреждениями всех типов. 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Ориентация бюджетных расходов не на содержание сети муниципальных учреждений, а на обеспечение результативности их деятельности должна создать стимулы у муниципальных учреждений по повышению качества оказываемых ими муниципальных услуг (выполн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абот). В целях улучшения кадровой ситуации в муниципальных учреждениях необходимо создать условия для совершенствования оплаты труда в бюджетном секторе, обеспечения планомерного повышения уровн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С 01 января 2012 года большинство муниципальных учреждений будут находиться в статусе "бюджетных", соответственно получать субсидии из городского бюджета и иметь расширенные финансовые полномочия. В связи с чем, уже в 2011 году необходимо создать все условия для обеспечения надлежащего финансирования деятельности муниципальных бюджетных учреждений в новых условиях с первых чисел января 2012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При этом расширение самостоятельности и усиление ответственности муниципальных учреждений резко повышают требования к нормативной базе. Поэтому разработку и утверждение муниципальных правовых актов, необходимых для реализации положений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ледует осуществлять с учетом различий в качестве и результативности предоставляемых муниципальных услуг (выполняемых работ), финансовых и имущественных рисков принимаем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969" w:hanging="1249"/>
        <w:jc w:val="both"/>
        <w:outlineLvl w:val="0"/>
        <w:rPr>
          <w:szCs w:val="28"/>
        </w:rPr>
      </w:pPr>
      <w:r>
        <w:rPr>
          <w:szCs w:val="28"/>
        </w:rPr>
        <w:t>Развитие системы муниципальных программ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рименение программно-целевого метода при планировании бюджетных ассигнований должно расширяться. При этом целевые программы не должны являться источником дополнительного увеличения бюджетных затрат, а служить основой для оптимизации и повышения эффективности расходов городск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ри планировании бюджетных ассигнований на 2012 год и плановый период 2013 и 2014 годов главным распорядителям средств городского бюджета необходимо ответственно подойти к практике внедрения ведомственных целевых программ, а разработку (изменение) долгосрочных целевых программ осуществлять на основе оценки эффективности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1D1D1D"/>
          <w:szCs w:val="28"/>
        </w:rPr>
      </w:pPr>
      <w:r>
        <w:rPr>
          <w:color w:val="1D1D1D"/>
          <w:szCs w:val="28"/>
        </w:rPr>
        <w:t>Повышение качества размещения заказов для муниципальных нужд и нужд муниципальных бюджет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и осуществлении процедур формирования, размещения и исполнения заказа следует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ланирование обеспечения муниципальных нужд и нужд муниципальных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становление обоснования цен контр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спользование качественных критериев оценки заявок, которые позволяют минимизировать субъективность при определении победителя конкурсных процедур;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дрение механизма управления контрактами (исполнение, мониторинг исполнения, приемка результатов и администрировани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арантийного периода, подтверждение качества и оценки соответствия поставляемой продукции, выполняемых работ, оказываемых услуг, учет контрактных результатов, анализ эффективности исполнения контракта и сопоставление результатов запланированным целям закуп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Совершенствование процедур исполнения городского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Все необходимые меры для организации исполнения городского бюджета должны приниматься до начала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обходимые условия для открытия и ведения новых лицевых счетов муниципальных бюджетных учреждений, своевременного проведения их кассовых выплат с 01 января 2012 года следует создать уже в 2011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Одновременно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се решения в процессе исполнения городского бюджет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1D1D1D"/>
          <w:szCs w:val="28"/>
        </w:rPr>
      </w:pPr>
      <w:r>
        <w:rPr>
          <w:color w:val="1D1D1D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. Долговая полити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Политика управления муниципальным долгом города Архангельска в 2012 году и плановом периоде 2013 и 2014 годов будет направлена на обеспечение экономически обоснованного соотношения между потребностями городского бюджета в кредитных ресурсах и объемами их привлечения. При этом следует сохранить преемственность действующих принципов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соблюдения ограничений, предусмотренных Бюджетным кодексом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своевременного исполнения долговых обязательств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оддержания статуса города Архангельска как надежного заемщи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Ограниченность доходных источников не позволит обойтись без привлечения </w:t>
      </w:r>
      <w:r>
        <w:rPr/>
        <w:t>муниципальных заимствований в качестве основного источника финансирования дефицита городского бюджета в 2012 году и плановом периоде 2013 и 2014 годо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Для сохранения экономически безопасных объемов заимствований долговых обязательств и минимизации расходов на их обслуживание  необходима реализация следующих направлений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недопустимость образования пеней и штрафов в результате ненадлежащего исполнения обязанностей заемщика – города Архангельска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ривлечение кредитных ресурсов с возможностью многократного использования денежных средств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формирование минимально возможной процентной ставки в процессе отбора кредитной организации по предоставлению денежных средств (кредита).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/>
        <w:t>7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Муниципальный контро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юджетная политики в области муниципального контроля на 2012 год и плановый период 2013 и 2014 годов будет направлена на развитие системы муниципального контрол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фере муниципального финансового контроля необходимо обеспеч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ршенствование правового регулирования муниципального финансового контроля в соответствии с изменениями законодательства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единого подхода к выявлению и оценке нарушений и недостатков на основе анализа законодательства Российской Федерации, муниципальных правовых актов и результатов контрольн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публичности информации о муниципальных финансах, включая информацию о деятельности контрольно-счетной палаты города Архангель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Для осуществления муниципального контроля за деятельностью муниципальных учреждений в первую очередь необходимо своевременно создать нормативно-правовую базу по вопросам контроля, отвечающую требованиям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обое внимание должно быть уделено контролю за: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допущением образования просроченной кредиторской задол-ж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нотой и своевременностью представления отчетной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людением муниципальными учреждениями требований к объемам и качеству оказания муниципальных услуг (выполнения работ) и иных условий предоставления средств городск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69"/>
        </w:tabs>
        <w:ind w:left="19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9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5:00Z</dcterms:created>
  <dc:creator>FadeevaLF</dc:creator>
  <dc:description/>
  <cp:keywords/>
  <dc:language>en-US</dc:language>
  <cp:lastModifiedBy>Мария Николаевна Новоселова</cp:lastModifiedBy>
  <dcterms:modified xsi:type="dcterms:W3CDTF">2011-08-23T10:25:00Z</dcterms:modified>
  <cp:revision>2</cp:revision>
  <dc:subject/>
  <dc:title> </dc:title>
</cp:coreProperties>
</file>