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ab/>
        <w:tab/>
        <w:tab/>
        <w:t>УТВЕРЖДЕН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  </w:t>
        <w:tab/>
        <w:tab/>
        <w:t xml:space="preserve">постановлением мэр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ab/>
        <w:t xml:space="preserve">города Архангельск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от 1</w:t>
      </w:r>
      <w:r>
        <w:rPr>
          <w:lang w:val="en-US"/>
        </w:rPr>
        <w:t>0</w:t>
      </w:r>
      <w:r>
        <w:rPr/>
        <w:t>.08.2011 № 3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существления бюджетных полномочий главных администраторов доходов городского бюджета и главных администраторов источников финансирования дефицита городского бюдже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разработан в соответствии со статьями 160.1 и 160.2 Бюджетного кодекса Российской Федерации и регламентирует осуществление бюджетных полномочий главными администраторами доходов городского бюджета (далее - главные администраторы доходов) и главными администраторами источников финансирования дефицита городского бюджета (далее - главные администраторы источников).</w:t>
      </w:r>
    </w:p>
    <w:p>
      <w:pPr>
        <w:pStyle w:val="Normal"/>
        <w:autoSpaceDE w:val="false"/>
        <w:ind w:firstLine="540"/>
        <w:jc w:val="both"/>
        <w:rPr/>
      </w:pPr>
      <w:r>
        <w:rPr/>
        <w:t>2. Главные администраторы доходов осуществляют следующие бюджетные полномочия:</w:t>
      </w:r>
    </w:p>
    <w:p>
      <w:pPr>
        <w:pStyle w:val="Normal"/>
        <w:autoSpaceDE w:val="false"/>
        <w:ind w:firstLine="540"/>
        <w:jc w:val="both"/>
        <w:rPr/>
      </w:pPr>
      <w:r>
        <w:rPr/>
        <w:t>2.1. Формируют и утверждают перечень администраторов доходов городского бюджета (далее – администраторы доходов), подведомственных главному администратору доходов.</w:t>
      </w:r>
    </w:p>
    <w:p>
      <w:pPr>
        <w:pStyle w:val="Normal"/>
        <w:autoSpaceDE w:val="false"/>
        <w:ind w:firstLine="540"/>
        <w:jc w:val="both"/>
        <w:rPr/>
      </w:pPr>
      <w:r>
        <w:rPr/>
        <w:t>2.2. Формируют и представляют в установленные сроки в департамент финансов и казначейского исполнения бюджета мэрии города Архангельска (далее – департамент финансов):</w:t>
      </w:r>
    </w:p>
    <w:p>
      <w:pPr>
        <w:pStyle w:val="Normal"/>
        <w:autoSpaceDE w:val="false"/>
        <w:ind w:firstLine="540"/>
        <w:jc w:val="both"/>
        <w:rPr/>
      </w:pPr>
      <w:r>
        <w:rPr/>
        <w:t>прогноз поступления доходов городского бюджета на очередной финансовый год и плановый период и иные сведения, необходимые для составления среднесрочного финансового плана муниципального образования "Город Архангельск" на очередной финансовый год и плановый период и проекта городского бюджета на очередно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/>
        <w:t>прогноз помесячного поступления доходов на очередной квартал текущего финансового года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поквартальном распределении поступления доходов в городской бюджет и иные сведения, необходимые для составления и ведения кассового плана исполнения городск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аналитические материалы об исполнении городского бюджета по доходам.</w:t>
      </w:r>
    </w:p>
    <w:p>
      <w:pPr>
        <w:pStyle w:val="Normal"/>
        <w:autoSpaceDE w:val="false"/>
        <w:ind w:firstLine="540"/>
        <w:jc w:val="both"/>
        <w:rPr/>
      </w:pPr>
      <w:r>
        <w:rPr/>
        <w:t>2.3. Формируют и представляют в установленные сроки в департамент финансов  бюджетную отчетность главного администратора доходов.</w:t>
      </w:r>
    </w:p>
    <w:p>
      <w:pPr>
        <w:pStyle w:val="Normal"/>
        <w:autoSpaceDE w:val="false"/>
        <w:ind w:firstLine="540"/>
        <w:jc w:val="both"/>
        <w:rPr/>
      </w:pPr>
      <w:r>
        <w:rPr/>
        <w:t>2.4. Устанавливают сроки и порядок представления администраторами доходов сведений и бюджетной отчетности, необходимых для осуществления полномочий главного администратора доходов.</w:t>
      </w:r>
    </w:p>
    <w:p>
      <w:pPr>
        <w:pStyle w:val="Normal"/>
        <w:autoSpaceDE w:val="false"/>
        <w:ind w:firstLine="540"/>
        <w:jc w:val="both"/>
        <w:rPr/>
      </w:pPr>
      <w:r>
        <w:rPr/>
        <w:t>2.5. Утверждают и доводят не позднее 15 дней до начала финансового года до муниципальных казенных учреждений муниципального образования «Город Архангельск», находящихся в их ведении, приказы, устанавливающие порядок осуществления и наделения их полномочиями администратора доходов, который должен содержать следующие полож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закрепление за подведомственными администраторами доходов источников доходов городского бюджета, полномочия по администрированию которых они осуществляют, с указанием нормативных правовых актов Российской Федерации, Архангельской области, муниципальных правовых актов, являющихся основанием для администрирования данного вида платежа;</w:t>
      </w:r>
    </w:p>
    <w:p>
      <w:pPr>
        <w:pStyle w:val="Normal"/>
        <w:autoSpaceDE w:val="false"/>
        <w:ind w:firstLine="540"/>
        <w:jc w:val="both"/>
        <w:rPr/>
      </w:pPr>
      <w:r>
        <w:rPr/>
        <w:t>б) наделение администраторов доходов в отношении закрепленных за ними источников доходов городского бюджета следующими бюджетными полномочиями:</w:t>
      </w:r>
    </w:p>
    <w:p>
      <w:pPr>
        <w:pStyle w:val="Normal"/>
        <w:autoSpaceDE w:val="false"/>
        <w:ind w:firstLine="540"/>
        <w:jc w:val="both"/>
        <w:rPr/>
      </w:pPr>
      <w:r>
        <w:rPr/>
        <w:t>начисление, учет и контроль за правильностью исчисления, полнотой и своевременностью осуществления платежей в городской бюджет, пеней и штрафов по ним;</w:t>
      </w:r>
    </w:p>
    <w:p>
      <w:pPr>
        <w:pStyle w:val="Normal"/>
        <w:autoSpaceDE w:val="false"/>
        <w:ind w:firstLine="540"/>
        <w:jc w:val="both"/>
        <w:rPr/>
      </w:pPr>
      <w:r>
        <w:rPr/>
        <w:t>взыскание задолженности по платежам в городской бюджет, пеней и штрафов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е решений о возврате излишне уплаченных (взысканных) платежей в городской бюджет, пеней и штрафов и представление в Управление Федерального казначейства по Архангельской области поручений (сообщений) для осуществления в установленном порядке возврата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е решения о зачете (уточнении) платежей в  городской бюджет и представление соответствующего уведомления в Управление Федерального казначейства по Архангель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и представление в сроки и в порядке, установленные главными администраторами доходов сведений и бюджетной отчетности, необходимых для осуществления полномочий главного администратора доход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доставление информации, необходимой для уплаты денежных средств физическими и юридическими лицами за муниципальные услуги, а также иных платежей, являющихся источниками формирования доходов городского бюджета, в Государственную информационную систему о муниципальных платежах в соответствии с порядком, установленным Федеральным законом от 27 июля 2010 года № 210-ФЗ «Об организации предоставления государственных и муниципальных услуг»;  </w:t>
      </w:r>
    </w:p>
    <w:p>
      <w:pPr>
        <w:pStyle w:val="Normal"/>
        <w:autoSpaceDE w:val="false"/>
        <w:ind w:firstLine="540"/>
        <w:jc w:val="both"/>
        <w:rPr/>
      </w:pPr>
      <w:r>
        <w:rPr/>
        <w:t>в) иные положения, необходимые для реализации полномочий администраторов доходов.</w:t>
      </w:r>
    </w:p>
    <w:p>
      <w:pPr>
        <w:pStyle w:val="Normal"/>
        <w:autoSpaceDE w:val="false"/>
        <w:ind w:firstLine="540"/>
        <w:jc w:val="both"/>
        <w:rPr/>
      </w:pPr>
      <w:r>
        <w:rPr/>
        <w:t>2.6. Исполняют в случае необходимости полномочия администратора доходов.</w:t>
      </w:r>
    </w:p>
    <w:p>
      <w:pPr>
        <w:pStyle w:val="Normal"/>
        <w:autoSpaceDE w:val="false"/>
        <w:ind w:firstLine="540"/>
        <w:jc w:val="both"/>
        <w:rPr/>
      </w:pPr>
      <w:r>
        <w:rPr/>
        <w:t>3. При исполнении полномочий администратора доходов главные администраторы доходов издают приказ, наделяющий их полномочиями по администрированию доходов городского бюджета и содержащий положения, определенные подпунктом 2.5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4. Главные администраторы доходов представляют копии приказов, заверенные в установленном порядке, в Управление Федерального казначейства по Архангельской области и департамент финансов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/>
        <w:t xml:space="preserve">5. Администраторы доходов в 2-х недельный срок после доведения до них главным администратором доходов, в ведении которого они находятся, порядка осуществления и наделения их полномочиями администратора доходов, заключают с Управлением Федерального казначейства по Архангельской области соглашение (договор) об обмене информацией в электронном виде. </w:t>
      </w:r>
    </w:p>
    <w:p>
      <w:pPr>
        <w:pStyle w:val="Normal"/>
        <w:autoSpaceDE w:val="false"/>
        <w:ind w:firstLine="540"/>
        <w:jc w:val="both"/>
        <w:rPr/>
      </w:pPr>
      <w:r>
        <w:rPr/>
        <w:t>6. В случае изменения состава и (или) функций главных администраторов доходов главный администратор доходов, который наделен полномочиями по их взиманию, доводит эту информацию до департамента финансов.</w:t>
      </w:r>
    </w:p>
    <w:p>
      <w:pPr>
        <w:pStyle w:val="Normal"/>
        <w:autoSpaceDE w:val="false"/>
        <w:ind w:firstLine="540"/>
        <w:jc w:val="both"/>
        <w:rPr/>
      </w:pPr>
      <w:r>
        <w:rPr/>
        <w:t>7. Главные администраторы источников осуществляют следующие бюджетные полномочия:</w:t>
      </w:r>
    </w:p>
    <w:p>
      <w:pPr>
        <w:pStyle w:val="Normal"/>
        <w:autoSpaceDE w:val="false"/>
        <w:ind w:firstLine="540"/>
        <w:jc w:val="both"/>
        <w:rPr/>
      </w:pPr>
      <w:r>
        <w:rPr/>
        <w:t>7.1. Разрабатывают и представляют в установленные сроки в департамент финансов:</w:t>
      </w:r>
    </w:p>
    <w:p>
      <w:pPr>
        <w:pStyle w:val="Normal"/>
        <w:autoSpaceDE w:val="false"/>
        <w:ind w:firstLine="540"/>
        <w:jc w:val="both"/>
        <w:rPr/>
      </w:pPr>
      <w:r>
        <w:rPr/>
        <w:t>прогноз по администрируемым ими источникам финансирования дефицита городского бюджета на очередной финансовый год и плановый период и иные сведения, необходимые для составления среднесрочного финансового плана муниципального образования "Город Архангельск" на очередной финансовый год и плановый период и проекта городского бюджета на очередно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/>
        <w:t>прогноз помесячного привлечения и погашения средств источников финансирования дефицита городского бюджета на очередной квартал текущего финансового года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поквартальном распределении кассовых поступлений и кассовых выплат по источникам финансирования дефицита городского бюджета и иные сведения, необходимые для составления и ведения кассового плана исполнения городск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аналитические материалы об исполнении городского бюджета по источникам финансирования дефицита городск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7.2. Издают приказ главного администратора источников, наделяющий их полномочиями администрирования источников дефицита городского бюджета, с указанием кодов классификации источников финансирования дефицитов бюджетов по администрируемым источникам и представляют копию указанного приказа, заверенного в установленном порядке, в департамент финансов.</w:t>
      </w:r>
    </w:p>
    <w:p>
      <w:pPr>
        <w:pStyle w:val="Normal"/>
        <w:autoSpaceDE w:val="false"/>
        <w:ind w:firstLine="540"/>
        <w:jc w:val="both"/>
        <w:rPr/>
      </w:pPr>
      <w:r>
        <w:rPr/>
        <w:t>7.3. Формируют и представляют в установленные сроки в департамент финансов бюджетную отчетность главного администратора источников.</w:t>
      </w:r>
    </w:p>
    <w:p>
      <w:pPr>
        <w:pStyle w:val="Normal"/>
        <w:autoSpaceDE w:val="false"/>
        <w:ind w:firstLine="540"/>
        <w:jc w:val="both"/>
        <w:rPr/>
      </w:pPr>
      <w:r>
        <w:rPr/>
        <w:t>7.4. Обеспечивают целевой характер использования выделенных в их распоряжение бюджетных ассигнований, предназначенных для погашения источников финансирования дефицита городского бюджета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/>
        <w:t>7.5. Осуществляют контроль за полнотой и своевременностью поступления в городской бюджет источников финансирования дефицита городск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7.6. Обеспечивают поступления в городской бюджет и выплаты из городского бюджета по источникам финансирования дефицита городск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8. В случае изменения состава и (или) функций главных администраторов источников главный администратор источников, который наделен полномочиями по их взиманию, доводит эту информацию до департамента финанс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0:48:00Z</dcterms:created>
  <dc:creator>MyakshinaOI</dc:creator>
  <dc:description/>
  <dc:language>en-US</dc:language>
  <cp:lastModifiedBy>Елена Васильевна Прокшина</cp:lastModifiedBy>
  <cp:lastPrinted>2011-08-01T15:18:00Z</cp:lastPrinted>
  <dcterms:modified xsi:type="dcterms:W3CDTF">2011-09-05T10:48:00Z</dcterms:modified>
  <cp:revision>2</cp:revision>
  <dc:subject/>
  <dc:title>Проект</dc:title>
</cp:coreProperties>
</file>