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ind w:left="6120" w:hanging="0"/>
        <w:rPr/>
      </w:pPr>
      <w:r>
        <w:rPr>
          <w:szCs w:val="28"/>
        </w:rPr>
        <w:t>постановлением мэрии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города Архангельска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от 31.03.2011 № 1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составлении проекта городского бюджета </w:t>
      </w:r>
    </w:p>
    <w:p>
      <w:pPr>
        <w:pStyle w:val="Normal"/>
        <w:jc w:val="center"/>
        <w:rPr/>
      </w:pPr>
      <w:r>
        <w:rPr>
          <w:b/>
          <w:szCs w:val="28"/>
        </w:rPr>
        <w:t>на очередной финансовый год и среднесрочного финансов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а муниципального образования "Город Архангельск"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очередной финансовый год и плановый пери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1. Общие полож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1. Настоящее Положение разработано в соответствии с Бюджетным кодексом Российской Федерации, Положением о бюджетном процессе               в муниципальном образовании "Город Архангельск", утвержденным решением Архангельского городского Совета депутатов от 17.12.2008 № 807,                      и определяет порядок составления проекта городского бюджета на очередной финансовый год и среднесрочного финансового плана муниципального образования "Город Архангельск" (далее – среднесрочный финансовый план) на очередной финансовый год и плановый период. </w:t>
      </w:r>
    </w:p>
    <w:p>
      <w:pPr>
        <w:pStyle w:val="Normal"/>
        <w:jc w:val="both"/>
        <w:rPr/>
      </w:pPr>
      <w:r>
        <w:rPr>
          <w:szCs w:val="28"/>
        </w:rPr>
        <w:tab/>
        <w:t>1.2. Проект городского бюджета на очередной финансовый год и среднесрочный финансовый план на очередной финансовый год и плановый период составляется департаментом финансов и казначейского исполнения бюджета мэрии города Архангельска (далее – департамент финансов) на осно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) бюджетного послания Президента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) прогноза социально-экономического развития муниципального образования "Город Архангельск" (далее – прогноз социально-экономического развития)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Cs w:val="28"/>
        </w:rPr>
        <w:tab/>
        <w:t>в) основных направлений бюджетной и налоговой политики  муниципального образования "Город Архангельск" (далее – основные направления бюджетной и налоговой политики) на очередной финансовый год и плановый период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1.3. График разработки прогноза социально-экономического развития на очередной финансовый  год и плановый период, проекта городского бюджета на очередной финансовый год и среднесрочного финансового плана на очередной финансовый  год и плановый период ежегодно составляется департаментом финансов и утверждается распоряжением мэрии города Архангельск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2. Порядок составления проекта городского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очередной финансовый год и среднесрочного финансового пла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очередной финансовый год и плановый период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1. Проект городского бюджета на очередной финансовый год и среднесрочный финансовый план на очередной финансовый год и плановый период составляется в 3 этап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 На первом этапе:</w:t>
      </w:r>
    </w:p>
    <w:p>
      <w:pPr>
        <w:pStyle w:val="Normal"/>
        <w:ind w:firstLine="720"/>
        <w:jc w:val="both"/>
        <w:rPr/>
      </w:pPr>
      <w:r>
        <w:rPr>
          <w:szCs w:val="28"/>
        </w:rPr>
        <w:t>2.2.1. Департамент экономики мэрии города Архангельска (далее – департамент экономики) разрабатывает и представляет в комиссию мэрии города Архангельска по формированию проекта городского бюджета на очередной финансовый год и среднесрочного финансового плана на очередной финансовый  год и плановый период (далее - бюджетная комиссия) и департамент финансов предварительный прогноз социально-экономического развития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2.2.2. Главные администраторы доходов городского бюджета (далее – главные администраторы доходов) и главные администраторы источников финансирования дефицита городского бюджета (далее – главные администраторы источников) разрабатывают и представляют в департамент финансов предварительный прогноз по администрируемым ими доходам городского бюджета и источникам финансирования дефицита городского бюджета на очередной финансовый год и плановый пери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3. Департамент финансов разрабатывает и представляет в бюджетную комисси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проект основных направлений бюджетной и налоговой политики на очередной финансовый год и плановый пери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предварительный прогноз доходов городского бюджета и источников финансирования дефицита городского бюджета на очередной финансовый г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основные параметры среднесрочного финансового плана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r>
        <w:rPr>
          <w:szCs w:val="28"/>
        </w:rPr>
        <w:t>г) методические рекомендации по планированию бюджетных ассигнований на очередной финансовый год и плановый пери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4. Бюджетная комиссия рассматривает и одобр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предварительный прогноз социально-экономического развития на очередной финансовый год и плановый пери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проект основных направлений бюджетной и налоговой политики на очередной финансовый год и плановый пери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предварительный прогноз доходов городского бюджета и источников финансирования дефицита городского бюджета на очередной финансовый год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175" w:charSpace="0"/>
        </w:sectPr>
        <w:pStyle w:val="Normal"/>
        <w:ind w:firstLine="720"/>
        <w:jc w:val="both"/>
        <w:rPr>
          <w:szCs w:val="28"/>
        </w:rPr>
      </w:pPr>
      <w:r>
        <w:rPr>
          <w:szCs w:val="28"/>
        </w:rPr>
        <w:t>г) основные параметры среднесрочного финансового плана на очередной финансовый год и плановый период;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д) методические рекомендации по планированию бюджетных ассигнований на очередной финансовый год и плановый пери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5.  Мэр города Архангельска утверждает основные направления бюджетной и налоговой политики на очередной финансовый год и плановый пери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6. Департамент финансов разрабатывает и представляет в бюджетную комиссию проект среднесрочного финансового плана на очередной финансовый год и плановый период по форме согласно приложению к настоящему По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7. Департамент экономики формирует и представляет в бюджетную комиссию и департамент финансов предварительный перечень долгосрочных целевых программ, реализуемых за счет средств городского бюджета (далее – долгосрочные целевые программы), на очередной финансовый год и плановый пери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8. Главные распорядители средств городского бюджета (далее – главные распорядители) разрабатывают и представляют в департамент экономики и департамент финанс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проекты долгосрочных целевых программ;</w:t>
      </w:r>
    </w:p>
    <w:p>
      <w:pPr>
        <w:pStyle w:val="Normal"/>
        <w:ind w:firstLine="720"/>
        <w:jc w:val="both"/>
        <w:rPr/>
      </w:pPr>
      <w:r>
        <w:rPr>
          <w:szCs w:val="28"/>
        </w:rPr>
        <w:t>б) предложения о внесении изменений в долгосрочные целевые программ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9. Служба заместителя мэра города по городскому хозяйству разрабатывает и представляет в департамент экономики и департамент финансов:</w:t>
      </w:r>
    </w:p>
    <w:p>
      <w:pPr>
        <w:pStyle w:val="Normal"/>
        <w:ind w:firstLine="720"/>
        <w:jc w:val="both"/>
        <w:rPr/>
      </w:pPr>
      <w:r>
        <w:rPr>
          <w:szCs w:val="28"/>
        </w:rPr>
        <w:t>а) проекты решений о подготовке и реализации бюджетных инвестиций за счет средств городского бюджета в объекты капитального строительства муниципальной собственности, не включенные в долгосрочные целевые программы (далее – бюджетные инвестиции);</w:t>
      </w:r>
    </w:p>
    <w:p>
      <w:pPr>
        <w:pStyle w:val="Normal"/>
        <w:ind w:firstLine="720"/>
        <w:jc w:val="both"/>
        <w:rPr/>
      </w:pPr>
      <w:r>
        <w:rPr>
          <w:szCs w:val="28"/>
        </w:rPr>
        <w:t>б) проекты решений о внесении изменений в решения о подготовке и реализации бюджетных инвестиц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2.2.10. Отраслевые (функциональные), территориальные органы мэрии города Архангельска (далее – органы мэрии города):</w:t>
      </w:r>
    </w:p>
    <w:p>
      <w:pPr>
        <w:pStyle w:val="Normal"/>
        <w:ind w:firstLine="720"/>
        <w:jc w:val="both"/>
        <w:rPr/>
      </w:pPr>
      <w:r>
        <w:rPr>
          <w:szCs w:val="28"/>
        </w:rPr>
        <w:t>а) формируют и представляют в департамент экономики фрагменты перечня муниципальных услуг (работ) муниципального образования "Город Архангельск" (далее – перечень муниципальных услуг (работ) на очередной финансовый год;</w:t>
      </w:r>
    </w:p>
    <w:p>
      <w:pPr>
        <w:pStyle w:val="Normal"/>
        <w:ind w:firstLine="720"/>
        <w:jc w:val="both"/>
        <w:rPr/>
      </w:pPr>
      <w:r>
        <w:rPr>
          <w:szCs w:val="28"/>
        </w:rPr>
        <w:t>б) готовят и представляют в комиссию мэрии города Архангельска по оценке результативности деятельности органов мэрии города доклады о результатах и основных направлениях деятельности органов мэрии города (далее – доклады) на очередной финансовый год и плановый период в части, касающейся определения целей, задач и показателей деятельности органов мэрии гор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11. Бюджетная комиссия рассматривает и одобряет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175" w:charSpace="0"/>
        </w:sectPr>
        <w:pStyle w:val="Normal"/>
        <w:ind w:firstLine="720"/>
        <w:jc w:val="both"/>
        <w:rPr/>
      </w:pPr>
      <w:r>
        <w:rPr>
          <w:szCs w:val="28"/>
        </w:rPr>
        <w:t>а) проект среднесрочного финансового плана на очередной финансовый год и плановый период;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предварительный перечень долгосрочных целевых программ на очередной финансовый год и плановый пери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12. Департамент финанс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проектирует и доводит до главных распорядителей: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едельные объемы бюджетных ассигнований на очередной финансовый год и плановый период по главным распорядителям (за исключением бюджетных ассигнований на осуществление бюджетных инвестиций и межбюджетных трансфертов из областного бюджета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ельные объемы бюджетных ассигнований на осуществление бюджетных инвестиций на очередной финансовый год и плановый пери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разрабатывает и доводит до главных распорядителе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етодические рекомендации по распределению бюджетных ассигнований на очередной финансовый год и плановый период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тодические рекомендации по составлению обоснований бюджетных ассигнований на очередной финансовый год;</w:t>
      </w:r>
    </w:p>
    <w:p>
      <w:pPr>
        <w:pStyle w:val="Normal"/>
        <w:ind w:firstLine="720"/>
        <w:jc w:val="both"/>
        <w:rPr/>
      </w:pPr>
      <w:r>
        <w:rPr>
          <w:szCs w:val="28"/>
        </w:rPr>
        <w:t>методические рекомендации по составлению реестров расходных обязательств главных распорядителей на очередной финансовый год и плановый пери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чень бюджетных ассигнований на очередной финансовый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. На втором этапе:</w:t>
      </w:r>
    </w:p>
    <w:p>
      <w:pPr>
        <w:pStyle w:val="Normal"/>
        <w:ind w:firstLine="720"/>
        <w:jc w:val="both"/>
        <w:rPr/>
      </w:pPr>
      <w:r>
        <w:rPr>
          <w:szCs w:val="28"/>
        </w:rPr>
        <w:t>2.3.1. Органы мэрии горо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разрабатывают и представляют соответствующим заместителям мэра горо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рядки определения нормативных затрат на оказание муниципальных услуг (выполнение работ) на очередной финансовый год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рядки определения нормативных затрат на содержание имущества муниципальных учреждений на очередной финансовый год;</w:t>
      </w:r>
    </w:p>
    <w:p>
      <w:pPr>
        <w:pStyle w:val="Normal"/>
        <w:ind w:firstLine="720"/>
        <w:jc w:val="both"/>
        <w:rPr/>
      </w:pPr>
      <w:r>
        <w:rPr>
          <w:szCs w:val="28"/>
        </w:rPr>
        <w:t>б) готовят и представляют в комиссию мэрии города Архангельска по оценке результативности деятельности органов мэрии города доклады на очередной финансовый год и плановый пери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составляют и представляют в департамент финансов сводные отчеты о выполнении муниципальных заданий на оказание муниципальных услуг (выполнение работ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.2. Главные распорядители представляю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в контрольно-счетную палату муниципального образования "Город Архангельск" и бюджетную комиссию проекты долгосрочных целевых программ;</w:t>
      </w:r>
    </w:p>
    <w:p>
      <w:pPr>
        <w:pStyle w:val="Normal"/>
        <w:ind w:firstLine="720"/>
        <w:jc w:val="both"/>
        <w:rPr/>
      </w:pPr>
      <w:r>
        <w:rPr>
          <w:szCs w:val="28"/>
        </w:rPr>
        <w:t>б) в бюджетную комиссию предложения о внесении изменений в долгосрочные целевые программ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.3. Служба заместителя мэра города по городскому хозяйству представляет в бюджетную комиссию:</w:t>
      </w:r>
    </w:p>
    <w:p>
      <w:pPr>
        <w:pStyle w:val="Normal"/>
        <w:ind w:firstLine="720"/>
        <w:jc w:val="both"/>
        <w:rPr/>
      </w:pPr>
      <w:r>
        <w:rPr>
          <w:szCs w:val="28"/>
        </w:rPr>
        <w:t>а) проекты решений о подготовке и реализации бюджетных инвестиций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175" w:charSpace="0"/>
        </w:sectPr>
        <w:pStyle w:val="Normal"/>
        <w:ind w:firstLine="720"/>
        <w:jc w:val="both"/>
        <w:rPr/>
      </w:pPr>
      <w:r>
        <w:rPr>
          <w:szCs w:val="28"/>
        </w:rPr>
        <w:t>б) проекты решений о внесении изменений в решения о подготовке и реализации бюджетных инвестиций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.4. Департамент экономик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) формирует перечень муниципальных услуг (работ) на очередной финансовый год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формирует и представляет в бюджетную комиссию и департамент финансов уточненный перечень долгосрочных целевых программ на очередной финансовый год и плановый пери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.5. Бюджетная комиссия рассматривает и одобр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уточненный перечень долгосрочных целевых программ на очередной финансовый год и плановый пери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проекты долгосрочных целевых программ;</w:t>
      </w:r>
    </w:p>
    <w:p>
      <w:pPr>
        <w:pStyle w:val="Normal"/>
        <w:ind w:firstLine="720"/>
        <w:jc w:val="both"/>
        <w:rPr/>
      </w:pPr>
      <w:r>
        <w:rPr>
          <w:szCs w:val="28"/>
        </w:rPr>
        <w:t>в) предложения о внесении изменений в долгосрочные целевые программы;</w:t>
      </w:r>
    </w:p>
    <w:p>
      <w:pPr>
        <w:pStyle w:val="Normal"/>
        <w:ind w:firstLine="720"/>
        <w:jc w:val="both"/>
        <w:rPr/>
      </w:pPr>
      <w:r>
        <w:rPr>
          <w:szCs w:val="28"/>
        </w:rPr>
        <w:t>г) проекты решений о подготовке и реализации бюджетных инвестиц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д) проекты решений о внесении изменений в решения о подготовке и реализации бюджетных инвести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3.6. Мэрия города Архангельс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) утверждает долгосрочные целевые программы и вносит в них измен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б) принимает решения о подготовке и реализации бюджетных инвестиций и вносит изменения в указанные реш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утверждает перечень муниципальных услуг (работ) на очередной финансовый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.7. Заместители мэра горо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) утверждают порядки определения нормативных затрат на оказание муниципальных услуг (выполнение работ) на очередной финансовый год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утверждают порядки определения нормативных затрат на содержание имущества муниципальных учреждений на очередной финансовый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.8. Департамент экономики разрабатывает и представляет в бюджетную комиссию и департамент финансов уточненный прогноз социально-экономического развития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2.3.9. Главные администраторы доходов и главные администраторы источников разрабатывают и представляют в департамент финансов уточненный прогноз по администрируемым ими доходам городского бюджета и источникам финансирования дефицита городского бюджета на очередной финансовый год и плановый пери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.10. Департамент муниципального имущества мэрии города Архангельска разрабатывает и представляет в департамент финансов прогнозный план приватизации муниципального имущества на очередной финансовый год и плановый период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175" w:charSpace="0"/>
        </w:sectPr>
        <w:pStyle w:val="Normal"/>
        <w:ind w:firstLine="720"/>
        <w:jc w:val="both"/>
        <w:rPr>
          <w:szCs w:val="28"/>
        </w:rPr>
      </w:pPr>
      <w:r>
        <w:rPr>
          <w:szCs w:val="28"/>
        </w:rPr>
        <w:t>2.3.11. Главные распорядители составляют и представляют в департамент финансов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распределение предельных объемов бюджетных ассигнований на очередной финансовый год и плановый период по кодам классификации расходов городского бюдже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обоснования бюджетных ассигнований на очередной финансовый г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реестры расходных обязательств главных распорядителей.</w:t>
      </w:r>
    </w:p>
    <w:p>
      <w:pPr>
        <w:pStyle w:val="Normal"/>
        <w:spacing w:lineRule="exact" w:line="310"/>
        <w:ind w:firstLine="720"/>
        <w:jc w:val="both"/>
        <w:rPr>
          <w:szCs w:val="28"/>
        </w:rPr>
      </w:pPr>
      <w:r>
        <w:rPr>
          <w:szCs w:val="28"/>
        </w:rPr>
        <w:t xml:space="preserve">2.3.12. Служба заместителя мэра города по городскому хозяйству формирует и представляет: </w:t>
      </w:r>
    </w:p>
    <w:p>
      <w:pPr>
        <w:pStyle w:val="Normal"/>
        <w:spacing w:lineRule="exact" w:line="310"/>
        <w:ind w:firstLine="720"/>
        <w:jc w:val="both"/>
        <w:rPr/>
      </w:pPr>
      <w:r>
        <w:rPr>
          <w:szCs w:val="28"/>
        </w:rPr>
        <w:t>а) в бюджетную комиссию и департамент финансов проект городской адресной инвестиционной программы на очередной финансовый год;</w:t>
      </w:r>
    </w:p>
    <w:p>
      <w:pPr>
        <w:pStyle w:val="Normal"/>
        <w:spacing w:lineRule="exact" w:line="310"/>
        <w:ind w:firstLine="720"/>
        <w:jc w:val="both"/>
        <w:rPr>
          <w:szCs w:val="28"/>
        </w:rPr>
      </w:pPr>
      <w:r>
        <w:rPr>
          <w:szCs w:val="28"/>
        </w:rPr>
        <w:t>б) соответствующим заместителям мэра города, в бюджетную комиссию и департамент финансов предварительные перечни объектов муниципальной собственности, подлежащих капитальному ремонту, на очередной финансовый год и плановый период.</w:t>
      </w:r>
    </w:p>
    <w:p>
      <w:pPr>
        <w:pStyle w:val="Normal"/>
        <w:spacing w:lineRule="exact" w:line="310"/>
        <w:ind w:firstLine="720"/>
        <w:jc w:val="both"/>
        <w:rPr>
          <w:szCs w:val="28"/>
        </w:rPr>
      </w:pPr>
      <w:r>
        <w:rPr>
          <w:szCs w:val="28"/>
        </w:rPr>
        <w:t>2.3.13. Департамент финансов:</w:t>
      </w:r>
    </w:p>
    <w:p>
      <w:pPr>
        <w:pStyle w:val="Normal"/>
        <w:spacing w:lineRule="exact" w:line="310"/>
        <w:ind w:firstLine="720"/>
        <w:jc w:val="both"/>
        <w:rPr>
          <w:szCs w:val="28"/>
        </w:rPr>
      </w:pPr>
      <w:r>
        <w:rPr>
          <w:szCs w:val="28"/>
        </w:rPr>
        <w:t>а) разрабатывает и представляет в бюджетную комисси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точненный прогноз доходов городского бюджета и источников финансирования дефицита городского бюджета на очередной финансовый год;</w:t>
      </w:r>
    </w:p>
    <w:p>
      <w:pPr>
        <w:pStyle w:val="Normal"/>
        <w:ind w:firstLine="720"/>
        <w:jc w:val="both"/>
        <w:rPr/>
      </w:pPr>
      <w:r>
        <w:rPr>
          <w:szCs w:val="28"/>
        </w:rPr>
        <w:t>уточненный проект среднесрочного финансового плана на очередной финансовый год и плановый пери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ект городского бюджета на очередной финансовый г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формирует и представляет в бюджетную комиссию реестр расходных обязательств муниципального образования "Город Архангельск" (далее – реестр расходных обязательств).</w:t>
      </w:r>
    </w:p>
    <w:p>
      <w:pPr>
        <w:pStyle w:val="Normal"/>
        <w:ind w:firstLine="720"/>
        <w:jc w:val="both"/>
        <w:rPr/>
      </w:pPr>
      <w:r>
        <w:rPr>
          <w:szCs w:val="28"/>
        </w:rPr>
        <w:t>2.3.14. Бюджетная комиссия рассматривает и одобр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уточненный прогноз социально-экономического развития на очередной финансовый год и плановый пери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уточненный прогноз доходов городского бюджета и источников финансирования дефицита городского бюджета на очередной финансовый г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распределение бюджетных ассигнований на очередной финансовый год и плановый период по главным распорядителям;</w:t>
      </w:r>
    </w:p>
    <w:p>
      <w:pPr>
        <w:pStyle w:val="Normal"/>
        <w:ind w:firstLine="720"/>
        <w:jc w:val="both"/>
        <w:rPr/>
      </w:pPr>
      <w:r>
        <w:rPr>
          <w:szCs w:val="28"/>
        </w:rPr>
        <w:t>г) уточненный проект среднесрочного финансового плана на очередной финансовый год и плановый пери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) проект городского бюджета на очередной финансовый г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) реестр расходных обязательст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ж) проект городской адресной инвестиционной программы на очередной финансовый год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) предварительные перечни объектов муниципальной собственности, подлежащих капитальному ремонту, на очередной финансовый год и плановый пери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4. На третьем этап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4.1. Мэрия города Архангельска: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175" w:charSpace="0"/>
        </w:sectPr>
        <w:pStyle w:val="Normal"/>
        <w:ind w:firstLine="720"/>
        <w:jc w:val="both"/>
        <w:rPr/>
      </w:pPr>
      <w:r>
        <w:rPr>
          <w:szCs w:val="28"/>
        </w:rPr>
        <w:t>а) одобряет прогноз социально-экономического развития на очередной финансовый год и плановый период;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утверждает среднесрочный финансовый план на очередной финансовый год и плановый пери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4.2. Департамент экономики представляет в департамент финансов для внесения в Архангельскую городскую Думу (далее – городская Дума) одновременно с проектом решения городской Думы о городском бюджете на очередной финансовый год (далее - проект решения о городском бюджете на очередной финансовый год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прогноз социально-экономического развития на очередной финан-совый год и плановый пери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б)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4.3. Департамент финансов представляет мэру города Архангельска проект решения о городском бюджете на очередной финансовый год, а также документы и материалы, представляемые в городскую Думу одновременно с указанным проектом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4.4. Мэрия города Архангельска вносит на рассмотрение городской Думы проект решения о городском бюджете на очередной финансовый год, а также документы и материалы, представляемые в городскую Думу одновременно с указанным проекто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175" w:charSpace="0"/>
        </w:sect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120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68"/>
        <w:gridCol w:w="580"/>
        <w:gridCol w:w="629"/>
        <w:gridCol w:w="913"/>
        <w:gridCol w:w="1146"/>
        <w:gridCol w:w="1155"/>
        <w:gridCol w:w="1100"/>
        <w:gridCol w:w="1120"/>
        <w:gridCol w:w="960"/>
      </w:tblGrid>
      <w:tr>
        <w:trPr>
          <w:trHeight w:val="2408" w:hRule="atLeast"/>
        </w:trPr>
        <w:tc>
          <w:tcPr>
            <w:tcW w:w="12071" w:type="dxa"/>
            <w:gridSpan w:val="10"/>
            <w:tcBorders/>
          </w:tcPr>
          <w:p>
            <w:pPr>
              <w:pStyle w:val="Normal"/>
              <w:ind w:left="60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60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составлении проекта</w:t>
            </w:r>
          </w:p>
          <w:p>
            <w:pPr>
              <w:pStyle w:val="Normal"/>
              <w:ind w:left="60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бюджета на очередной </w:t>
            </w:r>
          </w:p>
          <w:p>
            <w:pPr>
              <w:pStyle w:val="Normal"/>
              <w:ind w:left="60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год и среднесрочного</w:t>
            </w:r>
          </w:p>
          <w:p>
            <w:pPr>
              <w:pStyle w:val="Normal"/>
              <w:ind w:left="60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плана муниципального</w:t>
            </w:r>
          </w:p>
          <w:p>
            <w:pPr>
              <w:pStyle w:val="Normal"/>
              <w:ind w:left="60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"Город Архангельск"</w:t>
            </w:r>
          </w:p>
          <w:p>
            <w:pPr>
              <w:pStyle w:val="Normal"/>
              <w:ind w:left="60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чередной финансовый год </w:t>
            </w:r>
          </w:p>
          <w:p>
            <w:pPr>
              <w:pStyle w:val="Normal"/>
              <w:ind w:left="6072" w:hanging="0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и плановый период</w:t>
            </w:r>
          </w:p>
        </w:tc>
      </w:tr>
      <w:tr>
        <w:trPr>
          <w:trHeight w:val="735" w:hRule="atLeast"/>
        </w:trPr>
        <w:tc>
          <w:tcPr>
            <w:tcW w:w="1111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срочный финансовый план муниципального образования                                                                                                                             "Город Архангельск" на _____ год и плановый период ____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ица  1</w:t>
            </w:r>
          </w:p>
        </w:tc>
      </w:tr>
      <w:tr>
        <w:trPr>
          <w:trHeight w:val="690" w:hRule="atLeast"/>
        </w:trPr>
        <w:tc>
          <w:tcPr>
            <w:tcW w:w="11111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араметры среднесрочного финансового плана                                                                                                                                  на _____ год и плановый период _______ годов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0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68"/>
        <w:gridCol w:w="580"/>
        <w:gridCol w:w="629"/>
        <w:gridCol w:w="913"/>
        <w:gridCol w:w="850"/>
        <w:gridCol w:w="140"/>
        <w:gridCol w:w="980"/>
        <w:gridCol w:w="831"/>
        <w:gridCol w:w="9"/>
        <w:gridCol w:w="840"/>
      </w:tblGrid>
      <w:tr>
        <w:trPr>
          <w:trHeight w:val="28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4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етный            год   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ущий                год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черед-ной го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овый период</w:t>
            </w:r>
          </w:p>
        </w:tc>
      </w:tr>
      <w:tr>
        <w:trPr>
          <w:trHeight w:val="285" w:hRule="atLeast"/>
        </w:trPr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й год</w:t>
            </w:r>
          </w:p>
        </w:tc>
      </w:tr>
      <w:tr>
        <w:trPr>
          <w:trHeight w:val="315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(профицит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 муниципального долг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аблица 2</w:t>
            </w:r>
          </w:p>
        </w:tc>
      </w:tr>
      <w:tr>
        <w:trPr>
          <w:trHeight w:val="330" w:hRule="atLeast"/>
        </w:trPr>
        <w:tc>
          <w:tcPr>
            <w:tcW w:w="10240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</w:t>
            </w:r>
          </w:p>
        </w:tc>
      </w:tr>
      <w:tr>
        <w:trPr>
          <w:trHeight w:val="1020" w:hRule="atLeast"/>
        </w:trPr>
        <w:tc>
          <w:tcPr>
            <w:tcW w:w="10240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ассигнований по главным распорядителям средств городского бюджета,                                                                                                                                                                                                                                              разделам, подразделам, целевым статьям и видам расходов классификации расходов бюджета                                           на _____ год и плановый период _______ годов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-ный распо-ряди-тель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-дел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-раз-дел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-ход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черед-ной го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овый период</w:t>
            </w:r>
          </w:p>
        </w:tc>
      </w:tr>
      <w:tr>
        <w:trPr>
          <w:trHeight w:val="106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 го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й год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134" w:right="851" w:gutter="0" w:header="709" w:top="765" w:footer="0" w:bottom="737"/>
      <w:pgNumType w:fmt="decimal"/>
      <w:formProt w:val="false"/>
      <w:textDirection w:val="lrTb"/>
      <w:docGrid w:type="default" w:linePitch="1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30:00Z</dcterms:created>
  <dc:creator>FadeevaLF</dc:creator>
  <dc:description/>
  <cp:keywords/>
  <dc:language>en-US</dc:language>
  <cp:lastModifiedBy>BiryukovSN1</cp:lastModifiedBy>
  <cp:lastPrinted>2011-04-01T10:28:00Z</cp:lastPrinted>
  <dcterms:modified xsi:type="dcterms:W3CDTF">2010-08-06T06:30:00Z</dcterms:modified>
  <cp:revision>2</cp:revision>
  <dc:subject/>
  <dc:title> </dc:title>
</cp:coreProperties>
</file>