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6"/>
        </w:rPr>
        <w:t>1. В строке «</w:t>
      </w:r>
      <w:r>
        <w:rPr>
          <w:sz w:val="28"/>
          <w:szCs w:val="28"/>
        </w:rPr>
        <w:t>Предполагаемые источники и объемы финансирования» п</w:t>
      </w:r>
      <w:r>
        <w:rPr>
          <w:sz w:val="28"/>
          <w:szCs w:val="26"/>
        </w:rPr>
        <w:t>аспорта Программы цифры «</w:t>
      </w:r>
      <w:r>
        <w:rPr>
          <w:sz w:val="28"/>
          <w:szCs w:val="28"/>
        </w:rPr>
        <w:t xml:space="preserve">77145,4» заменить цифрами «76678,4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ифры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22130,1» заменить цифрами «21663,1»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. В разделе 4 «</w:t>
      </w:r>
      <w:r>
        <w:rPr>
          <w:sz w:val="28"/>
          <w:szCs w:val="28"/>
        </w:rPr>
        <w:t xml:space="preserve">Ресурсное обеспечение Программы» цифры </w:t>
      </w:r>
      <w:r>
        <w:rPr>
          <w:sz w:val="28"/>
          <w:szCs w:val="26"/>
        </w:rPr>
        <w:t>«</w:t>
      </w:r>
      <w:r>
        <w:rPr>
          <w:sz w:val="28"/>
          <w:szCs w:val="28"/>
        </w:rPr>
        <w:t>77145,4» заменить цифрами «76678,4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ифры «22130,1» заменить цифрами «21663,1».</w:t>
      </w:r>
    </w:p>
    <w:p>
      <w:pPr>
        <w:pStyle w:val="Normal"/>
        <w:autoSpaceDE w:val="false"/>
        <w:ind w:firstLine="709"/>
        <w:jc w:val="both"/>
        <w:rPr/>
      </w:pPr>
      <w:r>
        <w:rPr/>
        <w:t>3. Раздел 8 «Перечень мероприятий Программы» изложить в следующей  редакции:</w:t>
      </w:r>
    </w:p>
    <w:tbl>
      <w:tblPr>
        <w:tblW w:w="99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68"/>
        <w:gridCol w:w="1361"/>
        <w:gridCol w:w="881"/>
        <w:gridCol w:w="817"/>
        <w:gridCol w:w="881"/>
        <w:gridCol w:w="788"/>
        <w:gridCol w:w="1488"/>
      </w:tblGrid>
      <w:tr>
        <w:trPr>
          <w:trHeight w:val="705" w:hRule="atLeast"/>
        </w:trPr>
        <w:tc>
          <w:tcPr>
            <w:tcW w:w="9945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8. Перечень мероприятий Программы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п/п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ероприяти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финансирова-ния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Финансовые затраты на реализацию (тыс.руб.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Исполни-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тели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всего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в том числе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1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1. Пожарная безопасность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    </w:t>
            </w:r>
            <w:r>
              <w:rPr>
                <w:rFonts w:cs="Arial CYR" w:ascii="Arial Narrow" w:hAnsi="Arial Narrow"/>
                <w:b/>
                <w:bCs/>
              </w:rPr>
              <w:t>Учреждения образования</w:t>
            </w:r>
          </w:p>
        </w:tc>
      </w:tr>
      <w:tr>
        <w:trPr>
          <w:trHeight w:val="90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нтаж автоматической пожарной  сигнализации с системой оповещения людей при пожаре (с разработкой пр.-сметной документации)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городско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437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16 82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12 02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14912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униципальные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Служба зам. мэра города по городскому хозяйству</w:t>
            </w:r>
          </w:p>
        </w:tc>
      </w:tr>
      <w:tr>
        <w:trPr>
          <w:trHeight w:val="483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общеобразовательные  учреждения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2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дошкольные учреждения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8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7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Итого по учреждениям образования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городской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4376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16827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12026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149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28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Учреждения здравоохранения и социальные учреждения</w:t>
            </w:r>
          </w:p>
        </w:tc>
      </w:tr>
      <w:tr>
        <w:trPr>
          <w:trHeight w:val="83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  <w:r>
              <w:rPr>
                <w:rFonts w:cs="Arial CYR" w:ascii="Arial Narrow" w:hAnsi="Arial Narrow"/>
                <w:sz w:val="18"/>
                <w:szCs w:val="18"/>
              </w:rPr>
              <w:t>1.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нтаж автоматической пожарной  сигнализации (с разработкой проектно-сметной документации)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955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5 402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9 084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5069,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епартамент здравоохранения и соц. политики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униципальные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З "Первая городская клиническая больница скорой медицинской помощи"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40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36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796" w:leader="none"/>
                <w:tab w:val="left" w:pos="8205" w:leader="none"/>
              </w:tabs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64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00,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З -  городские больниц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1173,29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419,59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796" w:leader="none"/>
                <w:tab w:val="left" w:pos="8205" w:leader="none"/>
              </w:tabs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273,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48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З "Родильный дом имени Самойловой"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459,38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66,38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796" w:leader="none"/>
                <w:tab w:val="left" w:pos="8205" w:leader="none"/>
              </w:tabs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0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93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З "Городской дом ребенка"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87,82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80,12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796" w:leader="none"/>
                <w:tab w:val="left" w:pos="8205" w:leader="none"/>
              </w:tabs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,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УЗ – городские поликлиник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8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796" w:leader="none"/>
                <w:tab w:val="left" w:pos="8205" w:leader="none"/>
              </w:tabs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2,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6,1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ниципальные социальные учрежден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97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796" w:leader="none"/>
                <w:tab w:val="left" w:pos="8205" w:leader="none"/>
              </w:tabs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97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.3.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Устройство противопожарных дверей в МУЗ – городские больниц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293,4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293,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епартамент здравоохранения и соц. политики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униципальные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учреждения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.4.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Устройство внутреннего противопожарного водопровода с установкой насосов, повышающих давление в МУЗ «Городская клиническая больница № 6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36,5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36,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.5.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Приобретение индивидуальных средств защиты органов дыхания для персонала учреждений с круглосуточным пребыванием людей ("Феникс"- 90 шт. *1.6=144,0), в том числе: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епартамент здравоохранения и социальной политики.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униципальные учреждения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МУЗ "Первая гор. кл. больница" 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34,4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34,4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МУЗ "Гор. кл. больница № 6" 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З "Гор. кл. больница № 7"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З "Гор.  больница № 12"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З "Род. дом им. Самойловой"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ГДР 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ЦЗПН "Душа" 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,6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,6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ЦЗПН 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ЦПСО и П 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ЦОПД 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Итого по учреждениям здравоохранения и социальным учреждени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20 12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5 54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9 084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5 499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Учреждения культуры и образовательные учреждения дополнительного образования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</w:rPr>
              <w:t>детей сферы культуры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6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нтаж автоматической пожарной  сигнализации (с разработкой проектно-сметной документации)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65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684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7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42,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Управление культуры и молодежной политики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униципальные учреждения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Служба зам. мэра города по городскому хозяйству</w:t>
            </w:r>
          </w:p>
        </w:tc>
      </w:tr>
      <w:tr>
        <w:trPr>
          <w:trHeight w:val="41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МУК клубного типа 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(культурные центры, Д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49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18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1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94,5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К "Централизованная библиотечная систем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82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31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2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7,5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ОУ ДОД сферы культуры,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337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33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онтаж АПС и устройство отдельного входа в филиале МОУ ДОД "ДШИ № 2" по ул. Кедрова, д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.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Устройство противопожарных дверей,</w:t>
            </w:r>
          </w:p>
          <w:p>
            <w:pPr>
              <w:pStyle w:val="Normal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Narrow" w:hAnsi="Arial Narrow"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2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16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6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50,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Управление культуры и молодежной политики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униципальные учреждения</w:t>
            </w:r>
          </w:p>
        </w:tc>
      </w:tr>
      <w:tr>
        <w:trPr>
          <w:trHeight w:val="3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К "Ломоносовский ДК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К "АГКЦ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6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ОУ ДОД "ДШИ № 42"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(в т.ч. реконструкция АПС с установкой дымовых извещател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К "Централизованная библиотечная систем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4,9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4,9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МУК клубного типа 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(культурные центры, Д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65,0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65,0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0,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ОУ ДОД сферы куль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50,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.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Проведение мероприятий по пожарной безопасности в МУК "КЦ "Северный", 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57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57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Служба зам. мэра города по городскому хозяйству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униципальные учреждения</w:t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устройство противопожарного водопров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2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2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роведение мероприятий по выполнению предписаний Государственного пожарного надзора МЧС Росс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5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5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Итого по учреждениям культуры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0163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7834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137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192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28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Учреждения физической культуры и спорт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.9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нтаж автоматической пожарной  сигнализации (с разработкой проектно-сметной документации), в том числе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1508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798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65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60,0</w:t>
            </w:r>
          </w:p>
        </w:tc>
        <w:tc>
          <w:tcPr>
            <w:tcW w:w="14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Упр. по физ. культуре и спорту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 xml:space="preserve">Служба зам. мэра города по городскому хозяйству 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униципальные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учреждения</w:t>
            </w:r>
          </w:p>
        </w:tc>
      </w:tr>
      <w:tr>
        <w:trPr>
          <w:trHeight w:val="57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МОУ ДОД  "ДЮСШ"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  <w:highlight w:val="yellow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1508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798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650,</w:t>
            </w:r>
            <w:r>
              <w:rPr>
                <w:rFonts w:cs="Arial CYR" w:ascii="Arial Narrow" w:hAnsi="Arial Narrow"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,0</w:t>
            </w:r>
          </w:p>
        </w:tc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1.10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Устройство эвакуационных выходов </w:t>
            </w:r>
            <w:r>
              <w:rPr>
                <w:rFonts w:cs="Arial Narrow" w:ascii="Arial Narrow" w:hAnsi="Arial Narrow"/>
                <w:sz w:val="18"/>
                <w:szCs w:val="18"/>
              </w:rPr>
              <w:t>(с разработкой проектно-сметной документации)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22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22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МОУ ДОД "ДЮСШ № 5 </w:t>
            </w:r>
          </w:p>
          <w:p>
            <w:pPr>
              <w:pStyle w:val="Normal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Narrow" w:hAnsi="Arial Narrow"/>
                <w:bCs/>
                <w:sz w:val="18"/>
                <w:szCs w:val="18"/>
              </w:rPr>
              <w:t>им. Я.Г. Карбасников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22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22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Итого по учреждениям физ. культуры и спорта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17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10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6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6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Всего по разделу 1 (пожарная безопасность)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75788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31227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22897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21663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2. Обеспечение работников учреждений средствами индивидуальной защиты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  <w:tc>
          <w:tcPr>
            <w:tcW w:w="92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</w:rPr>
              <w:t>Учреждения образования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.1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риобретение противогазов (ГП-7) для работников учреждений (250*2000=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500,0 т. руб), в том числе: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5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50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14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епартамент образования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униципальные учреждения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МОУ «СОШ № 37» 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МОУ «СОШ № 43» 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МОУ «СОШ № 51»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0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92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Учреждения здравоохранения и социальные учреждения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.2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риобретение противогазов (ГП-7) для работников учреждений (165*2000= 330,0 т.руб),  в том числе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33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33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14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епартамент здравоохранения и соц. политики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униципальные учреждения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МУЗ "Гор. кл. больница № 6"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ЦЗПН "Душа"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9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b/>
              </w:rPr>
              <w:t>Учреждения культуры и образовательные учреждения дополнительного образования детей сферы культуры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.3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Приобретение противогазов (ГП-7) для работников учреждений (10*2000=     20.0 т.руб.), в том числе: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2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2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14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Упр. культуры и молодежной политики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униципальные учреждения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МУК "КЦ "Северный"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ОУ ДОД "ДШИ № 5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92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Учреждения физической культуры и спорт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.4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Приобретение противогазов (ГП-7) для работников учреждений (20*2000= </w:t>
            </w:r>
          </w:p>
          <w:p>
            <w:pPr>
              <w:pStyle w:val="Normal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40.0 т.руб.), в том числе: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4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4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14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Управление по физ. культуре и спорту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униципальные учреждения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ДЮСШ – 6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АДЮЦ (база верховой езды)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Всего по разделу 2</w:t>
            </w:r>
          </w:p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(обеспечение работников СИЗ)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89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89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ВСЕГО по Программ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7667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32117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22897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21663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о р.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75788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1227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2897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21663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о р.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9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9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о учреждениям образования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4426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17327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12026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149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о р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37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682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02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149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о р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о учреждениям здравоохранения и социальным учреждениям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2045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587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9084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5 499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о р.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 129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 546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 084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5 499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о р.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3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3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о учреждениям культуры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 CYR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CYR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CYR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CYR" w:ascii="Arial Narrow" w:hAnsi="Arial Narrow"/>
                <w:b/>
                <w:sz w:val="18"/>
                <w:szCs w:val="18"/>
                <w:lang w:val="en-US" w:eastAsia="en-US"/>
              </w:rPr>
              <w:t>10183,6</w:t>
            </w:r>
            <w:r/>
            <w:r>
              <w:rPr>
                <w:sz w:val="18"/>
                <w:b/>
                <w:szCs w:val="18"/>
                <w:rFonts w:cs="Arial CYR" w:ascii="Arial Narrow" w:hAnsi="Arial Narrow"/>
                <w:lang w:val="en-US" w:eastAsia="en-US"/>
              </w:rPr>
              <w:fldChar w:fldCharType="end"/>
            </w:r>
            <w:r>
              <w:rPr>
                <w:rFonts w:cs="Arial CYR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 CYR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CYR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CYR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CYR" w:ascii="Arial Narrow" w:hAnsi="Arial Narrow"/>
                <w:b/>
                <w:sz w:val="18"/>
                <w:szCs w:val="18"/>
                <w:lang w:val="en-US" w:eastAsia="en-US"/>
              </w:rPr>
              <w:t>7854,6</w:t>
            </w:r>
            <w:r/>
            <w:r>
              <w:rPr>
                <w:sz w:val="18"/>
                <w:b/>
                <w:szCs w:val="18"/>
                <w:rFonts w:cs="Arial CYR" w:ascii="Arial Narrow" w:hAnsi="Arial Narrow"/>
                <w:lang w:val="en-US" w:eastAsia="en-US"/>
              </w:rPr>
              <w:fldChar w:fldCharType="end"/>
            </w:r>
            <w:r>
              <w:rPr>
                <w:rFonts w:cs="Arial CYR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137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192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о р.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10163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7834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1137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1192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о р.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о учреждениям физ. культуры и спорт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177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106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65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6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о р.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73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2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5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о р.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финансов и казначейского исполнения бюджета мэрии города внести соответствующие изменения в сводную бюджетную роспись городского бюджета на 201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05:00Z</dcterms:created>
  <dc:creator>kanevak</dc:creator>
  <dc:description/>
  <cp:keywords/>
  <dc:language>en-US</dc:language>
  <cp:lastModifiedBy>kanevak</cp:lastModifiedBy>
  <dcterms:modified xsi:type="dcterms:W3CDTF">2011-01-17T08:05:00Z</dcterms:modified>
  <cp:revision>1</cp:revision>
  <dc:subject/>
  <dc:title>1</dc:title>
</cp:coreProperties>
</file>