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"Распределение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ъемов финансирования Программы по источникам и годам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47"/>
        <w:gridCol w:w="1758"/>
        <w:gridCol w:w="973"/>
        <w:gridCol w:w="1747"/>
        <w:gridCol w:w="1601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Фонд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849 19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849 196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49 19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49 196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81 289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81 289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 07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 079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-ляемых помещений, превышающую общую площадь расселяемых помещ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00 000,00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1 91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1 91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-ляемых помещений, превышающую общую площадь расселяемых помещ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18 08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18 08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30 48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 830 486,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00 000,00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733 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51 27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1 91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-ляемых помещений, превышающую общую площадь расселяемых помещ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7 29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18 08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7:00Z</dcterms:created>
  <dc:creator>kanevak</dc:creator>
  <dc:description/>
  <cp:keywords/>
  <dc:language>en-US</dc:language>
  <cp:lastModifiedBy>kanevak</cp:lastModifiedBy>
  <dcterms:modified xsi:type="dcterms:W3CDTF">2011-01-17T08:07:00Z</dcterms:modified>
  <cp:revision>1</cp:revision>
  <dc:subject/>
  <dc:title>"Распределение</dc:title>
</cp:coreProperties>
</file>