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лиц мэрии города, уполномоченных составлять протоколы об административных правонарушениях, предусмотренных областным законом от 03.06.2003 № 172-22-ОЗ «Об административных правонарушениях» (с изменениями и дополнениями), за исключением административных правонарушений, совершенных несовершеннолет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кона Архангельской области «Об административ-ных правонаруш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территориального округа мэрии города;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ерриториального округа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ерриториального округа мэрии города - начальник отдела жилищно-коммунального хозяйства и благоустройства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жилищно-коммунального хозяйства и благоустройства  администрации территориального округ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лавный и ведущий специалисты по торговле  и  бытовому  обслуживанию администрации территориальн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-2.4; 3.3; 4.2, 6.4; 6.10, 7.8; 7.9, 7.10, 8.8, 8.9, 8.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иректор    департамента градостроитель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меститель директора департамента градостроительства мэрии города, начальник  архитектурно – строительного отдела управления административно-технического контро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чальник отдела административного контроля  управления административно-технического контроля департамента градостроитель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главный и ведущий специалисты архитектурно – строительного отдела управления административно-технического контроля департамента  градостроитель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лавный и ведущий специалисты отдела административного контроля  управления административно-технического контроля департамента градостроитель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; 7.6; 7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  отдела  жилищно-коммунального хозяйства управления жилищно-коммунального хозяйства и энергетики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жилищно-коммунального хозяйства управления жилищно-коммунального хозяйства и энергетики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отдела содержания дорог и безопасности дорожного движения управления дорог и мостов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ный и ведущий специалисты  отдела содержания дорог и безопасности дорожного движения управления дорог и мостов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, 7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управления транспорта и связи департамента городского хозяй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заместитель  начальника управления транспорта и связи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управления транспорта и связи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– 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ачальник отдела земельных отношений департамента  муниципального имущества мэрии горо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меститель начальника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главный и ведущий специалисты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меститель директора департамента – начальник отдела управления муниципальным имуществом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аместитель </w:t>
            </w:r>
            <w:r>
              <w:rPr>
                <w:color w:val="000000"/>
              </w:rPr>
              <w:t>начальника отдела управления муниципальным имуществом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отдела аренды муниципальной собственности департамента муниципального имуществ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меститель начальника отдела аренды муниципальной собственности департамента муниципального имуще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лавный и ведущий специалисты отдела аренды муниципальной собственности департамента муниципального имуще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4.3, 7.6, 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управления по торговле и услугам населению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меститель начальника  управления  по торговле и услугам населению мэрии города - начальник отдела по торговле и общественному питан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по торговле  и  общественному  питанию управления  по  торговле  и  услугам населению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чальник отдела бытового обслуживания населения управления по торговле и услугам населению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едущий специалист отдела бытового обслуживания  населения  управления  по торговле и услугам населению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, 8.9, 8.10, 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Начальник управления культуры и молодежной политики мэрии гор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меститель  начальника управления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управления  культуры  и  молодежной политики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отдела экологии и природопользования  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экологии и  природопользования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, 6.6, 6.7, 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иректор департамента экономики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меститель директора департамента экономики мэрии города - начальник отдела муниципальной  экономики  и  тарифного регулир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меститель начальника отдела муниципальной  экономики  и  тарифного регулирования департамента экономики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  специалист   отдела муниципальной  экономики  и  тарифного регулирования департамента экономики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6:00Z</dcterms:created>
  <dc:creator>KorelskiyAA</dc:creator>
  <dc:description/>
  <cp:keywords/>
  <dc:language>en-US</dc:language>
  <cp:lastModifiedBy>Рогатых 607386</cp:lastModifiedBy>
  <cp:lastPrinted>2010-12-21T09:15:00Z</cp:lastPrinted>
  <dcterms:modified xsi:type="dcterms:W3CDTF">2010-12-22T07:21:00Z</dcterms:modified>
  <cp:revision>34</cp:revision>
  <dc:subject/>
  <dc:title/>
</cp:coreProperties>
</file>