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территориального округа мэрии города; 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; 7.17; 7.20; 7.21, 7.22; 7.23; 8.2, 8.8,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  отдела  жилищно-коммунального хозя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жилищно-коммунального хозя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; 7.17; 7.20; 7.21, 7.22; 7.23; 8.2, 8.8,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отдела содержания дорог и безопасности дорожного движения управления дорог и мостов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 отдела содержания дорог и безопасности дорожного движения управления дорог и мостов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; 11.22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земельных отношений департамента муниципального имуще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; 7.2; 7.17; 8.6; 8.7; 8.8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организации финансового обеспечения отраслей городского хозяйства департамента финансов и казначейского исполнения бюджета мэрии города;</w:t>
            </w:r>
          </w:p>
          <w:p>
            <w:pPr>
              <w:pStyle w:val="Normal"/>
              <w:rPr/>
            </w:pPr>
            <w:r>
              <w:rPr/>
              <w:t>- начальник отдела организации финансового обеспечения социальной сферы, органов муниципального управления, правоохранительных и прочих структур департамента финансов и казначейского исполнения бюджета мэрии города;</w:t>
            </w:r>
          </w:p>
          <w:p>
            <w:pPr>
              <w:pStyle w:val="Normal"/>
              <w:rPr/>
            </w:pPr>
            <w:r>
              <w:rPr/>
              <w:t>- начальник отдела доходов и муниципальных долговых обязательств управления бюджетной политики департамента финансов и казначейского исполнения бюджет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; 15.15; 15.16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 заместитель начальника контрольно-ревизионного управления мэрии города - начальник отдела текущего контроля;</w:t>
            </w:r>
          </w:p>
          <w:p>
            <w:pPr>
              <w:pStyle w:val="Normal"/>
              <w:rPr/>
            </w:pPr>
            <w:r>
              <w:rPr/>
              <w:t>- начальник отдела ревизий контрольно-ревизионного управления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, 19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2:00Z</dcterms:created>
  <dc:creator>KorelskiyAA</dc:creator>
  <dc:description/>
  <cp:keywords/>
  <dc:language>en-US</dc:language>
  <cp:lastModifiedBy>Рогатых 607386</cp:lastModifiedBy>
  <cp:lastPrinted>2010-12-21T09:43:00Z</cp:lastPrinted>
  <dcterms:modified xsi:type="dcterms:W3CDTF">2010-12-22T07:33:00Z</dcterms:modified>
  <cp:revision>31</cp:revision>
  <dc:subject/>
  <dc:title/>
</cp:coreProperties>
</file>