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10 № 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мэрии города, уполномоченных составлять протоколы об административных правонарушениях, совершенных несовершеннолетними в случаях, предусмотренных  областным зак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03 № 172-22-ОЗ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и дополнениям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кона Архан-</w:t>
            </w:r>
          </w:p>
          <w:p>
            <w:pPr>
              <w:pStyle w:val="Normal"/>
              <w:jc w:val="center"/>
              <w:rPr/>
            </w:pPr>
            <w:r>
              <w:rPr/>
              <w:t>гельской области «Об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х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председателя комиссии по делам несовершеннолетних и защите их прав территориального округа;</w:t>
            </w:r>
          </w:p>
          <w:p>
            <w:pPr>
              <w:pStyle w:val="Normal"/>
              <w:rPr/>
            </w:pPr>
            <w:r>
              <w:rPr/>
              <w:t>- ответственный секретарь комиссии по делам несовершеннолетних и защите их прав территориальн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-2.3, 2.3.1, 2.4, 2.11, 3.3, 4.2, 5.1-5.4, 6.4, 6.6, 6.7, 6.10,</w:t>
            </w:r>
          </w:p>
          <w:p>
            <w:pPr>
              <w:pStyle w:val="Normal"/>
              <w:rPr/>
            </w:pPr>
            <w:r>
              <w:rPr/>
              <w:t>7.6, 7.8-7.10, 8.8-8.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2:00Z</dcterms:created>
  <dc:creator>KorelskiyAA</dc:creator>
  <dc:description/>
  <cp:keywords/>
  <dc:language>en-US</dc:language>
  <cp:lastModifiedBy>Козлова С.В. 607387</cp:lastModifiedBy>
  <cp:lastPrinted>2010-12-21T09:43:00Z</cp:lastPrinted>
  <dcterms:modified xsi:type="dcterms:W3CDTF">2010-12-21T06:44:00Z</dcterms:modified>
  <cp:revision>14</cp:revision>
  <dc:subject/>
  <dc:title/>
</cp:coreProperties>
</file>