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эрии города, уполномоченных составлять протоколы об административных правонарушениях,  предусмотренных частью 1 статьи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е лица, замещающие следующие должности муниципальной службы в мэрии город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 по делам несовершеннолетних и защите их прав территориального окру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екретарь комиссии по делам несовершеннолетних и защите их прав территори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екретарь административной комиссии территори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3:00Z</dcterms:created>
  <dc:creator>KorelskiyAA</dc:creator>
  <dc:description/>
  <cp:keywords/>
  <dc:language>en-US</dc:language>
  <cp:lastModifiedBy>Козлова С.В. 607387</cp:lastModifiedBy>
  <cp:lastPrinted>2010-12-22T10:34:00Z</cp:lastPrinted>
  <dcterms:modified xsi:type="dcterms:W3CDTF">2010-12-22T07:36:00Z</dcterms:modified>
  <cp:revision>9</cp:revision>
  <dc:subject/>
  <dc:title/>
</cp:coreProperties>
</file>