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8" w:firstLine="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Архангельской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5.12.2010  № 213</w:t>
      </w:r>
      <w:r>
        <w:rPr>
          <w:sz w:val="28"/>
        </w:rPr>
        <w:t xml:space="preserve"> </w: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РХАНГЕЛЬСКОЙ ГОРОДСКОЙ ДУМ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4567"/>
        <w:gridCol w:w="29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для рассмотрения на сессиях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ответственные  за рассмотре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рогнозного плана приватизации муниципального имущества муниципального образования "Город Архангельск" за 2010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реорганизации муниципального образовательного учреждения "Основная общеобразовательная школа № 40" путем присоединения к муниципальному образовательному учреждению "Средняя общеобразовательная школа № 68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культуре и международным связ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rStyle w:val="PageNumber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организации муниципального образовательного учреждения "Начальная школа – детский сад № 110" в муниципальное дошкольное образовательное учреждение "Детский сад № 110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культуре и международным связ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организации муниципального образовательного учреждения "Средняя общеобразовательная школа № 71" в муниципальное образовательное учреждение "Начальная школа – детский сад № 71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культуре и международным связ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</w:rPr>
              <w:t xml:space="preserve">О внесении изменений в Положение об избирательной комиссии муниципального образования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12"/>
              </w:rPr>
              <w:t>Город Архангельск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12"/>
              </w:rPr>
              <w:t>, утвержденное решением Архангельского городского Совета депутатов от 08.04.2009 № 852,  в связи с изменениями федерального и регионального законодательст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контрольно-счетной палаты муниципального образования "Город Архангельск" за 2010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ое полугод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социально-экономического развития муниципального образования "Город Архангельск" на 2011-2013 го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прель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городского бюджета за 2010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землепользования и застройк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раслевых ставок для расчета отчислений от прибыли за использование муниципального имущества, принадлежащего на праве хозяйственного ведения муниципальным унитарным предприятиям, н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нтябрь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Информация о готовности объектов жилищно-коммунального хозяйства и социальной сферы города к работе в осенне-зимний период 2011-2012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2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эра города о результатах своей деятельности, а также о результатах деятельности  мэрии города Архангельска за 2010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5"/>
              <w:ind w:firstLine="29"/>
              <w:rPr>
                <w:rStyle w:val="Style12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29.11.2005 № 67 "О системе налогообложения в виде единого налога на вмененный доход для отдельных видов деятельности, осуществляемых на территори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муниципального образования "Город Архангельск" н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м бюджете на 2012 год (первое чтение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арендной плате за земельные участки, находящиеся в собственности муниципального образования "Город Архангельск", н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30.10.2001 № 117 "Об утверждении методики определения размера арендной платы за пользование нежилыми помещениями, принадлежащими на праве собственности муниципальному образованию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1"/>
                <w:b w:val="false"/>
                <w:bCs w:val="false"/>
              </w:rPr>
              <w:t>Отчет председателя Архангельской городской Думы о проделанной работе за 2010-2011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 плана работы контрольно-счетной палаты муниципального образования "Город Архангельск" на 2012 год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родском бюджете на 2012 год (второе чтение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12"/>
                <w:b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ерспективного плана работы  и примерного графика сессий Архангельской городской Думы н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/>
            </w:pPr>
            <w:r>
              <w:rPr>
                <w:rStyle w:val="Style12"/>
                <w:bCs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, принадлежащих на праве собственности муниципальному образованию "Город Архангельск", в федеральную собственность и  собственность субъекта Российской Федерации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огнозный плана приватизации муниципального имущества муниципального образования "Город Архангельск" на 2011 год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бизнес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муниципального образования "Город Архангельск" в учреждении открытых акционерных общест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бретении дополнительных обыкновенных акций открытых акционерных общест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12"/>
              </w:rPr>
            </w:pPr>
            <w:r>
              <w:rPr>
                <w:sz w:val="26"/>
                <w:szCs w:val="26"/>
              </w:rPr>
              <w:t xml:space="preserve">Информация контрольно-счетной палаты муниципального образования "Город Архангельск" о результатах  проводимых контрольных мероприятий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12"/>
              </w:rPr>
            </w:pPr>
            <w:r>
              <w:rPr>
                <w:rStyle w:val="FontStyle12"/>
              </w:rPr>
              <w:t>Отчеты о работе постоянных комиссий Архангельской городской Ду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имствовании муниципальными унитарными предприятия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Арханг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.12.2009 № 2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Архангель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го созыва на 2011</w:t>
      </w:r>
      <w:r>
        <w:rPr/>
        <w:t xml:space="preserve">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февра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март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28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3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аникулы: июль -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08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01 дека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6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2" w:leader="none"/>
      </w:tabs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rezvy_op</dc:creator>
  <dc:description/>
  <dc:language>en-US</dc:language>
  <cp:lastModifiedBy>mezentcevia</cp:lastModifiedBy>
  <cp:lastPrinted>2010-12-17T16:04:00Z</cp:lastPrinted>
  <dcterms:modified xsi:type="dcterms:W3CDTF">2011-01-17T07:49:00Z</dcterms:modified>
  <cp:revision>2</cp:revision>
  <dc:subject/>
  <dc:title>УТВЕРЖДЕН</dc:title>
</cp:coreProperties>
</file>