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caps/>
          <w:szCs w:val="28"/>
        </w:rPr>
        <w:t xml:space="preserve">Выборы главы муниципального образования "Город Архангельск" –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caps/>
          <w:szCs w:val="28"/>
        </w:rPr>
      </w:pPr>
      <w:r>
        <w:rPr>
          <w:b/>
          <w:caps/>
          <w:szCs w:val="28"/>
        </w:rPr>
        <w:t>мэра города Архангельск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04 </w:t>
      </w:r>
      <w:r>
        <w:rPr>
          <w:b/>
          <w:szCs w:val="28"/>
        </w:rPr>
        <w:t>марта</w:t>
      </w:r>
      <w:r>
        <w:rPr>
          <w:b/>
          <w:caps/>
          <w:szCs w:val="28"/>
        </w:rPr>
        <w:t xml:space="preserve"> 2012 </w:t>
      </w:r>
      <w:r>
        <w:rPr>
          <w:b/>
          <w:szCs w:val="28"/>
        </w:rPr>
        <w:t>года</w:t>
      </w:r>
    </w:p>
    <w:p>
      <w:pPr>
        <w:pStyle w:val="Normal"/>
        <w:ind w:left="9204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УТВЕРЖДЕН</w:t>
      </w:r>
    </w:p>
    <w:p>
      <w:pPr>
        <w:pStyle w:val="Normal"/>
        <w:ind w:left="9204" w:hanging="0"/>
        <w:jc w:val="center"/>
        <w:rPr/>
      </w:pPr>
      <w:r>
        <w:rPr/>
        <w:t>Постановлением избирательной комисс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«Город Архангельск»</w:t>
      </w:r>
    </w:p>
    <w:p>
      <w:pPr>
        <w:pStyle w:val="Normal"/>
        <w:ind w:left="9204" w:hanging="0"/>
        <w:jc w:val="center"/>
        <w:rPr/>
      </w:pPr>
      <w:r>
        <w:rPr/>
        <w:t>05 декабря 2011 г. № 54/299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по подготовке и проведению выборов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Cs/>
          <w:sz w:val="24"/>
          <w:szCs w:val="24"/>
        </w:rPr>
        <w:t>(с учетом совмещения даты голосования с федеральными выборами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Дата назначения выборов </w:t>
      </w:r>
      <w:r>
        <w:rPr>
          <w:b/>
          <w:bCs/>
          <w:sz w:val="24"/>
        </w:rPr>
        <w:t>5 декабря 201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</w:rPr>
        <w:t>(Решение Архангельской городской Думы от 5.12.11 № 363, будет опубликовано в газете «Архангельск» 8 декабря 2011 года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3"/>
        <w:gridCol w:w="47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е участк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т. 25 ФЗ от 10.01.2003 N 19-ФЗ "О выборах Президента Российской Федерации")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3"/>
        <w:gridCol w:w="4769"/>
      </w:tblGrid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1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(по согласованию с городской избирательной комиссией, соответствующей территориальной избирательной комиссией)</w:t>
            </w:r>
          </w:p>
        </w:tc>
      </w:tr>
      <w:tr>
        <w:trPr>
          <w:trHeight w:val="8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, труднодоступных или отдаленных местностях, на судах, которые будут находиться в день голосования в плавании, на полярных станция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лючительных случаях 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лава муниципального образования по согласованию с городской избирательной комиссией; соответствующей территориальной избирательной комиссией) городская, территориальная избирательная комиссия по согласованию с руководителем организации, в которой избиратели временно пребывают, руководителем объекта, расположенного в труднодоступной или отдаленной местности, капитаном судна или судовладельцем, начальником полярной станции; позднее общего срока - по согласованию с избирательной комиссией Архангельской области</w:t>
            </w:r>
          </w:p>
        </w:tc>
      </w:tr>
      <w:tr>
        <w:trPr>
          <w:trHeight w:val="11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воинских частях, расположенных в обособленных, удаленных от населенных пунктов местностя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лючительных случаях 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 по решению избирательной комиссии Архангельской области</w:t>
            </w:r>
          </w:p>
        </w:tc>
      </w:tr>
      <w:tr>
        <w:trPr>
          <w:trHeight w:val="21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писков избирательных участков с указанием их номеров и границ, мест нахождения, номеров телефонов участковых избирательных комиссий и помещений для голосования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 образованных позднее 13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2 дня после их образ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соответствующих случаях - территориальная избирательная комиссия (об избирательных участках, образованных на территориях воинских частей, - по согласованию текста публикуемого материала  с командиром соответствующей воинской части)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ки избирателе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т. 26, 27, 28 ФЗ от 10.01.2003 N 19-ФЗ "О выборах Президента Российской Федерации")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3"/>
        <w:gridCol w:w="4769"/>
      </w:tblGrid>
      <w:tr>
        <w:trPr>
          <w:trHeight w:val="24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(при образовании избирательного участка в труднодоступной или отдаленной местности, на территории воинской части, в местах временного пребывания избирателей, на судах, которые будут находиться в день голосования в плавании, на полярных станциях - в участковую) избирательную комиссию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лючительных случаях, на территориях воинских частей, на судах, полярных станциях, в местах временного пребывания избирателей - сразу после сформирования участковых избирательных комисс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ь учреждения, в котором избиратели временно пребывают (больницы, санатория, дома отдыха, места содержания под стражей  др.), командир воинской части, капитан судна, начальник полярной стан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о дня представления сведе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ь учреждения, в котором избиратели временно пребывают (больницы, санатория, дома отдыха, места содержания под стражей  др.), командир воинской части, капитан судна, начальник полярной станции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для голосова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ставление списков избирателей для голосования на избирательном участке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разованном в труднодоступной или отдаленной местности, на территории воинской ча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лючительных случаях, не позднее чем в день сформирования участковой избирательной комисс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 акту списков избирателей в участковые избирательные комиссии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2.201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я избирателя о включении его в список избирателей, об ошибке или неточности в сведениях о нем, внесенных в список избирателей и устранение ошибки или неточности либо принятие решения об отклонении заявления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течение 24 часов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день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7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избирателей, находящихся в местах временного пребывания, работающих на предприятиях с непрерывным циклом работы и занятых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, по их личному письменному заявлению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 (в больницах, местах содержания под стражей и др.), на судах, которые будут находиться в день голосования в плавании, на полярных станция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, сформированные для проведения голосования на соответствующих избирательных участка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.03.2012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  <w:tr>
        <w:trPr>
          <w:trHeight w:val="10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при необходимости первого экземпляра списка избирателей на отдельные книги и их оформление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подписания списка избирателей,</w:t>
              <w:br/>
              <w:t>но не позднее 3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е комисси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т. 15 ФЗ от 10.01.2003 N 19-ФЗ "О выборах Президента Российской Федерации")</w:t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3"/>
        <w:gridCol w:w="4769"/>
      </w:tblGrid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решения, устанавливающего срок приема предложений по составу участковых избирательных комиссий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разования избирательных участков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о 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дачи в территориальную избирательную комиссию предложений по составу участковых избирательных комисс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е менее 15 дней со дня опубликования решения территориальной избирательной комисси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допущенные к распределению депутатских мандатов, а также которым переданы депутатские мандаты в Государственной Думе ФС РФ; допущенные к распределению депутатских мандатов в Архангельском областном Собрании депутатов; другие политические партии; иные общественные объединения; представительные органы местного самоуправления; собрания избирателей по месту жительства, работы, службы, учебы</w:t>
            </w:r>
          </w:p>
        </w:tc>
      </w:tr>
      <w:tr>
        <w:trPr>
          <w:trHeight w:val="11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частковых избирательных комиссий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е ранее 2.02.20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 не позднее 9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7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на территории воинской части, расположенной в обособленной, удаленной от населенных пунктов местности, в труднодоступной или отдаленной местности, на судне, находящемся в плавании, или на полярной станции, в местах временного пребывания избирател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.02.2012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не позднее 9.02.201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лючительных случая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29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вижение и регистрация кандидатов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(Закон Архангельской области от 08.11.2006 N 268-13-ОЗ "О выборах в органы местного самоуправления в Архангельской области",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лее «областной закон»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3"/>
        <w:gridCol w:w="4769"/>
      </w:tblGrid>
      <w:tr>
        <w:trPr>
          <w:trHeight w:val="1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Опубликование списка политических партий, иных общественных объединений, имеющих право принимать участие в выборах в качестве избирательных объединений и направление его в ГИК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.20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</w:tr>
      <w:tr>
        <w:trPr>
          <w:trHeight w:val="21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 представление в ГИК документов о выдвижении, включая период сбора подписей в поддержку кандидат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,5 ст.36, п. 11 ст. 40 областного закона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12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8.01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 не моложе 18 лет (для кандидата в депутаты), 21 года (для кандидата на должность главы МО), избирательные объ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выдвинутые избирательным объединением на должность главы МО, кандидата в депутаты по одномандатным избирательным округа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кандидат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, 2 ст. 41 областного закона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о дня, следующего за днем получения городской избирательной комиссией уведомления о выдвижении кандид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 исключением выдвинутых политической партией (ее структурным подразделением), указанной в статье 44 областного закона</w:t>
            </w:r>
          </w:p>
        </w:tc>
      </w:tr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городскую избирательную комиссию документов для регистрации кандидата (п. 1 ст. 43 областного закона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1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уполномоченный представитель избирательного объединения, выдвинувшего кандидат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чайной выборки (жребия) для проверки подписей избирателей, если для регистрации кандидата требуется представить 200 и более подписей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 ст. 4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после выдачи подтверждения о приеме документов для регистрации кандид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, кандидаты, представившие необходимое количество подписей избирателей, их доверенные лица или уполномоченные представители по финансовым вопросам, уполномоченные представители или доверенные лица избирательных объединений, выдвинувших кандидат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времени проведения проверки подписных листов (п. 4 ст. 4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ведения проверки подписных лис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лении неполноты сведений о кандидатах или несоблюдения требований закона к оформлению документов (п.1 ст. 4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результатах проверки, представленных им подписей избирателей, с представлением ему в случае отказа в регистрации предусмотренных законом документов (п.12 ст.4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точнения и дополнения в представленные документы (за исключением подписных листов с подписями избирателей), замена представленного документа в случае, если он оформлен с нарушением требований законодательства (п.1 ст. 4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о проверке сведений, представляемых кандидатами при выдвижении в соответствующие органы и организации (п.10 ст.3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иема докумен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представляемых кандидатами при выдвижении и сообщение о результатах проверки городской избирательной комиссии (п.10 ст.3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в течение 10 дней со дня поступления представления городской избирательной комисс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правления Федеральной миграционной службы по Архангельской области, иные органы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в течение 20 дней со дня поступления представления городской избирательной комисс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правления  Федеральной налоговой службы по Архангельской области и НАО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либо отказе в регистрации кандидат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 ст. 46 областного закона)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ема необходимых документов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данных о зарегистрированных кандидатах, включая сведения о доходах и об имуществе кандидатов по форме, установленной ГИК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2 ст. 46 областного закона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 кандид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и решения об отказе в регистрации кандидата с изложением оснований для отказ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 ст. 46 областного закона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с момента принятия реш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 (в случае принятия такого решения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ус зарегистрированных кандид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3"/>
        <w:gridCol w:w="47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городскую избирательную комиссию копии приказа (распоряжения) об освобождении со дня регистрации от выполнения служебных обязанностей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 ст. 50 областного закона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регист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(за исключением находящихся на государственной службе кандидатов в депутаты, зарегистрированных по избирательному округу, численность избирателей в котором не превышает 5000)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кандидата путем подачи письменного решения в ГИК (п.2,3 ст.4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объединение </w:t>
            </w:r>
          </w:p>
        </w:tc>
      </w:tr>
      <w:tr>
        <w:trPr>
          <w:trHeight w:val="5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кандидатом своей кандидатуры путем подачи письменного заявления в ТИК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 ст.4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2.2012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зарегистрированный кандидат</w:t>
            </w:r>
          </w:p>
        </w:tc>
      </w:tr>
      <w:tr>
        <w:trPr>
          <w:trHeight w:val="84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нуждающих к тому обстоятельств 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3.2012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 ст.3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зарегистрированный кандидат, избирательное объедин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ст.3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дней со дня поступления необходимых докумен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члена городской избирательной комиссии с правом совещательного голоса, а в случае регистрации - и в нижестоящие комиссии (п.1 ст.2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документов для регистрации, в нижестоящие - со дня регистрации кандид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, выдвинувшее кандидат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ие избирателей и предвыборная агит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3"/>
        <w:gridCol w:w="4769"/>
      </w:tblGrid>
      <w:tr>
        <w:trPr>
          <w:trHeight w:val="10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ГИК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8.12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даты сдачи ГИК финансового отче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ые организации телерадиовещания, редакции муниципальных периодических печатных изданий</w:t>
            </w:r>
          </w:p>
        </w:tc>
      </w:tr>
      <w:tr>
        <w:trPr>
          <w:trHeight w:val="1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3 ст. 5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 по представлению Управления Роскомнадзора по Архангельской области и Ненецкому автономному округу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эфирного времени, печатной площади, услуг по изготовлению печатных агитационных материалов. Представление в городскую избирательную комиссию указанных сведений с уведомлением о готовности предоставить эфирное время, печатную площадь и услуг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7 ст. 58)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- негосударственные организации телерадиовещания и редакции негосударственных периодических печатных изданий, учрежденные не позднее 08 декабря 2010 год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государственные организации телерадиовещания и редакции негосударственных периодических печатных изданий, учрежденные избирательными объединениями (их структурными подразделениями)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1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оответствующем издании информации об общем объеме бесплатной печатной площади, которую периодическое печатное издание предоставляет для целей предвыборной агитации (п.2 ст. 60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1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7 ст.60, п.14 ст.5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trHeight w:val="27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4,7 ст. 60, п.14 ст.5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муниципальные организации телерадиовещания, зарегистрированные кандидаты, 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</w:t>
            </w:r>
          </w:p>
        </w:tc>
      </w:tr>
      <w:tr>
        <w:trPr>
          <w:trHeight w:val="30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(п.8 ст. 60, п.15 ст. 5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сообщение об отказе от использования печатной площади, эфирного времени после проведения жеребьевки </w:t>
            </w:r>
            <w:r>
              <w:rPr>
                <w:bCs/>
                <w:sz w:val="24"/>
              </w:rPr>
              <w:t>(п.9 ст.60, п.16 ст. 5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ня опубликования, выхода в эфи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опии платежного документа с отметкой Сберегательного банка РФ в организацию телерадиовещания, редакцию периодического печатного издания </w:t>
            </w:r>
            <w:r>
              <w:rPr>
                <w:bCs/>
                <w:sz w:val="24"/>
              </w:rPr>
              <w:t>(п.13 ст.60, п.19 ст. 5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едоставления печатной площади, эфирного времен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</w:tr>
      <w:tr>
        <w:trPr>
          <w:trHeight w:val="11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времени и месте голосования через СМИ или иным способом 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2 ст.76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позднее чем за 5 дней до дня досрочного голос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пределении избирательных участков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ая территориальная избирательная комиссия</w:t>
            </w:r>
          </w:p>
        </w:tc>
      </w:tr>
      <w:tr>
        <w:trPr>
          <w:trHeight w:val="8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ый период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 ст.5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до 0 часов 3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ыборной агитации в СМ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2 ст.5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 4.0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 часов 3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trHeight w:val="10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9 ст.62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й о предоставлении помещений для проведения встреч зарегистрированных кандидатов с избирателями </w:t>
            </w:r>
            <w:r>
              <w:rPr>
                <w:bCs/>
                <w:sz w:val="24"/>
              </w:rPr>
              <w:t>(п.5 ст.61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одачи заявки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19.12.2011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уведомление городск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 </w:t>
            </w:r>
            <w:r>
              <w:rPr>
                <w:bCs/>
                <w:sz w:val="24"/>
              </w:rPr>
              <w:t>(п.4 ст.61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держащейся в уведомлении о факте предоставления помещения зарегистрированному кандидату информации в сети Интернет или доведение ее иным способом до сведения других зарегистрированных кандидат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4.1 ст.61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суток с момента получения уведомл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рганизаторов собраний, митингов, демонстраций, шествий, носящих агитационный характе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соответствии с ФЗ «О собраниях, митингах, демонстрациях, шествиях и пикетированиях» в течение трех дней со дня получения уведомл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со статусом городского округа, городского, сельского поселения, а в случае, определенном законом, - исполнительный орган государственной власти Архангельской области, определенный администрацией Архангельской обла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зарегистрированных кандидатов о времени и месте встречи с избирателями из числа военнослужащих, организуемой в расположении воинской части (при отсутствии иных пригодных для проведения собраний помещений)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7 ст.61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проведения встреч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, по запросу которой командиром воинской части предоставлено помещ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экземпляров печатных предвыборных агитационных материалов или их копий, экземпляров аудиовизуальных предвыборных агитационных материалов, фотографий иных предвыборных агитационных материалов в ГИК </w:t>
            </w:r>
            <w:r>
              <w:rPr>
                <w:bCs/>
                <w:sz w:val="24"/>
              </w:rPr>
              <w:t>(п.5 ст.62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редвыборной программы в рамках использования бесплатной печатной площади либо за плату из избирательного фонда кандидата </w:t>
            </w:r>
            <w:r>
              <w:rPr>
                <w:bCs/>
                <w:sz w:val="24"/>
              </w:rPr>
              <w:t>(п.10 ст.56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объединение, выдвинувшее зарегистрированных кандидатов </w:t>
            </w:r>
          </w:p>
        </w:tc>
      </w:tr>
      <w:tr>
        <w:trPr>
          <w:trHeight w:val="2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публикования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  <w:r>
              <w:rPr>
                <w:bCs/>
                <w:sz w:val="24"/>
              </w:rPr>
              <w:t xml:space="preserve"> (п.3 ст.54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8.02.201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рганизации, публикующие (обнародующие) опросы и прогнозы результатов выборов</w:t>
            </w:r>
          </w:p>
        </w:tc>
      </w:tr>
      <w:tr>
        <w:trPr>
          <w:trHeight w:val="1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анных учета о предоставленном эфирном времени и печатной площади в ГИК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8 ст.5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, организации телерадиовещания, предоставлявшие зарегистрированным кандидатам печатную площадь, эфирное время</w:t>
            </w:r>
          </w:p>
        </w:tc>
      </w:tr>
      <w:tr>
        <w:trPr>
          <w:trHeight w:val="1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анных учета о предоставленном эфирном времени и печатной площад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12 ст.5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>3 лет со дня голос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, организации телерадиовещания, предоставлявшие зарегистрированным кандидатам печатную площадь, эфирное врем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 и аудиозаписей выпущенных в эфир теле- и радиопрограмм, содержащих предвыборную агитацию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22 ст.5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>12 месяцев со дня выхода указанных программ в эфи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е бюллете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3"/>
        <w:gridCol w:w="4769"/>
      </w:tblGrid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 избирательных бюллетеней, порядка контроля над их изготовлением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1 ст.73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екста и числа избирательных бюллетеней </w:t>
            </w:r>
            <w:r>
              <w:rPr>
                <w:bCs/>
                <w:sz w:val="24"/>
              </w:rPr>
              <w:t>(п.1 ст.73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бирательных бюллетеней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9 ст.73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играфическая организация, в соответствующих случаях - иным способом по решению городской избирательной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от полиграфической организац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10 ст.73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дня до получения избирательных бюллетен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10 ст.73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ередачи избирательных бюллетен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по акту в участковые избирательные комиссии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12 ст.73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досрочного голосования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>
          <w:trHeight w:val="84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ля обеспечения голосования в день голосования 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3.2012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е выборов и представление отчетов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3"/>
        <w:gridCol w:w="4769"/>
      </w:tblGrid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средств на подготовку и проведение выборов </w:t>
            </w:r>
            <w:r>
              <w:rPr>
                <w:bCs/>
                <w:sz w:val="24"/>
              </w:rPr>
              <w:t>(п.2 ст.64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Мэрия города Архангельс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пециального избирательного счет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1 ст.66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сле письменного уведомления городской избирательной комиссии о выдвижении и получения разрешения на открытие счета до представления документов для регист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их уполномоченные представители по финансовым вопросам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в доход местного бюджета пожертвований, внесенных анонимными жертвователями </w:t>
            </w:r>
            <w:r>
              <w:rPr>
                <w:bCs/>
                <w:sz w:val="24"/>
              </w:rPr>
              <w:t>(п.4 ст.6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этих средств на специальный избирательный с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их уполномоченные представители по финансовым вопросам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городск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7 ст.6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ериодически по требованию городской избирательной комисс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егательного банка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 кандидатов. Сообщение о результатах проверки городской избирательной комиссии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5 ст.6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в пятидневный срок со дня поступления представления городской избирательной комисс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Архангельской области (при их отсутствии - администрации муниципальных образований поселений)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</w:tr>
      <w:tr>
        <w:trPr>
          <w:trHeight w:val="19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7 ст.6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 с 29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егательного банка Российской Федерации по запросу территориальной избирательной комиссии, а также – по соответствующему избирательному фонду – по требованию кандидата, его уполномоченного представителя по финансовым вопросам</w:t>
            </w:r>
          </w:p>
        </w:tc>
      </w:tr>
      <w:tr>
        <w:trPr>
          <w:trHeight w:val="8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едакции СМИ сведений о поступлении и расходовании средств избирательных фондов кандидат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, но не реже одного раза в две недели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5 ст.66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лиалы Сберегательного банка Российской Федерации, за исключением специальных указаний по данному вопросу городской избирательной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специального избирательного счета </w:t>
            </w:r>
            <w:r>
              <w:rPr>
                <w:bCs/>
                <w:sz w:val="24"/>
              </w:rPr>
              <w:t>(п.7 ст.66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едставления итогового финансового отче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гражданин, являвшийся кандидат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го отчета в городскую избирательную комиссию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1 ст.6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– не позднее чем через 30 дней после официального опубликования общих результатов 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копий финансовых отчетов зарегистрированных кандидат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3 ст.6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получения финансовых отче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ереданных СМИ финансовых отчетов </w:t>
            </w:r>
            <w:r>
              <w:rPr>
                <w:bCs/>
                <w:sz w:val="24"/>
              </w:rPr>
              <w:t>(п.4, 6 ст.6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их полу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тчетов о поступлении и расходовании средств, выделенных на проведение выбор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5 ст.6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городскую избирательную комиссию отчетов о поступлении и расходовании средств, выделенных на проведение выбор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6 ст.6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е позднее чем через 20 дней со дня официального опубликования общих результатов 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территориальные избирательные комиссии</w:t>
            </w:r>
          </w:p>
        </w:tc>
      </w:tr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в доход местного бюджета оставшихся на специальном избирательном счете денежных средств </w:t>
            </w:r>
            <w:r>
              <w:rPr>
                <w:bCs/>
                <w:sz w:val="24"/>
              </w:rPr>
              <w:t>(п.1 ст.70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5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Филиал Сберегательного банка Российской Федерации по письменному указанию городской избирательн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в Архангельскую городскую Думу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7 ст.65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официального опубликования общих результатов 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городская избирательная комиссия 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 и определение результатов выборов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48"/>
        <w:gridCol w:w="4563"/>
        <w:gridCol w:w="4769"/>
      </w:tblGrid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редоставление помещений и необходимого технологического оборудования в распоряжение участковых избирательных комиссий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1 ст.72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ы формирования участковых избирательных комиссий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30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срочного голосования избирателей на одном или нескольких избирательных участках, образованных в труднодоступных или отдаленных местностях, на судах, которые в день голосования будут находиться в плавании, на полярных станциях, отдельных групп избирателей, находящихся в труднодоступных или отдаленных местностях, на полярных станциях и т.п. местах </w:t>
            </w:r>
            <w:r>
              <w:rPr>
                <w:bCs/>
                <w:sz w:val="24"/>
              </w:rPr>
              <w:t>(п.9,10 ст.7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е ранее 17.02.201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 по согласованию с избирательной комиссией Архангельской области</w:t>
            </w:r>
          </w:p>
        </w:tc>
      </w:tr>
      <w:tr>
        <w:trPr>
          <w:trHeight w:val="10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времени проведения досрочного голосования через СМИ и (или) иным способом (п.19 ст.7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е позднее чем за 5 дней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дня голос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лосования в день выборов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6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03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по местному времен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чет голосов на избирательном участке и составление протоколов об итогах голосования </w:t>
            </w:r>
            <w:r>
              <w:rPr>
                <w:bCs/>
                <w:sz w:val="24"/>
              </w:rPr>
              <w:t>(ст.80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в избирательном округе (ст.82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общих данных о результатах выборов в СМИ </w:t>
            </w:r>
            <w:r>
              <w:rPr>
                <w:bCs/>
                <w:sz w:val="24"/>
              </w:rPr>
              <w:t>(п.2 ст.91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>
          <w:trHeight w:val="27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введения данных в ГАС «Выборы», но не поздне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ов с отметкой «Повторный» или «Повторный подсчет голосов» – не позднее чем через одни сутки со дня составления соответствующего протокола, на выборах в поселениях - в течение трех рабочих дней после окончания голосова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ение об избрании зарегистрированного кандидата, избранного главой МО, депутатом </w:t>
            </w:r>
            <w:r>
              <w:rPr>
                <w:bCs/>
                <w:sz w:val="24"/>
              </w:rPr>
              <w:t>(п.1 ст.8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после подписания протокола о результатах выборов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соответствующей избирательной комиссии о сложении обязанностей или полномочий (о прекращении деятельности), не совместимых со статусом главы МО, депутата </w:t>
            </w:r>
            <w:r>
              <w:rPr>
                <w:bCs/>
                <w:sz w:val="24"/>
              </w:rPr>
              <w:t>(п.1 ст.8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дневный срок после определения итогов выборов и извещения об избрании главой МО, депутат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ранный главой МО, депутатом</w:t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их результатов выбор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1 ст.8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решения об общих результатах выборов </w:t>
            </w:r>
            <w:r>
              <w:rPr>
                <w:bCs/>
                <w:sz w:val="24"/>
              </w:rPr>
              <w:t>(п.1 ст.87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принятия реш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бранного депутат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4 ст.8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главы МО, депут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общих результатов выборов и данных о числе голосов избирателей, полученных каждым зарегистрированным кандидато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п.3 ст.91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>
          <w:trHeight w:val="1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информации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  <w:r>
              <w:rPr>
                <w:bCs/>
                <w:sz w:val="24"/>
              </w:rPr>
              <w:t>(п.4 ст.91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5.20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b/>
      <w:kern w:val="2"/>
      <w:sz w:val="28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i/>
      <w:sz w:val="24"/>
    </w:rPr>
  </w:style>
  <w:style w:type="character" w:styleId="6">
    <w:name w:val=" Знак Знак6"/>
    <w:qFormat/>
    <w:rPr>
      <w:b/>
      <w:bCs/>
      <w:sz w:val="28"/>
      <w:szCs w:val="28"/>
      <w:shd w:fill="FFFFFF" w:val="clear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8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6:00Z</dcterms:created>
  <dc:creator>Your User Name</dc:creator>
  <dc:description/>
  <cp:keywords/>
  <dc:language>en-US</dc:language>
  <cp:lastModifiedBy>Жигарева И.Н.</cp:lastModifiedBy>
  <dcterms:modified xsi:type="dcterms:W3CDTF">2011-12-07T05:39:00Z</dcterms:modified>
  <cp:revision>4</cp:revision>
  <dc:subject/>
  <dc:title>ВЫБОРЫ ГЛАВЫ МУНИЦИПАЛЬНОГО ОБРАЗОВАНИЯ "ГОРОД АРХАНГЕЛЬСК" – </dc:title>
</cp:coreProperties>
</file>