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бирательной комиссии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«Город Архангельск»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от 15 февраля 2011 г. № 46/277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личественный состав членов участковых избирательных комиссий с правом решающего голоса при проведении дополнительных выборов депутата Архангельской городской Думы двадцать пятого созыва по одномандатному избирательному округу № 4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Участковая избирательная комиссия по избирательному участк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личество членов комисси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с правом решающего голос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56:00Z</dcterms:created>
  <dc:creator>Жигарева И.Н.</dc:creator>
  <dc:description/>
  <cp:keywords/>
  <dc:language>en-US</dc:language>
  <cp:lastModifiedBy>Жигарева И.Н.</cp:lastModifiedBy>
  <dcterms:modified xsi:type="dcterms:W3CDTF">2011-02-15T15:56:00Z</dcterms:modified>
  <cp:revision>1</cp:revision>
  <dc:subject/>
  <dc:title>Приложение 1</dc:title>
</cp:coreProperties>
</file>