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 спи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рена избирательной комисси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Архангельск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янва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становление № 43/265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  выписке из протокола заседания Совета регионального отделения Политической партии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ПРАВЕДЛИВАЯ РОССИЯ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Архангель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от «20» января 2011года, б/н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1"/>
        <w:spacing w:before="0" w:after="120"/>
        <w:ind w:left="4321" w:hanging="0"/>
        <w:jc w:val="center"/>
        <w:rPr/>
      </w:pPr>
      <w:r>
        <w:rPr/>
      </w:r>
    </w:p>
    <w:p>
      <w:pPr>
        <w:pStyle w:val="Normal1"/>
        <w:spacing w:before="0" w:after="120"/>
        <w:ind w:left="4321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кандидатов в депутаты Архангельской городской Думы двадцать пятого созыва на дополнительных выборах по одномандатному избирательному округу № 4, выдвинутого избирательным объединением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гиональное отделение Политической партии  СПРАВЕДЛИВАЯ РОССИЯ в Архангельской области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НОМАНДАТНЫЙ ИЗБИРАТЕЛЬНЫЙ ОКРУГ № 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Конев Олег Анатольевич, дата рождения 03 июня 1973 года,  место рождения город Северодвинск, Архангельской области, место жительства город Архангельск, образование высшее профессиональное, индивидуальный предприниматель, член  Партии </w:t>
      </w:r>
      <w:r>
        <w:rPr>
          <w:b/>
          <w:szCs w:val="28"/>
        </w:rPr>
        <w:t>СПРАВЕДЛИВАЯ РОССИЯ</w:t>
      </w:r>
      <w:bookmarkStart w:id="0" w:name="_GoBack"/>
      <w:bookmarkEnd w:id="0"/>
      <w:r>
        <w:rPr>
          <w:szCs w:val="28"/>
        </w:rPr>
        <w:t>.</w:t>
      </w:r>
    </w:p>
    <w:p>
      <w:pPr>
        <w:pStyle w:val="Normal1"/>
        <w:widowControl w:val="false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4:00Z</dcterms:created>
  <dc:creator>Галина Ивановна Торопова</dc:creator>
  <dc:description/>
  <cp:keywords/>
  <dc:language>en-US</dc:language>
  <cp:lastModifiedBy>Жигарева И.Н.</cp:lastModifiedBy>
  <cp:lastPrinted>2011-01-23T15:41:00Z</cp:lastPrinted>
  <dcterms:modified xsi:type="dcterms:W3CDTF">2011-01-23T13:14:00Z</dcterms:modified>
  <cp:revision>2</cp:revision>
  <dc:subject/>
  <dc:title>Копия списка</dc:title>
</cp:coreProperties>
</file>