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020" w:right="0" w:firstLine="3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ConsNormal"/>
        <w:widowControl/>
        <w:ind w:left="6020" w:right="0" w:firstLine="3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мэрии</w:t>
      </w:r>
    </w:p>
    <w:p>
      <w:pPr>
        <w:pStyle w:val="ConsNormal"/>
        <w:widowControl/>
        <w:ind w:left="6020" w:right="0" w:firstLine="3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Архангельска</w:t>
      </w:r>
    </w:p>
    <w:p>
      <w:pPr>
        <w:pStyle w:val="ConsNormal"/>
        <w:widowControl/>
        <w:ind w:left="6020" w:right="0" w:firstLine="3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1 № 41</w:t>
      </w:r>
    </w:p>
    <w:p>
      <w:pPr>
        <w:pStyle w:val="ConsNormal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60" w:before="0" w:after="0"/>
        <w:ind w:left="0" w:hanging="0"/>
        <w:jc w:val="center"/>
        <w:rPr/>
      </w:pPr>
      <w:r>
        <w:rPr>
          <w:b/>
        </w:rPr>
        <w:t>РЕКОМЕНДУЕМЫЙ ПЕРЕЧЕНЬ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60"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мещений для проведения предвыборных публичных мероприятий, встреч с избирателями зарегистрированным кандидатам, их доверенным лицам, политическим партиям, выдвинувшим зарегистрированных кандидатов в депутаты Архангельской городской Думы двадцать пятого созыва  на дополнительных выборах депутата 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6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о одномандатному избирательному округу № 4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060"/>
        <w:gridCol w:w="282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     </w:t>
              <w:br/>
              <w:t xml:space="preserve">муниципального     </w:t>
              <w:br/>
              <w:t>учре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И.О.    </w:t>
              <w:br/>
              <w:t xml:space="preserve">руководителя, </w:t>
              <w:br/>
              <w:t>номер телефо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 нахождения  </w:t>
              <w:br/>
              <w:t>учрежден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МУК "Ломоносовский Дворец культуры"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шин 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86-6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   </w:t>
              <w:br/>
              <w:t xml:space="preserve">округ 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вино-Фактория, 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иликатчиков, 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4, корп.2, строение 1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редняя общеобразовательная школа № 30"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икторовна 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58-1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   </w:t>
              <w:br/>
              <w:t xml:space="preserve">округ Варавино-Фактория, </w:t>
            </w:r>
          </w:p>
          <w:p>
            <w:pPr>
              <w:pStyle w:val="ConsCell"/>
              <w:widowControl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вартальная, д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0:00Z</dcterms:created>
  <dc:creator>Жигарева И.Н.</dc:creator>
  <dc:description/>
  <cp:keywords/>
  <dc:language>en-US</dc:language>
  <cp:lastModifiedBy>Жигарева И.Н.</cp:lastModifiedBy>
  <dcterms:modified xsi:type="dcterms:W3CDTF">2011-02-03T12:10:00Z</dcterms:modified>
  <cp:revision>1</cp:revision>
  <dc:subject/>
  <dc:title>УТВЕРЖДЕН</dc:title>
</cp:coreProperties>
</file>