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1 февраля 2012 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N 74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Москва</w:t>
      </w:r>
    </w:p>
    <w:p>
      <w:pPr>
        <w:pStyle w:val="Normal"/>
        <w:spacing w:before="0" w:after="24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О внесении изменений в федеральный базисный учебный план и примерные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учебные планы для образовательных учреждений Российской Федерации,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реализующих программы общего образования, утвержденные приказом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Министерства образования Российской Федераци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от 9 марта 2004 г. N 1312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  <w:br/>
        <w:br/>
        <w:t xml:space="preserve">       приказываю: </w:t>
        <w:br/>
        <w:br/>
        <w:t xml:space="preserve">       1. Утвердить </w:t>
      </w:r>
      <w:hyperlink r:id="rId2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прилагаемые изменения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20 августа 2008 г. N 241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30 августа 2010 г. N 889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3 июня 2011 г. N 1994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. </w:t>
        <w:br/>
        <w:t xml:space="preserve">       2. Настоящий приказ вступает в силу с 1 сентября 2012 год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М.В. Дули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74-1.htm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www.edu.ru/db-mon/mo/Data/d_11/m19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7:00Z</dcterms:created>
  <dc:creator>admin</dc:creator>
  <dc:description/>
  <cp:keywords/>
  <dc:language>en-US</dc:language>
  <cp:lastModifiedBy>admin</cp:lastModifiedBy>
  <cp:lastPrinted>2012-02-09T09:07:00Z</cp:lastPrinted>
  <dcterms:modified xsi:type="dcterms:W3CDTF">2012-02-09T05:08:00Z</dcterms:modified>
  <cp:revision>1</cp:revision>
  <dc:subject/>
  <dc:title>МИНИСТЕРСТВО ОБРАЗОВАНИЯ И НАУКИ РОССИЙСКОЙ ФЕДЕРАЦИИ </dc:title>
</cp:coreProperties>
</file>