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февраля 2011 г. N 196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октября 2010 г. N 9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МИНИМАЛЬНОЙ</w:t>
      </w:r>
    </w:p>
    <w:p>
      <w:pPr>
        <w:pStyle w:val="ConsPlusTitle"/>
        <w:widowControl/>
        <w:jc w:val="center"/>
        <w:rPr/>
      </w:pPr>
      <w:r>
        <w:rPr/>
        <w:t>ОСНАЩЕННОСТИ УЧЕБНОГО ПРОЦЕССА И ОБОРУДОВАНИЯ</w:t>
      </w:r>
    </w:p>
    <w:p>
      <w:pPr>
        <w:pStyle w:val="ConsPlusTitle"/>
        <w:widowControl/>
        <w:jc w:val="center"/>
        <w:rPr/>
      </w:pPr>
      <w:r>
        <w:rPr/>
        <w:t>УЧЕБНЫХ ПОМЕ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5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федеральные требования</w:t>
        </w:r>
      </w:hyperlink>
      <w:r>
        <w:rPr/>
        <w:t xml:space="preserve">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4 октября 2010 г. N 98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МИНИМАЛЬНОЙ</w:t>
      </w:r>
    </w:p>
    <w:p>
      <w:pPr>
        <w:pStyle w:val="ConsPlusTitle"/>
        <w:widowControl/>
        <w:jc w:val="center"/>
        <w:rPr/>
      </w:pPr>
      <w:r>
        <w:rPr/>
        <w:t>ОСНАЩЕННОСТИ УЧЕБНОГО ПРОЦЕССА И ОБОРУДОВАНИЯ</w:t>
      </w:r>
    </w:p>
    <w:p>
      <w:pPr>
        <w:pStyle w:val="ConsPlusTitle"/>
        <w:widowControl/>
        <w:jc w:val="center"/>
        <w:rPr/>
      </w:pPr>
      <w:r>
        <w:rPr/>
        <w:t>УЧЕБНЫХ ПОМЕ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включают вопросы по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ому оснащению учебного процесса и оборудованию учеб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ому обеспечению учеб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му оснащению учеб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современных образователь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й самостоятельной работы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ого развития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к учебно-методическому обеспечению учебного процесса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материальных объектов, в том числе произведений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и материалов и информации с использованием технологических инстр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ассовых мероприятий, собраний,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ть учебным процессо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и редактировать электронные таблицы, тексты и през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ть и отрабатывать навыки клавиатурного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, обрабатывать и редактировать звук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, обрабатывать и редактировать растровые, векторные и видеоиз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изуализировать исторические данные (создавать ленты времен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1A51874E791CA6B7F609F97885EA8961F519DBFA871C8E19367E1D7DEB27f8iFM" TargetMode="External"/><Relationship Id="rId3" Type="http://schemas.openxmlformats.org/officeDocument/2006/relationships/hyperlink" Target="consultantplus://offline/ref=EF0F421AD224C463CE251A51874E791CA6B7FF0AFF7085EA8961F519DBFA871C8E19367E1D7DEB2Ef8i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0:00Z</dcterms:created>
  <dc:creator>admin</dc:creator>
  <dc:description/>
  <cp:keywords/>
  <dc:language>en-US</dc:language>
  <cp:lastModifiedBy>KrenevaAS</cp:lastModifiedBy>
  <dcterms:modified xsi:type="dcterms:W3CDTF">2011-11-28T12:30:00Z</dcterms:modified>
  <cp:revision>2</cp:revision>
  <dc:subject/>
  <dc:title>Зарегистрировано в Минюсте РФ 3 февраля 2011 г</dc:title>
</cp:coreProperties>
</file>