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 позиции «Октябрьский территориальный округ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подпункт 3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ы 31-78 считать соответственно подпунктами 30-7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зиции «Территориальный округ Майская Горка» подпункт 26 изложить в следующей редакции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28"/>
        </w:rPr>
      </w:pPr>
      <w:r>
        <w:rPr>
          <w:sz w:val="16"/>
          <w:szCs w:val="28"/>
        </w:rPr>
        <w:t>Архангельская городская Дума. 01. 08.12.2010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65"/>
        <w:gridCol w:w="1882"/>
        <w:gridCol w:w="713"/>
        <w:gridCol w:w="1047"/>
        <w:gridCol w:w="1415"/>
        <w:gridCol w:w="1326"/>
      </w:tblGrid>
      <w:tr>
        <w:trPr>
          <w:trHeight w:val="31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, расположени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м.</w:t>
            </w:r>
          </w:p>
        </w:tc>
      </w:tr>
      <w:tr>
        <w:trPr>
          <w:trHeight w:val="31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ица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пус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ение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первого этажа </w:t>
              <w:br/>
              <w:t xml:space="preserve">№ 1-25, 25а, 26, 26а, 27 (реестровый номер Пм:29:55:01:000 010 775), за исключением нежилых помещений </w:t>
              <w:br/>
              <w:t>№ 4а, 4-8, 9а, 9-11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дора Абрамов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озиции «Территориальный округ Варавино-Фактория» подпункт 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5"/>
        <w:gridCol w:w="1980"/>
        <w:gridCol w:w="720"/>
        <w:gridCol w:w="900"/>
        <w:gridCol w:w="1440"/>
        <w:gridCol w:w="1260"/>
      </w:tblGrid>
      <w:tr>
        <w:trPr>
          <w:trHeight w:val="6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 магазина (кадастровый номер 29:22:000000:0000:11:401:002:000267610), за исключением  нежилых помещений № 4, 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. В позиции «Исакогорский территориальный округ» подпункт 1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89"/>
        <w:gridCol w:w="1980"/>
        <w:gridCol w:w="720"/>
        <w:gridCol w:w="900"/>
        <w:gridCol w:w="1440"/>
        <w:gridCol w:w="1260"/>
      </w:tblGrid>
      <w:tr>
        <w:trPr>
          <w:trHeight w:val="5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ые помещения первого этажа </w:t>
              <w:br/>
              <w:t xml:space="preserve">№ 1-39 (кадастровый номер 29:22:000000:0000:11:401:001:005426700)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нькович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лова «Итого 268 объектов»  заменить словами  «Итого 267 объект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21:00Z</dcterms:created>
  <dc:creator>kanevak</dc:creator>
  <dc:description/>
  <cp:keywords/>
  <dc:language>en-US</dc:language>
  <cp:lastModifiedBy>kanevak</cp:lastModifiedBy>
  <dcterms:modified xsi:type="dcterms:W3CDTF">2011-03-09T11:21:00Z</dcterms:modified>
  <cp:revision>1</cp:revision>
  <dc:subject/>
  <dc:title>1</dc:title>
</cp:coreProperties>
</file>