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 1 "Октябрьский округ"  дополнить пунктом 1.4 следующего содержа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2"/>
        <w:gridCol w:w="3240"/>
        <w:gridCol w:w="27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, д. 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разделом 9 "Нефинансовые активы"  следующего содерж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2"/>
        <w:gridCol w:w="3240"/>
        <w:gridCol w:w="2799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9. Нефинансовые активы </w:t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полнить приложением 1 следующего содержания:</w:t>
      </w:r>
    </w:p>
    <w:p>
      <w:pPr>
        <w:pStyle w:val="Normal"/>
        <w:ind w:left="59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9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9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16"/>
          <w:szCs w:val="16"/>
        </w:rPr>
        <w:t>Архангельская городская Дума. 01. 08.12.2010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"Приложение 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нозному плану приватизации муниципального имущества муниципального образования "Город Архангельск" на 2011 год, утвержденному решением Архангельского городского Совета депутатов от 20.10.2010 №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120"/>
        <w:gridCol w:w="2041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-тар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омер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2,00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и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</w:t>
            </w:r>
            <w:r>
              <w:rPr/>
              <w:t>АРС</w:t>
            </w:r>
            <w:r>
              <w:rPr>
                <w:lang w:val="en-US"/>
              </w:rPr>
              <w:t xml:space="preserve"> Smart-UPS 2200 VA RM 2U Black SUA2200RMI2U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2,2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фисной мебели ИВ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6,7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GTP С-11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GTP С-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9,0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-5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flatiron</w:t>
            </w:r>
            <w:r>
              <w:rPr/>
              <w:t xml:space="preserve"> 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и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ore2duo e4300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53,3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</w:t>
            </w:r>
            <w:r>
              <w:rPr>
                <w:lang w:val="en-US"/>
              </w:rPr>
              <w:t>Philips</w:t>
            </w:r>
            <w:r>
              <w:rPr/>
              <w:t xml:space="preserve"> 170</w:t>
            </w:r>
            <w:r>
              <w:rPr>
                <w:lang w:val="en-US"/>
              </w:rPr>
              <w:t>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73,3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Acer 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,6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19"</w:t>
            </w:r>
            <w:r>
              <w:rPr>
                <w:lang w:val="en-US"/>
              </w:rPr>
              <w:t xml:space="preserve"> Philip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6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19" LG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6,7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ИК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5,9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и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aserjet 8150 D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 Hewlett-Packard Laser Jet 8150D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77,1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J10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HР LJ 9040D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52,5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-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 Steiger E-434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38,9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и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Dell  PE2600T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186,44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-и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Pentium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0,0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40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Pentium</w:t>
            </w:r>
            <w:r>
              <w:rPr/>
              <w:t xml:space="preserve"> 4 1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8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3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Pentium 4 1800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3,94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17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8,64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1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8,6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17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8,6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</w:t>
            </w:r>
            <w:r>
              <w:rPr/>
              <w:t>АК</w:t>
            </w:r>
            <w:r>
              <w:rPr>
                <w:lang w:val="en-US"/>
              </w:rPr>
              <w:t>-Pentium - 4 Intel pentium 4 3 Gh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9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ore 2 du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58,4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ore 2 duo 63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,7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 двумя тумбам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7,2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И -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-ф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Panasonic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2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"Полюс"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3,7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CD Монитор 15"  Philips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Acer 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19" </w:t>
            </w:r>
            <w:r>
              <w:rPr>
                <w:lang w:val="en-US"/>
              </w:rPr>
              <w:t>Ace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19" L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5,9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Can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5,76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лазерный</w:t>
            </w:r>
            <w:r>
              <w:rPr>
                <w:lang w:val="en-US"/>
              </w:rPr>
              <w:t xml:space="preserve"> Canon i-SENSYS MF40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5,42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и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Pentium 4 3Gh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99,9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52,5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 3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Celeron D 3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leron s775WinXpOEM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reron s775/MinXpOEM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98-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-ф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акс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55,7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лазерный</w:t>
            </w:r>
            <w:r>
              <w:rPr>
                <w:lang w:val="en-US"/>
              </w:rPr>
              <w:t xml:space="preserve"> Canon i-SENSYS MF40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5,4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Celeron 2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3,90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-5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Pentium </w:t>
            </w:r>
            <w:r>
              <w:rPr>
                <w:lang w:val="en-US"/>
              </w:rPr>
              <w:t>III</w:t>
            </w:r>
            <w:r>
              <w:rPr/>
              <w:t xml:space="preserve"> 667 FG-PGA OEM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 3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17" Samsung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</w:t>
            </w:r>
            <w:r>
              <w:rPr/>
              <w:t>Pentium</w:t>
            </w:r>
            <w:r>
              <w:rPr>
                <w:lang w:val="en-US"/>
              </w:rPr>
              <w:t xml:space="preserve"> 4 1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,2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Samsung 750 S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700/256MB/40GB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86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17"  Samsung  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15" Ace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4,4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 Canon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6,4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</w:t>
            </w:r>
            <w:r>
              <w:rPr>
                <w:lang w:val="en-US"/>
              </w:rPr>
              <w:t>l</w:t>
            </w:r>
            <w:r>
              <w:rPr/>
              <w:t xml:space="preserve">eron 1700/256Mb/40Gb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17,8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7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0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4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15" LG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0,00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HP LaserJet 1320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P</w:t>
            </w:r>
            <w:r>
              <w:rPr/>
              <w:t>entium2 3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20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8,14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Кассовый аппарат "Прим - 07 К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23,7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-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"Прим - 07 К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23,73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; 24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офисной мебели РП-3 (стол – 2 шт., тумба мобильная -1 шт., приставная тумба – 1 шт., шкаф-стеллаж-2 шт.)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6,9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Тема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3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XEROX WC Pro 4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62,7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Philips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 "Philips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Philips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Philips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 Philips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 Монитор 15" Phi</w:t>
            </w:r>
            <w:r>
              <w:rPr>
                <w:lang w:val="en-US"/>
              </w:rPr>
              <w:t>l</w:t>
            </w:r>
            <w:r>
              <w:rPr/>
              <w:t xml:space="preserve">ips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 Philips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Acer 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17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 19"</w:t>
            </w:r>
            <w:r>
              <w:rPr>
                <w:lang w:val="en-US"/>
              </w:rPr>
              <w:t xml:space="preserve"> </w:t>
            </w:r>
            <w:r>
              <w:rPr/>
              <w:t>Samsun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98,3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 Canon mf3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6,4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 Canon mf3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6,4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 </w:t>
            </w:r>
            <w:r>
              <w:rPr>
                <w:lang w:val="en-US"/>
              </w:rPr>
              <w:t>C</w:t>
            </w:r>
            <w:r>
              <w:rPr/>
              <w:t xml:space="preserve">anon mf3110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3,5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 HP LJ1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6,00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-с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Celeron/64/1066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5,5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7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2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-1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истемный блок Celeron 1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 xml:space="preserve">eleron </w:t>
            </w:r>
            <w:r>
              <w:rPr>
                <w:lang w:val="en-US"/>
              </w:rPr>
              <w:t>21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</w:t>
            </w:r>
            <w:r>
              <w:rPr>
                <w:lang w:val="en-US"/>
              </w:rPr>
              <w:t>1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</w:t>
            </w:r>
            <w:r>
              <w:rPr>
                <w:lang w:val="en-US"/>
              </w:rPr>
              <w:t>1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Pentium 4 24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64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C</w:t>
            </w:r>
            <w:r>
              <w:rPr/>
              <w:t>eleron</w:t>
            </w:r>
            <w:r>
              <w:rPr>
                <w:lang w:val="en-US"/>
              </w:rPr>
              <w:t xml:space="preserve"> D 3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днотумбовый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днотумбовый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днотумбовый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Саратов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,5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онитор 17" plu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-5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aserJet 1100 A 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-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Canon mf311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5,7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4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CELERON </w:t>
            </w:r>
            <w:r>
              <w:rPr>
                <w:sz w:val="22"/>
                <w:szCs w:val="22"/>
              </w:rPr>
              <w:t>1700/256MB/40GB</w:t>
            </w:r>
            <w:r>
              <w:rPr/>
              <w:t xml:space="preserve">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86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14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17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26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0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52,5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Полюс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3,7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-6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итор 17" LG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17" BenQ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6,2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17" </w:t>
            </w:r>
            <w:r>
              <w:rPr>
                <w:lang w:val="en-US"/>
              </w:rPr>
              <w:t>S</w:t>
            </w:r>
            <w:r>
              <w:rPr/>
              <w:t xml:space="preserve">amsung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6,2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5,9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Xerox Phaser 313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1,53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-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 Canon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2,71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с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P4 1.5Ghz /i845/40Gb/3.5/"Dimm256Mb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38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-6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2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 xml:space="preserve">eleron </w:t>
            </w:r>
            <w:r>
              <w:rPr>
                <w:lang w:val="en-US"/>
              </w:rPr>
              <w:t>306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96,9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</w:t>
            </w:r>
            <w:r>
              <w:rPr>
                <w:lang w:val="en-US"/>
              </w:rPr>
              <w:t>5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2,7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2-х тумбовый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2-х тумбовый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2-х тумбовый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нижный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-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L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19</w:t>
            </w: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 xml:space="preserve">LG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64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7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XEROX PHASER LASER 31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3,3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</w:t>
            </w:r>
            <w:r>
              <w:rPr>
                <w:lang w:val="en-US"/>
              </w:rPr>
              <w:t>C</w:t>
            </w:r>
            <w:r>
              <w:rPr/>
              <w:t>anon mf3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5,76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7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Celeron 1.7 Soket 478 BOX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73,7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</w:t>
            </w:r>
            <w:r>
              <w:rPr>
                <w:lang w:val="en-US"/>
              </w:rPr>
              <w:t>1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(amd 3000+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омбинированный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2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Acer 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-8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итор 17" </w:t>
            </w:r>
            <w:r>
              <w:rPr>
                <w:lang w:val="en-US"/>
              </w:rPr>
              <w:t>S</w:t>
            </w:r>
            <w:r>
              <w:rPr/>
              <w:t>amsun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3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;7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 "Юрас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2,0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-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1100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33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-И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 xml:space="preserve">eleron </w:t>
            </w:r>
            <w:r>
              <w:rPr>
                <w:lang w:val="en-US"/>
              </w:rPr>
              <w:t>17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10,17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-2с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24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5,5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0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Celeron 1000/i815/10 Gb/3.5/SVGAint Dimm 64M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-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"Прим - 07 К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23,7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40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L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17" LG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 L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S</w:t>
            </w:r>
            <w:r>
              <w:rPr/>
              <w:t>amsung 19"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6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9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Xerox DocuPrint P 8 ex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7,5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-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Canon mf311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,7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leron s77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1,3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SkyPC IP E5300 </w:t>
            </w:r>
            <w:r>
              <w:rPr>
                <w:lang w:val="en-US"/>
              </w:rPr>
              <w:t>I</w:t>
            </w:r>
            <w:r>
              <w:rPr/>
              <w:t>ntel e53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0,0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2-х тумбовы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2-х тумбовы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-С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купюр Magner 35-200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45,7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омбинированный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2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 Philihs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LG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-40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J1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 </w:t>
            </w:r>
            <w:r>
              <w:rPr>
                <w:lang w:val="en-US"/>
              </w:rPr>
              <w:t>C</w:t>
            </w:r>
            <w:r>
              <w:rPr/>
              <w:t>anon mf3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5,76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6c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Studioworks 563N lntd Celeron 1.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9,2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истемный блок Celeron 1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истемный блок Celeron 226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Celeron D 3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-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"Прим - 07 К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38,98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; 2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фисной мебели (стол-2 шт, тумба-2 шт., шкаф-гардероб, шкаф для документов, подставка под системный блок – 4 шт.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7,6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; 2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ционер Panasonic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10,1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LCD 15" Philips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 SAMSUN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 SAMSUN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17</w:t>
            </w:r>
            <w:r>
              <w:rPr/>
              <w:t>" SAMSUN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5" Philih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1,8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19" </w:t>
            </w:r>
            <w:r>
              <w:rPr>
                <w:lang w:val="en-US"/>
              </w:rPr>
              <w:t>L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5,9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 Canon LBP -1120 Lase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,9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Canon LBP-1120 Lase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,9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 CANON MF3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3,56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700/256MB/40GB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86,68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8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700/256MB/40GB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86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6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6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 226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leron s77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40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Panasonic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4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УАЗ - 22069 - 04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2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- 220694-0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03,3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;7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V -14 с тумбо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;7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V -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8 894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7">
    <w:name w:val=" Знак Знак7"/>
    <w:basedOn w:val="Style11"/>
    <w:qFormat/>
    <w:rPr>
      <w:sz w:val="28"/>
      <w:szCs w:val="24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5:00Z</dcterms:created>
  <dc:creator>kanevak</dc:creator>
  <dc:description/>
  <cp:keywords/>
  <dc:language>en-US</dc:language>
  <cp:lastModifiedBy>kanevak</cp:lastModifiedBy>
  <dcterms:modified xsi:type="dcterms:W3CDTF">2011-03-09T11:25:00Z</dcterms:modified>
  <cp:revision>1</cp:revision>
  <dc:subject/>
  <dc:title>1</dc:title>
</cp:coreProperties>
</file>