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6"/>
      </w:tblGrid>
      <w:tr>
        <w:trPr>
          <w:trHeight w:val="1985" w:hRule="exact"/>
        </w:trPr>
        <w:tc>
          <w:tcPr>
            <w:tcW w:w="9496" w:type="dxa"/>
            <w:tcBorders/>
            <w:vAlign w:val="bottom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spacing w:val="-12"/>
                <w:szCs w:val="32"/>
                <w:u w:val="single"/>
              </w:rPr>
            </w:pPr>
            <w:r>
              <w:rPr>
                <w:spacing w:val="-12"/>
                <w:szCs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spacing w:val="-12"/>
                <w:szCs w:val="32"/>
                <w:u w:val="single"/>
              </w:rPr>
            </w:pPr>
            <w:r>
              <w:rPr>
                <w:spacing w:val="-12"/>
                <w:szCs w:val="32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2997"/>
      </w:tblGrid>
      <w:tr>
        <w:trPr/>
        <w:tc>
          <w:tcPr>
            <w:tcW w:w="3249" w:type="dxa"/>
            <w:tcBorders/>
          </w:tcPr>
          <w:p>
            <w:pPr>
              <w:pStyle w:val="WWBodyText21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 июня 2006 года</w:t>
            </w:r>
          </w:p>
        </w:tc>
        <w:tc>
          <w:tcPr>
            <w:tcW w:w="3250" w:type="dxa"/>
            <w:tcBorders/>
          </w:tcPr>
          <w:p>
            <w:pPr>
              <w:pStyle w:val="WWBodyText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WWBodyText21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48/1372-3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02"/>
      </w:tblGrid>
      <w:tr>
        <w:trPr>
          <w:trHeight w:val="105" w:hRule="atLeast"/>
        </w:trPr>
        <w:tc>
          <w:tcPr>
            <w:tcW w:w="98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чне и количественном составе территориальных избирательных комиссий Архангельской област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В соответствии с подпунктом «е» пункта 10 статьи 23, пунктом 5 статьи 26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Архангельской области </w:t>
      </w:r>
      <w:r>
        <w:rPr>
          <w:b/>
          <w:sz w:val="28"/>
        </w:rPr>
        <w:t>постановляет:</w:t>
      </w:r>
    </w:p>
    <w:p>
      <w:pPr>
        <w:pStyle w:val="2"/>
        <w:spacing w:lineRule="auto" w:line="360"/>
        <w:ind w:firstLine="709"/>
        <w:rPr/>
      </w:pPr>
      <w:r>
        <w:rPr/>
        <w:t>1. Утвердить перечень и количественный состав территориальных избирательных комиссий Архангельской области (прилагаетс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</w:rPr>
        <w:t>2. Опубликовать настоящее постановление в областной газете «Волна», районных и городских периодических печатных изданиях, разместить на сайте избирательной комиссии Архангельской области в сети Интерн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</w:rPr>
        <w:t>3. Признать утратившими силу постановления избирательной комиссии Архангель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 19.08.2002 № 710-II «О перечне и количественном составе территориальных избирательных комиссий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пункт 1 постановления от 03.12.2002 № 768-II «О формировании Новоземельской территориальной избирательной комиссии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 21.01.2004 № 24/227-3 «Об увеличении количественного состава Вилегодской территориальной избирательной комиссии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 15.10.2004 № 72/638-3 «Об увеличении количественного состава Верхнетоемской территориальной избирательной комиссии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 27.05.2005 № 114/1127-3 «О внесении изменения в приложение к постановлению избирательной комиссии Архангельской области от 19.08.2002 № 710-II «О перечне и количественном составе территориальных избирательных комиссий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от 15.06.2005 № 115/1133-3 «О внесении изменения в приложение к постановлению избирательной комиссии Архангельской области от 19.08.2002 № 710-II «О перечне и количественном составе территориальных избирательных комиссий»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от 25.07.2005 № 120/1165-3 «Об отмене изменения в постановлении избирательной комиссии Архангельской области от 15.06.2005 № 115/1133-3».</w:t>
      </w:r>
    </w:p>
    <w:p>
      <w:pPr>
        <w:pStyle w:val="Normal"/>
        <w:ind w:left="567" w:right="-142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8"/>
        <w:gridCol w:w="2991"/>
        <w:gridCol w:w="2587"/>
      </w:tblGrid>
      <w:tr>
        <w:trPr>
          <w:trHeight w:val="1028" w:hRule="exact"/>
        </w:trPr>
        <w:tc>
          <w:tcPr>
            <w:tcW w:w="39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22"/>
              <w:rPr>
                <w:sz w:val="28"/>
              </w:rPr>
            </w:pPr>
            <w:r>
              <w:rPr>
                <w:sz w:val="28"/>
              </w:rPr>
              <w:t>А.Г. Яш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22"/>
              <w:rPr>
                <w:sz w:val="28"/>
              </w:rPr>
            </w:pPr>
            <w:r>
              <w:rPr>
                <w:sz w:val="28"/>
              </w:rPr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остановлением избирательной </w:t>
      </w:r>
    </w:p>
    <w:p>
      <w:pPr>
        <w:pStyle w:val="Normal"/>
        <w:ind w:left="5103" w:hanging="0"/>
        <w:jc w:val="center"/>
        <w:rPr/>
      </w:pPr>
      <w:r>
        <w:rPr/>
        <w:t>комиссии Архангельской области</w:t>
      </w:r>
    </w:p>
    <w:p>
      <w:pPr>
        <w:pStyle w:val="Normal"/>
        <w:ind w:left="5103" w:hanging="0"/>
        <w:jc w:val="center"/>
        <w:rPr/>
      </w:pPr>
      <w:r>
        <w:rPr/>
        <w:t>от 9 июня 2006 г. № 148/1372-3</w:t>
      </w:r>
    </w:p>
    <w:p>
      <w:pPr>
        <w:pStyle w:val="Normal"/>
        <w:ind w:left="567" w:firstLine="85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еречень и количественный состав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территориальных избирательных комиссий Архангельской област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4146"/>
        <w:gridCol w:w="2198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территориальной избирательной коми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Количество членов ТИК с правом решающего голос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Архангельск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акогорская территориальная избирательная комиссия, г.Архангель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Архангель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моносов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, г.Архангельс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Архангель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, г.Архангельс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Архангель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омбаль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, г.Архангельс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Архангель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жн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, г.Архангельс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Коряжма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ряжемская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ская город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ТО Мирный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ирнинская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Город Новодвин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водвинская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Новая Земля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воземельская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веродвинск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веродвин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ель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ь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ерхнетоем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хнетоем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илегод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легод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иноградов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ноградовска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аргополь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гополь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нош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ошска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тлас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ская районн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бор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Лен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Лешукон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шукон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езен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зен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яндом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яндом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неж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ежска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инеж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неж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лесец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есец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имор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орска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ловецкое» в составе «Приморского муниципального района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ловецкая территориальная избирательная комиссия, Приморский район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Устьян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ьян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Холмогор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лмогор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ind w:left="57"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Шенкурский муниципальный район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нкурска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P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double" w:sz="4" w:space="1" w:color="000000"/>
      </w:pBdr>
      <w:shd w:fill="auto" w:val="clear"/>
      <w:overflowPunct w:val="true"/>
      <w:autoSpaceDE w:val="true"/>
      <w:ind w:hanging="0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overflowPunct w:val="true"/>
      <w:autoSpaceDE w:val="true"/>
      <w:spacing w:lineRule="auto" w:line="360"/>
      <w:ind w:left="3600" w:hanging="0"/>
      <w:jc w:val="center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suppressAutoHyphens w:val="true"/>
      <w:ind w:right="-674" w:hanging="0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PS" w:hAnsi="Wingdings;SymbolPS" w:cs="Wingdings;SymbolP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PS" w:hAnsi="Wingdings;SymbolPS" w:cs="Wingdings;SymbolP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PS" w:hAnsi="Wingdings;SymbolPS" w:cs="Wingdings;SymbolP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PS" w:hAnsi="Wingdings;SymbolPS" w:cs="Wingdings;SymbolPS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PS" w:hAnsi="Wingdings;SymbolPS" w:cs="Wingdings;SymbolPS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PS" w:hAnsi="Wingdings;SymbolPS" w:cs="Wingdings;SymbolPS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/>
      <w:shd w:fill="auto" w:val="clear"/>
      <w:overflowPunct w:val="true"/>
      <w:autoSpaceDE w:val="true"/>
      <w:textAlignment w:val="auto"/>
    </w:pPr>
    <w:rPr>
      <w:sz w:val="26"/>
    </w:rPr>
  </w:style>
  <w:style w:type="paragraph" w:styleId="Style11">
    <w:name w:val="Цитата"/>
    <w:basedOn w:val="Normal"/>
    <w:qFormat/>
    <w:pPr>
      <w:widowControl/>
      <w:shd w:fill="auto" w:val="clear"/>
      <w:overflowPunct w:val="true"/>
      <w:autoSpaceDE w:val="true"/>
      <w:ind w:left="567" w:right="2834" w:hanging="0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6:00Z</dcterms:created>
  <dc:creator>Постникова Н.К.</dc:creator>
  <dc:description/>
  <dc:language>en-US</dc:language>
  <cp:lastModifiedBy>ikao</cp:lastModifiedBy>
  <cp:lastPrinted>2006-06-09T16:21:00Z</cp:lastPrinted>
  <dcterms:modified xsi:type="dcterms:W3CDTF">2006-06-09T12:21:00Z</dcterms:modified>
  <cp:revision>4</cp:revision>
  <dc:subject/>
  <dc:title>ИЗБИРАТЕЛЬНАЯ  КОМИССИЯ  АРХАНГЕЛЬСКОЙ  ОБЛАСТИ</dc:title>
</cp:coreProperties>
</file>