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985" w:hRule="exact"/>
        </w:trPr>
        <w:tc>
          <w:tcPr>
            <w:tcW w:w="9638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ИЗБИРАТЕЛЬНАЯ  КОМИССИЯ  АРХАНГЕЛЬСКОЙ  ОБЛАСТИ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4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widowControl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87"/>
        <w:gridCol w:w="3177"/>
      </w:tblGrid>
      <w:tr>
        <w:trPr>
          <w:trHeight w:val="337" w:hRule="atLeast"/>
        </w:trPr>
        <w:tc>
          <w:tcPr>
            <w:tcW w:w="3174" w:type="dxa"/>
            <w:tcBorders/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14 сентября 2006 года</w:t>
            </w:r>
          </w:p>
        </w:tc>
        <w:tc>
          <w:tcPr>
            <w:tcW w:w="3287" w:type="dxa"/>
            <w:tcBorders/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154/1398-3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00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56" w:leader="none"/>
              </w:tabs>
              <w:ind w:left="2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конкурсе среди студентов и аспирантов вузов Архангельской области </w:t>
            </w:r>
            <w:r>
              <w:rPr>
                <w:b/>
                <w:bCs/>
                <w:spacing w:val="-2"/>
                <w:sz w:val="28"/>
                <w:szCs w:val="28"/>
              </w:rPr>
              <w:t>на лучшую работу по вопросам избирательного права и избирательного</w:t>
            </w:r>
            <w:r>
              <w:rPr/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процесс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Web"/>
        <w:widowControl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проведения мероприятий по повышению профессиональной подготовки организаторов выборов и правовому обучению избирателей, в соответствии с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Архангель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Web"/>
        <w:widowControl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1. Провести в 2006 - 2007 годах совместно с департаментом образования и науки, комитетом по делам женщин, семьи и молодежи администрации Архангельской области, комитетом по законодательству и судебно-правовым вопросам Архангельского областного Собрания депутатов, ООО «РЦПИ Консультант Плюс Архангельск» конкурс среди студентов и аспирантов вузов Архангельской области на лучшую работу по вопросам избирательного права и избирательного процесса.</w:t>
      </w:r>
    </w:p>
    <w:p>
      <w:pPr>
        <w:pStyle w:val="Web"/>
        <w:widowControl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Утвердить Положение о конкурсе среди студентов и аспирантов вузов Архангельской области на лучшую работу по вопросам избирательного права и избирательного процесса.</w:t>
      </w:r>
    </w:p>
    <w:p>
      <w:pPr>
        <w:pStyle w:val="Web"/>
        <w:widowControl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3. Произвести оплату расходов по проведению конкурса студентов и аспирантов вузов из средств федерального и областного бюджета, выделенных избирательной комиссии Архангельской области на реализацию мероприятий по повышению профессиональной подготовки организаторов выборов и правовому обучению избирателей в 2007 году.</w:t>
      </w:r>
    </w:p>
    <w:p>
      <w:pPr>
        <w:pStyle w:val="Web"/>
        <w:widowControl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департамент образования и науки администрации Архангельской области, комитет по делам женщин, семьи и молодежи, комитет по законодательству и судебно-правовым вопросам Архангельского областного Собрания депутатов, высшие учебные заведения области и разместить его на сайте избирательной комиссии Архангельской области в сети Интернет.</w:t>
      </w:r>
    </w:p>
    <w:p>
      <w:pPr>
        <w:pStyle w:val="Web"/>
        <w:widowControl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952"/>
        <w:gridCol w:w="2555"/>
      </w:tblGrid>
      <w:tr>
        <w:trPr>
          <w:cantSplit w:val="true"/>
        </w:trPr>
        <w:tc>
          <w:tcPr>
            <w:tcW w:w="3867" w:type="dxa"/>
            <w:tcBorders/>
          </w:tcPr>
          <w:p>
            <w:pPr>
              <w:pStyle w:val="Web"/>
              <w:widowControl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Web"/>
              <w:widowControl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52" w:type="dxa"/>
            <w:tcBorders/>
          </w:tcPr>
          <w:p>
            <w:pPr>
              <w:pStyle w:val="Web"/>
              <w:widowControl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Web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шков</w:t>
            </w:r>
          </w:p>
          <w:p>
            <w:pPr>
              <w:pStyle w:val="Web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лотицына</w:t>
            </w:r>
          </w:p>
        </w:tc>
      </w:tr>
    </w:tbl>
    <w:p>
      <w:pPr>
        <w:pStyle w:val="Normal"/>
        <w:shd w:fill="FFFFFF" w:val="clear"/>
        <w:spacing w:lineRule="exact" w:line="182"/>
        <w:ind w:left="5784" w:hanging="0"/>
        <w:jc w:val="center"/>
        <w:rPr>
          <w:spacing w:val="-6"/>
        </w:rPr>
      </w:pPr>
      <w:r>
        <w:br w:type="page"/>
      </w:r>
      <w:r>
        <w:rPr>
          <w:spacing w:val="-6"/>
        </w:rPr>
        <w:t>УТВЕРЖДЕНО</w:t>
      </w:r>
    </w:p>
    <w:p>
      <w:pPr>
        <w:pStyle w:val="Normal"/>
        <w:shd w:fill="FFFFFF" w:val="clear"/>
        <w:spacing w:lineRule="exact" w:line="182"/>
        <w:ind w:left="5736" w:hanging="0"/>
        <w:jc w:val="center"/>
        <w:rPr>
          <w:spacing w:val="-1"/>
        </w:rPr>
      </w:pPr>
      <w:r>
        <w:rPr>
          <w:spacing w:val="-1"/>
        </w:rPr>
        <w:t>постановлением избирательной комиссии</w:t>
      </w:r>
    </w:p>
    <w:p>
      <w:pPr>
        <w:pStyle w:val="Normal"/>
        <w:shd w:fill="FFFFFF" w:val="clear"/>
        <w:spacing w:lineRule="exact" w:line="182"/>
        <w:ind w:left="5702" w:hanging="0"/>
        <w:jc w:val="center"/>
        <w:rPr/>
      </w:pPr>
      <w:r>
        <w:rPr>
          <w:spacing w:val="-2"/>
        </w:rPr>
        <w:t>Архангельской области от 14.09.2006</w:t>
      </w:r>
    </w:p>
    <w:p>
      <w:pPr>
        <w:pStyle w:val="Normal"/>
        <w:shd w:fill="FFFFFF" w:val="clear"/>
        <w:spacing w:lineRule="exact" w:line="182"/>
        <w:ind w:left="5707" w:hanging="0"/>
        <w:jc w:val="center"/>
        <w:rPr/>
      </w:pPr>
      <w:r>
        <w:rPr/>
        <w:t xml:space="preserve">№ </w:t>
      </w:r>
      <w:r>
        <w:rPr/>
        <w:t>154/1398-3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01" w:firstLine="13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конкурсе среди студентов и аспирантов вузов Архангельской области</w:t>
      </w:r>
    </w:p>
    <w:p>
      <w:pPr>
        <w:pStyle w:val="Normal"/>
        <w:shd w:fill="FFFFFF" w:val="clear"/>
        <w:spacing w:lineRule="exact" w:line="326"/>
        <w:ind w:left="101" w:firstLine="13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лучшую работу по вопросам избирательного права</w:t>
      </w:r>
    </w:p>
    <w:p>
      <w:pPr>
        <w:pStyle w:val="Normal"/>
        <w:shd w:fill="FFFFFF" w:val="clear"/>
        <w:spacing w:lineRule="exact" w:line="326"/>
        <w:ind w:left="101" w:firstLine="130"/>
        <w:jc w:val="center"/>
        <w:rPr/>
      </w:pPr>
      <w:r>
        <w:rPr>
          <w:b/>
          <w:bCs/>
          <w:spacing w:val="-2"/>
          <w:sz w:val="28"/>
          <w:szCs w:val="28"/>
        </w:rPr>
        <w:t>и избирательного процесса</w:t>
      </w:r>
    </w:p>
    <w:p>
      <w:pPr>
        <w:pStyle w:val="Normal"/>
        <w:shd w:fill="FFFFFF" w:val="clear"/>
        <w:spacing w:lineRule="exact" w:line="480"/>
        <w:ind w:right="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Конкурс среди студентов и аспирантов вузов Архангельской</w:t>
        <w:br/>
        <w:t>области на лучшую работу по вопросам избирательного права и</w:t>
        <w:br/>
        <w:t>избирательного процесса (далее — конкурс) проводится с целью</w:t>
        <w:br/>
        <w:t>повышения уровня профессиональной подготовки молодых специалистов,</w:t>
        <w:br/>
        <w:t>привлечения научного и творческого потенциала молодых ученых региона</w:t>
        <w:br/>
        <w:t>к участию в выработке нормативных правовых актов, актуализации</w:t>
        <w:br/>
        <w:t>интереса молодежи к таким важным проблемам, как избирательный</w:t>
        <w:br/>
        <w:t>процесс, избирательное право.</w:t>
      </w:r>
    </w:p>
    <w:p>
      <w:pPr>
        <w:pStyle w:val="Normal"/>
        <w:shd w:fill="FFFFFF" w:val="clear"/>
        <w:spacing w:lineRule="exact" w:line="480"/>
        <w:ind w:left="14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студенты и аспиранты любой формы обучения высших учебных заведений и их филиалов, расположенных на территории Архангельской област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5" w:firstLine="749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ab/>
        <w:t>Конкурс проводится в период с 15 сентября 2006 года по 16 февраля 2007 года избирательной комиссией Архангельской области при содействии департамента образования и науки, комитета по делам женщин, семьи и молодежи администрации Архангельской области, комитета по</w:t>
        <w:br/>
        <w:t>законодательству и судебно-правовым вопросам Архангельского</w:t>
        <w:br/>
        <w:t>областного Собрания депутатов, ООО «РЦПИ Консультант Плюс Архангельск» (далее - организаторы).</w:t>
      </w:r>
    </w:p>
    <w:p>
      <w:pPr>
        <w:pStyle w:val="Normal"/>
        <w:shd w:fill="FFFFFF" w:val="clear"/>
        <w:spacing w:lineRule="exact" w:line="480"/>
        <w:ind w:left="3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Условия конкурса</w:t>
      </w:r>
    </w:p>
    <w:p>
      <w:pPr>
        <w:pStyle w:val="Normal"/>
        <w:shd w:fill="FFFFFF" w:val="clear"/>
        <w:spacing w:lineRule="exact" w:line="480"/>
        <w:ind w:lef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2.1. Для участия в конкурсе студентам и аспирантам вузов Архангельской области или коллективам авторов (в составе не более трех человек) необходимо подготовить работу по следующим актуальным вопросам избирательного права и избирательного процесса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/>
      </w:pPr>
      <w:r>
        <w:rPr>
          <w:sz w:val="28"/>
          <w:szCs w:val="28"/>
        </w:rPr>
        <w:t>1. Участие в выборах региональных отделений политических партий в Архангельской област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2. Становление и развитие регионального избирательного права и законодательства (на примере Архангельской области)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ая ответственность в избирательном процессе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4. Избирательные споры и способы их разреш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5. Злоупотребление правом в избирательном процессе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тивная ответственность в избирательном процессе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7. Конституционно-правовая ответственность за избирательные правонаруш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8. Юридическая ответственность за избирательные правонаруш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9. Проблемы реализации избирательных прав граждан при проведении выборов в органы государственной власти Архангельской област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10. Законодательство Архангельской области о муниципальных выборах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11. Теоретико-правовые основы муниципальных выборов (на примере Архангельской области)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12. Проблемы реализации интересов граждан через представительные органы местного самоуправления (на примере Архангельской области)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13. Роль избирательной системы в формировании гражданского обществ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14. Проблемы реализации конституционного принципа равенства граждан в избирательном праве Российской Федераци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15. Правовые проблемы информационного обеспечения выборов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16. Проблемы совершенствования конституционно-правового регулирования процедуры отзыва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17. Правовой статус депутатского мандат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18. Проблемы судебной защиты избирательных прав граждан (на примере Архангельской области)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19. Предвыборная агитация и административный ресурс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20. Рассмотрение избирательных споров судами общей юрисдикции (на примере Архангельской области)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21. Влияние региональных средств массовой информации на электоральное поведение жителей Архангельской област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22. Избирательный процесс и избирательные технологи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23. Институт выдвижения и регистрации кандидатов: понятие, юридические условия и гарантии реализации пассивного избирательного прав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24. Институт наблюдателей от кандидата, политических партий,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/>
      </w:pPr>
      <w:r>
        <w:rPr>
          <w:sz w:val="28"/>
          <w:szCs w:val="28"/>
        </w:rPr>
        <w:t>25. Информационные технологии в избирательном процессе (на примере работы Государственной автоматизированной системы Российской Федерации «Выборы»)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26. Молодежь в гражданском обществе и ее участие в выборах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27. Опыт зарубежных стран по привлечению молодежи к участию в выборах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28. Политическая культура молодежи и ее электоральное поведение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29. Формы и методы привлечения молодежи к участию в выборах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30. Особенности проведения референдума по вопросу объединения субъе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485"/>
        <w:ind w:right="24" w:firstLine="792"/>
        <w:jc w:val="both"/>
        <w:rPr/>
      </w:pPr>
      <w:r>
        <w:rPr>
          <w:iCs/>
          <w:sz w:val="28"/>
          <w:szCs w:val="28"/>
        </w:rPr>
        <w:t>К участию в конкурсе допускаются также методические</w:t>
        <w:br/>
        <w:t>пособия, разработанные по любому из перечисленных вопросов и для</w:t>
        <w:br/>
        <w:t>любой категории участников избирательного процесса, включая будущих</w:t>
        <w:br/>
        <w:t>избирателей, - лекции, программы обучения, программы информационно-</w:t>
        <w:br/>
        <w:t>разъяснительной деятельности избирательных комиссий, путеводители</w:t>
        <w:br/>
        <w:t xml:space="preserve">по избирательному праву, памятки для избирателей, </w:t>
      </w:r>
      <w:r>
        <w:rPr>
          <w:iCs/>
          <w:spacing w:val="-2"/>
          <w:sz w:val="28"/>
          <w:szCs w:val="28"/>
        </w:rPr>
        <w:t xml:space="preserve">кандидатов, </w:t>
      </w:r>
      <w:r>
        <w:rPr>
          <w:iCs/>
          <w:sz w:val="28"/>
          <w:szCs w:val="28"/>
        </w:rPr>
        <w:t>наглядные пособия (плакаты) по избирательному праву, сценарии деловых игр, конкурсов, фестивалей, ток-шоу. К сценариям деловых игр, конкурсов, фестивалей, ток-шоу могут быть приложены видео- и фотоматериалы, иллюстрирующие проведение указанных мероприяти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480"/>
        <w:ind w:left="53" w:right="14" w:firstLine="730"/>
        <w:jc w:val="both"/>
        <w:rPr/>
      </w:pPr>
      <w:r>
        <w:rPr>
          <w:spacing w:val="-4"/>
          <w:sz w:val="28"/>
          <w:szCs w:val="28"/>
        </w:rPr>
        <w:t>2.2.</w:t>
      </w:r>
      <w:r>
        <w:rPr>
          <w:sz w:val="28"/>
          <w:szCs w:val="28"/>
        </w:rPr>
        <w:tab/>
        <w:t>Не позднее 25 декабря 2006 года работу необходимо представить</w:t>
        <w:br/>
        <w:t>на рассмотрение конкурсной комиссии по адресу: 163000, г. Архангельск,</w:t>
        <w:br/>
        <w:t>пл. Ленина, 1, оф. 1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exact" w:line="480"/>
        <w:ind w:left="53" w:right="24" w:firstLine="73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бота должна представлять собой актуальное исследование, содержать обоснованные выводы, а также предложения по совершенствованию областного законодательства, ссылки на использованную литературу и другие источники, список которых должен прилага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exact" w:line="480"/>
        <w:ind w:left="53" w:firstLine="73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на листах формата А4 в сброшюрованном виде. Объем работы — не более 35 страниц машинописного текста, напечатанного через 1,5 интервала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lang w:val="en-US"/>
        </w:rPr>
        <w:t>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. Прилагаемые к работе плакаты, схемы, таблицы и другой материал должны быть сложены так, чтобы соответствовать формату А4. Работа должна иметь рецензию (отзыв) научного руководител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480"/>
        <w:ind w:left="797" w:hanging="0"/>
        <w:rPr/>
      </w:pPr>
      <w:r>
        <w:rPr>
          <w:spacing w:val="-4"/>
          <w:sz w:val="28"/>
          <w:szCs w:val="28"/>
        </w:rPr>
        <w:t>2.5.</w:t>
      </w:r>
      <w:r>
        <w:rPr>
          <w:sz w:val="28"/>
          <w:szCs w:val="28"/>
        </w:rPr>
        <w:tab/>
        <w:t>На титульном листе работы необходимо указ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480"/>
        <w:ind w:left="797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наименование, почтовый индекс и адрес ву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480"/>
        <w:ind w:left="797" w:hanging="0"/>
        <w:rPr>
          <w:spacing w:val="-3"/>
          <w:sz w:val="28"/>
          <w:szCs w:val="28"/>
        </w:rPr>
      </w:pPr>
      <w:r>
        <w:rPr>
          <w:sz w:val="28"/>
          <w:szCs w:val="28"/>
        </w:rPr>
        <w:t>фамилию, имя, отчество ректора, телефон приемной рек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480"/>
        <w:ind w:left="797" w:hanging="0"/>
        <w:rPr>
          <w:spacing w:val="-4"/>
          <w:sz w:val="28"/>
          <w:szCs w:val="28"/>
        </w:rPr>
      </w:pPr>
      <w:r>
        <w:rPr>
          <w:sz w:val="28"/>
          <w:szCs w:val="28"/>
        </w:rPr>
        <w:t>тему работы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480"/>
        <w:ind w:left="725" w:hanging="0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данные об авторе:</w:t>
      </w:r>
    </w:p>
    <w:p>
      <w:pPr>
        <w:pStyle w:val="Normal"/>
        <w:shd w:fill="FFFFFF" w:val="clear"/>
        <w:spacing w:lineRule="exact" w:line="480"/>
        <w:ind w:right="34" w:firstLine="73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группа, курс, отделение (дневное, вечернее, заочное), факультет; почтовый индекс, домашний адрес, код города, телефон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480"/>
        <w:ind w:left="5" w:right="24" w:firstLine="720"/>
        <w:jc w:val="both"/>
        <w:rPr/>
      </w:pPr>
      <w:r>
        <w:rPr>
          <w:spacing w:val="-9"/>
          <w:sz w:val="28"/>
          <w:szCs w:val="28"/>
        </w:rPr>
        <w:t>5)</w:t>
      </w:r>
      <w:r>
        <w:rPr>
          <w:sz w:val="28"/>
          <w:szCs w:val="28"/>
        </w:rPr>
        <w:tab/>
        <w:t>данные о научном руководителе, оказавшем консультативную и</w:t>
        <w:br/>
        <w:t>методическую помощь студенту (аспиранту) в написании работы:</w:t>
      </w:r>
    </w:p>
    <w:p>
      <w:pPr>
        <w:pStyle w:val="Normal"/>
        <w:shd w:fill="FFFFFF" w:val="clear"/>
        <w:spacing w:lineRule="exact" w:line="480"/>
        <w:ind w:left="5" w:right="29" w:firstLine="734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, место работы, ученая степень, ученое звание, почтовый индекс, домашний адрес, код города, телеф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14" w:right="19" w:firstLine="72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боты, выполненные с нарушением требований настоящего Положения, конкурсной комиссией рассматриваться не буд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14" w:right="29" w:firstLine="72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сланные работы не возвращаются и рецензии авторам не выдаются. Участие в конкурсе означает согласие автора на публикацию его работы или фрагмента работы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480"/>
        <w:ind w:left="19" w:right="10" w:firstLine="7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8.</w:t>
      </w:r>
      <w:r>
        <w:rPr>
          <w:sz w:val="28"/>
          <w:szCs w:val="28"/>
        </w:rPr>
        <w:tab/>
        <w:t>При поступлении работы секретарю конкурсной комиссии</w:t>
        <w:br/>
        <w:t>данные об авторе подлежат кодификации путем присвоения работе</w:t>
        <w:br/>
        <w:t>анонимного номера в целях соблюдения объективности при ее оценке. При</w:t>
        <w:br/>
        <w:t>завершении приема конкурсных работ составляется протокол с указанием</w:t>
        <w:br/>
        <w:t>кодов и действительных данных участников, который скрепляется</w:t>
        <w:br/>
        <w:t>подписью секретаря конкурсной комиссии и запечатывается в отдельный</w:t>
        <w:br/>
        <w:t>конверт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480"/>
        <w:ind w:left="19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Порядок проведения конкур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480"/>
        <w:ind w:left="29" w:firstLine="73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ля подведения итогов создается конкурсная комиссия, в состав которой входят ученые-правоведы, представители избирательной комиссии Архангельской области, администрации Архангельской области, областного Собрания депутатов и д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spacing w:lineRule="exact" w:line="480"/>
        <w:ind w:left="758" w:hanging="0"/>
        <w:rPr>
          <w:spacing w:val="-4"/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480"/>
        <w:ind w:left="38" w:firstLine="715"/>
        <w:jc w:val="both"/>
        <w:rPr/>
      </w:pPr>
      <w:r>
        <w:rPr>
          <w:sz w:val="28"/>
          <w:szCs w:val="28"/>
        </w:rPr>
        <w:t>На первом этапе конкурсная комиссия до 20 января 2007 года</w:t>
        <w:br/>
        <w:t>производит отбо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учших работ, авторы которых допускаются к</w:t>
      </w:r>
      <w:r>
        <w:rPr/>
        <w:t xml:space="preserve"> </w:t>
      </w:r>
      <w:r>
        <w:rPr>
          <w:sz w:val="28"/>
          <w:szCs w:val="28"/>
        </w:rPr>
        <w:t>участию во втором этапе конкурса.</w:t>
      </w:r>
    </w:p>
    <w:p>
      <w:pPr>
        <w:pStyle w:val="Normal"/>
        <w:shd w:fill="FFFFFF" w:val="clear"/>
        <w:tabs>
          <w:tab w:val="clear" w:pos="720"/>
          <w:tab w:val="left" w:pos="7262" w:leader="none"/>
          <w:tab w:val="left" w:pos="8347" w:leader="none"/>
        </w:tabs>
        <w:spacing w:lineRule="exact" w:line="485"/>
        <w:ind w:firstLine="709"/>
        <w:jc w:val="both"/>
        <w:rPr/>
      </w:pPr>
      <w:r>
        <w:rPr>
          <w:sz w:val="28"/>
          <w:szCs w:val="28"/>
        </w:rPr>
        <w:t>Второй этап проходит в форме конференции 16 февраля 2007 год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которой</w:t>
      </w:r>
      <w:r>
        <w:rPr/>
        <w:t xml:space="preserve"> </w:t>
      </w:r>
      <w:r>
        <w:rPr>
          <w:sz w:val="28"/>
          <w:szCs w:val="28"/>
        </w:rPr>
        <w:t>проводится публичная защита работ и дискуссия (продолжительность до</w:t>
        <w:softHyphen/>
        <w:t>клада до 15 минут). Регламент проведения и порядок установления участников второго этапа определяет конкурсная комиссия.</w:t>
      </w:r>
    </w:p>
    <w:p>
      <w:pPr>
        <w:pStyle w:val="Normal"/>
        <w:shd w:fill="FFFFFF" w:val="clear"/>
        <w:spacing w:lineRule="exact" w:line="485"/>
        <w:ind w:left="10" w:right="29" w:firstLine="725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ы обеспечивают проезд и проживание (один день) иногородних участников конференци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Подведение итогов конкурса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480"/>
        <w:ind w:left="739" w:hanging="0"/>
        <w:rPr/>
      </w:pPr>
      <w:r>
        <w:rPr>
          <w:spacing w:val="-3"/>
          <w:sz w:val="28"/>
          <w:szCs w:val="28"/>
        </w:rPr>
        <w:t>4.1.</w:t>
      </w:r>
      <w:r>
        <w:rPr>
          <w:sz w:val="28"/>
          <w:szCs w:val="28"/>
        </w:rPr>
        <w:tab/>
        <w:t>Итоги конкурса подводит конкурсная комиссия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480"/>
        <w:ind w:left="19" w:right="34" w:firstLine="720"/>
        <w:jc w:val="both"/>
        <w:rPr/>
      </w:pPr>
      <w:r>
        <w:rPr>
          <w:spacing w:val="-3"/>
          <w:sz w:val="28"/>
          <w:szCs w:val="28"/>
        </w:rPr>
        <w:t>4.2.</w:t>
      </w:r>
      <w:r>
        <w:rPr>
          <w:sz w:val="28"/>
          <w:szCs w:val="28"/>
        </w:rPr>
        <w:tab/>
        <w:t>Конкурсная комиссия оценивает представленные работы,</w:t>
        <w:br/>
        <w:t>выступления докладчиков и определяет победителей. По окончанию</w:t>
        <w:br/>
        <w:t>конференции подводятся ее итог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480"/>
        <w:ind w:left="24" w:right="5" w:firstLine="725"/>
        <w:jc w:val="both"/>
        <w:rPr/>
      </w:pPr>
      <w:r>
        <w:rPr>
          <w:spacing w:val="-4"/>
          <w:sz w:val="28"/>
          <w:szCs w:val="28"/>
        </w:rPr>
        <w:t>4.3.</w:t>
      </w:r>
      <w:r>
        <w:rPr>
          <w:sz w:val="28"/>
          <w:szCs w:val="28"/>
        </w:rPr>
        <w:tab/>
        <w:t>На основании решения конкурсной комиссии и результатов</w:t>
        <w:br/>
        <w:t>конференции победителям среди студентов и аспирантов присуждаются премии: за 1 место - 7000 рублей, за 2 место - 500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за 3 место —  3000 рублей. Научные руководители поощряются денежными премиями в размере: за 1 место – 3500 рублей, за 2 место – 2500 рублей, за 3 место – 1500 рублей. </w:t>
      </w:r>
    </w:p>
    <w:p>
      <w:pPr>
        <w:pStyle w:val="Normal"/>
        <w:shd w:fill="FFFFFF" w:val="clear"/>
        <w:spacing w:lineRule="exact" w:line="480"/>
        <w:ind w:left="38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уждения премии за работу, подготовленную коллективом авторов, сумма премии не увеличивается, а распределяется между членами авторского коллектива в соответствии с достигнутым между авторами соглашением с учетом требований пункта 2 статьи 1059 Гражданского кодекса Российской Федерации.</w:t>
      </w:r>
    </w:p>
    <w:p>
      <w:pPr>
        <w:pStyle w:val="Normal"/>
        <w:shd w:fill="FFFFFF" w:val="clear"/>
        <w:spacing w:lineRule="exact" w:line="480"/>
        <w:ind w:left="29" w:firstLine="725"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ная комиссия сочтет, что ни одна из представленных на конкурс работ не заслуживает премии, она может ограничиться вручением дипломов.</w:t>
      </w:r>
    </w:p>
    <w:p>
      <w:pPr>
        <w:pStyle w:val="Normal"/>
        <w:shd w:fill="FFFFFF" w:val="clear"/>
        <w:spacing w:lineRule="exact" w:line="480"/>
        <w:ind w:left="34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ручаются дипломы и поощрительные призы. Ректорам вузов - участников конкурса направляются благодарственные письм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480"/>
        <w:ind w:left="34" w:right="14" w:firstLine="725"/>
        <w:jc w:val="both"/>
        <w:rPr/>
      </w:pPr>
      <w:r>
        <w:rPr>
          <w:spacing w:val="-3"/>
          <w:sz w:val="28"/>
          <w:szCs w:val="28"/>
        </w:rPr>
        <w:t>4.4.</w:t>
      </w:r>
      <w:r>
        <w:rPr>
          <w:sz w:val="28"/>
          <w:szCs w:val="28"/>
        </w:rPr>
        <w:tab/>
        <w:t>Организаторы сохраняют за собой право на публикацию</w:t>
        <w:br/>
        <w:t>выбранных работ и их распространение в неограниченных тиражах.</w:t>
        <w:br/>
        <w:t>Лучшие работы могут издаваться отдельным сборником для</w:t>
        <w:br/>
        <w:t>распространения.</w:t>
      </w:r>
    </w:p>
    <w:p>
      <w:pPr>
        <w:pStyle w:val="Normal"/>
        <w:shd w:fill="FFFFFF" w:val="clear"/>
        <w:spacing w:lineRule="exact" w:line="480"/>
        <w:ind w:left="29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Состав конкурсной комиссии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Яшков Александр Георгиевич — председатель избирательной комиссии Архангельской области, председатель экспертной комиссии;</w:t>
      </w:r>
    </w:p>
    <w:p>
      <w:pPr>
        <w:pStyle w:val="Normal"/>
        <w:shd w:fill="FFFFFF" w:val="clear"/>
        <w:spacing w:lineRule="exact" w:line="480"/>
        <w:ind w:lef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Плотицына Елена Владимировна - секретарь избирательной комиссии Архангельской области, секретарь экспертной комиссии.</w:t>
      </w:r>
    </w:p>
    <w:p>
      <w:pPr>
        <w:pStyle w:val="Normal"/>
        <w:shd w:fill="FFFFFF" w:val="clear"/>
        <w:spacing w:lineRule="exact" w:line="480"/>
        <w:ind w:left="730" w:hanging="0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shd w:fill="FFFFFF" w:val="clear"/>
        <w:spacing w:lineRule="exact" w:line="480"/>
        <w:ind w:left="14" w:right="5" w:firstLine="720"/>
        <w:jc w:val="both"/>
        <w:rPr/>
      </w:pPr>
      <w:r>
        <w:rPr>
          <w:sz w:val="28"/>
          <w:szCs w:val="28"/>
        </w:rPr>
        <w:t xml:space="preserve">Айхоршт Андрей Альбертович – судья Архангельского областного суда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ый Станислав Алексеевич – депутат Архангельского областного Собрания депутатов, председатель комитета по законодательству и судебно-правовым вопросам (по согласованию);</w:t>
      </w:r>
    </w:p>
    <w:p>
      <w:pPr>
        <w:pStyle w:val="Normal"/>
        <w:shd w:fill="FFFFFF" w:val="clear"/>
        <w:spacing w:lineRule="exact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яшова Елена Владимировна - доктор философских наук, профессор, заместитель директора департамента образования и науки администрации области (по согласованию);</w:t>
      </w:r>
    </w:p>
    <w:p>
      <w:pPr>
        <w:pStyle w:val="Normal"/>
        <w:shd w:fill="FFFFFF" w:val="clear"/>
        <w:spacing w:lineRule="exact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Александр Федорович - доктор юридических наук, профессор, заведующий кафедрой конституционного права Архангельского государственного технического университета (по согласованию);</w:t>
      </w:r>
    </w:p>
    <w:p>
      <w:pPr>
        <w:pStyle w:val="Normal"/>
        <w:shd w:fill="FFFFFF" w:val="clear"/>
        <w:spacing w:lineRule="exact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овцев Дмитрий Борисович – председатель комитета </w:t>
      </w:r>
      <w:r>
        <w:rPr>
          <w:sz w:val="28"/>
          <w:szCs w:val="28"/>
        </w:rPr>
        <w:t xml:space="preserve">по делам женщин, семьи и молодежи </w:t>
      </w:r>
      <w:r>
        <w:rPr>
          <w:color w:val="000000"/>
          <w:sz w:val="28"/>
          <w:szCs w:val="28"/>
        </w:rPr>
        <w:t>администрации области (по согласованию);</w:t>
      </w:r>
    </w:p>
    <w:p>
      <w:pPr>
        <w:pStyle w:val="Normal"/>
        <w:shd w:fill="FFFFFF" w:val="clear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иков Андрей Анатольевич - кандидат юридических наук, заведующий кафедрой конституционного и гражданского права Поморского государственного университета имени М.В. Ломоносова (по согласованию);</w:t>
      </w:r>
    </w:p>
    <w:p>
      <w:pPr>
        <w:pStyle w:val="Normal"/>
        <w:shd w:fill="FFFFFF" w:val="clear"/>
        <w:spacing w:lineRule="exact" w:line="4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яхтов Александр Степанович – член избирательной комиссии Архангельской области;</w:t>
      </w:r>
    </w:p>
    <w:p>
      <w:pPr>
        <w:pStyle w:val="Normal"/>
        <w:shd w:fill="FFFFFF" w:val="clear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уцкая Наталья Николаевна - начальник юридического отдела избирательной комиссии Архангельской обла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b/>
      <w:bCs/>
      <w:spacing w:val="-22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36:00Z</dcterms:created>
  <dc:creator>oik61</dc:creator>
  <dc:description/>
  <dc:language>en-US</dc:language>
  <cp:lastModifiedBy>ikao</cp:lastModifiedBy>
  <cp:lastPrinted>2006-09-12T11:18:00Z</cp:lastPrinted>
  <dcterms:modified xsi:type="dcterms:W3CDTF">2006-09-14T12:43:00Z</dcterms:modified>
  <cp:revision>7</cp:revision>
  <dc:subject/>
  <dc:title>Untitled-1</dc:title>
</cp:coreProperties>
</file>