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территориальных избирательных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sz w:val="28"/>
          <w:szCs w:val="28"/>
        </w:rPr>
        <w:t xml:space="preserve">комиссий на территории Архангельской </w:t>
      </w: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территориальных избирательных комиссий определен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24 мая 2006 года № 176/1131-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территориальные избирательные комиссии (далее – ТИК) действуют на постоянной основе, срок их полномочий составляет 4 года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26 Федерального закона установлено, что ТИК формируются в количестве пяти-четырнадцати членов с правом решающего голоса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К в Архангельской области и количественный состав конкретных формируемых ТИК утверждается избирательной комиссией Архангельской области (далее – ИКА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К по решению ИКАО, принятому на основании обращения представительного органа муниципального образования, могут возлагаться полномочия избирательной комиссии муниципального образования. И наоборот, полномочия ТИК по решению ИКАО, принятому по согласованию с представительным органом муниципального образования, могут возлагаться на соответствующую избирательную комиссию муниципального образования.</w:t>
      </w:r>
    </w:p>
    <w:p>
      <w:pPr>
        <w:pStyle w:val="Normal"/>
        <w:shd w:fill="FFFFFF" w:val="clear"/>
        <w:spacing w:lineRule="auto" w:line="360"/>
        <w:ind w:left="77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7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Субъекты права предложения кандидатур в состав ТИК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2 и пунктом 6 статьи 26 Федерального закона формирование ТИК осуществляется ИКАО на основе предложений: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ических партий, выдвинувших списки кандидатов, допущенные к распределению депутатских мандатов в Архангельском областном Собрании депутатов, 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общественных объединений, 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редставительных органов муниципальных образований, 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раний избирателей по месту жительства, работы, службы, учебы, 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К предыдущего состава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22 Федерального закона в случае досрочного прекращения полномочий Государственной Думы Федерального Собрания Российской Федерации, Архангельского областного Собрания депутатов право внесения предложений по кандидатурам в составы комиссий сохраняется за избирательными объединениями, выдвинувшими списки кандидатов, допущенные к распределению депутатских мандатов в Государственной Думе Федерального Собрания Российской Федерации, Архангельском областном Собрании депутатов последнего созыв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члена ТИК, назначенного по представлению политической партии, список кандидатов которой допущен к распределению депутатских мандатов в Государственной Думе Федерального Собрания Российской Федерации, либо в Архангельском областном Собрании депутатов, действующего на момент досрочного прекращения полномочий, в соответствии с Федеральным законом, вакантное место замещается по представлению той же политической партии (если соответствующая кандидатура ею представлена не позднее чем за три дня до истечения месячного срока, а в период избирательной кампании – 10-дневного срока со дня досрочного выбытия члена ТИК)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right="10" w:firstLine="720"/>
        <w:jc w:val="both"/>
        <w:rPr/>
      </w:pPr>
      <w:r>
        <w:rPr>
          <w:b/>
          <w:i/>
          <w:spacing w:val="-1"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 Требования к членам ТИК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Федерального закона членами ТИК не могут быть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ые должностные лица, а также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главы местных администраций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дьи, прокуроры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соответствующих выборах - кандидаты, их уполномоченные представители и доверенные лица, уполномоченные представители и доверенные лица избирательных объединений, выдвинувших кандидат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соответствующих референдумах - члены и уполномоченные представители инициативных групп по проведению референдума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соответствующих выборах, референдумах - члены комиссий с правом совещательного голоса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соответствующих выборах - супруги и близкие родственники кандидатов, близкие родственники супругов кандидат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лица, которые находятся в непосредственном подчинении у кандидат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дпунктов 7, 10, 11 не распространяются на членов ТИК, если кандидат выдвигается либо зарегистрирован по другому избирательному округу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епосредственным подчинением в Федеральном законе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й связи следует учитывать, что на все ТИК области, кроме города Архангельска, возложены полномочия избирательных комиссий муниципальных образований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с правом решающего голоса не может быть на одних и тех же выборах, референдуме одновременно членом иной комиссии с правом решающего голоса.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и принятии решения о предложении кандидатур в состав соответствующей ТИК рекомендуется учитывать: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или преимущественное проживание лиц, предлагаемых в состав ТИК, на соответствующей территории,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их образования (приоритет – высшему образованию, в том числе юридическому, наличию ученой степени в области права),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кадров,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избирательного законодательства,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в избирательных комиссиях,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фессиональной подготовки,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ТИК молодежи,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е качества.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кандидатура должна соответствовать требованиям, предъявляемым к членам избирательных комиссий. Ответственность за соблюдение этих требований несут представляющая сторона и лицо, предлагаемое в качестве кандидатуры в состав комиссии.</w:t>
      </w:r>
    </w:p>
    <w:p>
      <w:pPr>
        <w:pStyle w:val="Normal"/>
        <w:keepNext w:val="true"/>
        <w:shd w:fill="FFFFFF" w:val="clear"/>
        <w:spacing w:lineRule="auto" w:line="360"/>
        <w:ind w:left="14" w:right="2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рядок формирования ТИК</w:t>
      </w:r>
    </w:p>
    <w:p>
      <w:pPr>
        <w:pStyle w:val="Normal"/>
        <w:keepNext w:val="true"/>
        <w:shd w:fill="FFFFFF" w:val="clear"/>
        <w:tabs>
          <w:tab w:val="clear" w:pos="720"/>
          <w:tab w:val="left" w:pos="840" w:leader="none"/>
        </w:tabs>
        <w:spacing w:lineRule="auto" w:line="360"/>
        <w:ind w:right="38" w:firstLine="720"/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ИКАО публикует в средствах массовой информации сообщение о начале формирования ТИК не позднее чем за 30 дней до истечения срока полномочий действующего состава комиссии.</w:t>
      </w:r>
    </w:p>
    <w:p>
      <w:pPr>
        <w:pStyle w:val="Normal"/>
        <w:shd w:fill="FFFFFF" w:val="clear"/>
        <w:spacing w:lineRule="auto" w:line="360"/>
        <w:ind w:left="1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олжно содержать информацию о порядке и сроках формирования ТИК, об адресе места представления предложений о кандидатурах в новый состав ТИК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пунктом 7 статьи 26 Федерального закона ИКАО обязана назначить не менее 1/2 от общего числа членов ТИК на основе предложений, поступивших о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/>
      </w:pPr>
      <w:r>
        <w:rPr>
          <w:spacing w:val="-3"/>
          <w:sz w:val="28"/>
          <w:szCs w:val="28"/>
        </w:rPr>
        <w:t xml:space="preserve">1) </w:t>
      </w:r>
      <w:r>
        <w:rPr>
          <w:sz w:val="28"/>
          <w:szCs w:val="28"/>
        </w:rPr>
        <w:t>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ударственной Думе ФС РФ четвертого созыва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литическая партия «Единая Россия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Политическая партия «Коммунистическая партия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литическая партия «Либерально-демократическая партия России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збирательный блок «Родина»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/>
      </w:pPr>
      <w:r>
        <w:rPr>
          <w:i/>
          <w:sz w:val="28"/>
          <w:szCs w:val="28"/>
        </w:rPr>
        <w:t>Конференция избирательного блока «Родина» (народно-патриотический союз)» делегировала право выступать от имени избирательного блока лишь Высшему Совету избирательного блока «Родина». Документы должны быть подписаны ответственным секретарем Высшего Совета и заверены печатями политических партий, входящих в избирательный блок (в настоящее время: политическая партия «РОДИНА», «Социалистическая единая партия России», «Партия Национального Возрождения (Народная воля)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9" w:right="24" w:firstLine="720"/>
        <w:jc w:val="both"/>
        <w:rPr/>
      </w:pPr>
      <w:r>
        <w:rPr>
          <w:spacing w:val="-3"/>
          <w:sz w:val="28"/>
          <w:szCs w:val="28"/>
        </w:rPr>
        <w:t>2) избирательных объединений, выдвинувших</w:t>
      </w:r>
      <w:r>
        <w:rPr>
          <w:sz w:val="28"/>
          <w:szCs w:val="28"/>
        </w:rPr>
        <w:t xml:space="preserve"> списки кандидатов, допущенные к распределению депутатских мандатов в Архангельском областном Собрании депутато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рхангельском областном Собрании депутатов четвертого созыва, кроме региональных отделений политических партий, перечисленных в подпункте 1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егиональное отделение политической партии «РОДИНА» в Архангельской обла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Архангельское региональное отделение политической партии «Партия социальной справедливости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збирательный блок «Наша родина – Архангельская область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9" w:right="2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блок «Наша родина – Архангельская область» создан Архангельским региональным отделением партии «СОЮЗ ПРАВЫХ СИЛ» и Архангельским региональным отделением Российской демократической партии «ЯБЛОКО». Вопросы от имени избирательного блока в соответствии с соглашением об его создании решает Координационный сове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этом в ТИК может быть назначено не более одного представителя от каждой политической партии, иного общественного объединения, которые не вправе предлагать одновременно несколько кандидатур для назначения в состав одной ТИК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/>
      </w:pPr>
      <w:r>
        <w:rPr>
          <w:spacing w:val="-3"/>
          <w:sz w:val="28"/>
          <w:szCs w:val="28"/>
        </w:rPr>
        <w:t>4.3. Иные общественные объединения вправе вносить предложения о</w:t>
      </w:r>
      <w:r>
        <w:rPr>
          <w:sz w:val="28"/>
          <w:szCs w:val="28"/>
        </w:rPr>
        <w:t xml:space="preserve"> кандидатурах в состав ТИК при условии, что они созданы и зарегистрированы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360"/>
        <w:ind w:left="14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избирателей по предложению кандидатур в состав ТИК проводится по инициативе избирателя или группы избирателей по месту их жительства, работы, службы, учебы, при этом число участников собрания избирателей законодательством не ограничиваетс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10" w:right="43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10" w:right="43" w:firstLine="72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5. Документы при внесении предложений о кандидатурах в состав ТИК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ложении кандидатуры в состав ТИК должно быть принято не ранее дня опубликования сообщения о начале формирования комиссии и до истечения установленного срока представлено в место, названное в сообщен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10" w:right="43" w:firstLine="720"/>
        <w:jc w:val="both"/>
        <w:rPr/>
      </w:pPr>
      <w:r>
        <w:rPr>
          <w:spacing w:val="-1"/>
          <w:sz w:val="28"/>
          <w:szCs w:val="28"/>
        </w:rPr>
        <w:t>5.1.</w:t>
      </w:r>
      <w:r>
        <w:rPr>
          <w:sz w:val="28"/>
          <w:szCs w:val="28"/>
        </w:rPr>
        <w:tab/>
        <w:t>Решение о предложении кандидатур в состав конкретных ТИК принимается органами регионального отделения, иного структурного подразделения политических партий, других избирательных и общественных объединений, полномочными принимать такое решение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итической партии, избирательного объединения, общественного объединения о предложении кандидатур в состав соответствующей ТИК должно быть принято в порядке, закрепленном в уставе избирательного объединения, иного общественного объединения. Указанные полномочные органы могут быть прямо определены в уставе объединения, либо решение этого вопроса может быть возложено на какой-либо его руководящий орган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ложении кандидатур в состав избирательных комиссий от избирательного блока принимает орган блока либо по его поручению один из полномочных (руководящих) органов избирательных объединений, входящих в блок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а, представившего кандидатуру в состав ТИК, должны быть подтверждены документально. Все указанные документы, в том числе по делегированию полномочий, должны быть оформлены в письменном виде и подписаны уполномоченными (руководящими) лицами объединения (его структурных подразделений) в соответствии с уставом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политической партии: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/>
      </w:pPr>
      <w:r>
        <w:rPr>
          <w:i/>
          <w:sz w:val="28"/>
          <w:szCs w:val="28"/>
        </w:rPr>
        <w:t>а) нотариально удостоверенная либо заверенная уполномоченным на это органом партии выписка из действующего устава</w:t>
      </w:r>
      <w:r>
        <w:rPr>
          <w:rStyle w:val="FootnoteCharacters"/>
          <w:rStyle w:val="FootnoteAnchor"/>
        </w:rPr>
        <w:footnoteReference w:id="2"/>
      </w:r>
      <w:r>
        <w:rPr>
          <w:i/>
          <w:sz w:val="28"/>
          <w:szCs w:val="28"/>
        </w:rPr>
        <w:t xml:space="preserve"> (либо копия устава) политической партии с указанием: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наличии в уставе возможностей внесения кандидатур в состав ТИК региональными отделениями, иными структурными подразделениями;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полномочные (руководящие) органы политической партии, ее регионального отделения, иного структурного подразделения вносят предложения о кандидатурах в состав ТИК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/>
      </w:pPr>
      <w:r>
        <w:rPr>
          <w:i/>
          <w:sz w:val="28"/>
          <w:szCs w:val="28"/>
        </w:rPr>
        <w:t>б) если предложение вносится региональным отделением, иным структурным подразделением, а в уставе прямо не предусмотрена возможность внесения ими предложений - решение уполномоченного, в соответствии с уставом, органа политической партии о делегировании полномочий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ешение полномочного (руководящего) органа политической партии либо регионального отделения, иного структурного подразделения по вопросу внесения предложений о кандидатурах в состав ТИК, оформленное в соответствии с требованиями устава.</w:t>
      </w:r>
    </w:p>
    <w:p>
      <w:pPr>
        <w:pStyle w:val="Normal"/>
        <w:keepNext w:val="true"/>
        <w:shd w:fill="FFFFFF" w:val="clear"/>
        <w:spacing w:lineRule="auto" w:line="360"/>
        <w:ind w:left="11" w:right="45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избирательного блока:</w:t>
      </w:r>
    </w:p>
    <w:p>
      <w:pPr>
        <w:pStyle w:val="Normal"/>
        <w:keepNext w:val="true"/>
        <w:shd w:fill="FFFFFF" w:val="clear"/>
        <w:spacing w:lineRule="auto" w:line="360"/>
        <w:ind w:left="11" w:right="4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писка из протокола конференции представителей избирательных объединений (заверенная копия данной выписки) о делегировании Высшему (Координационному) совету блока или одному из входящих в него избирательных объединений полномочий по вопросу внесения предложений о кандидатурах в состав ТИК, подписанная руководителями избирательных объединений и заверенная печатями этих объединений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шение Высшего (Координационного) совета блока о внесении предложений о кандидатурах в состав ТИК, подписанное уполномоченным на то лицом (ответственным секретарем Высшего (председателем Координационного) совета)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и делегировании полномочий одному из входящих в избирательный блок избирательных объединений – документы, указанные для политических партий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общественного объединения: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отариально удостоверенная либо заверенная уполномоченным на то органом общественного объединения выписка из действующего устава (либо копия устава) общественного объединения о том, какие полномочные (руководящие) органы объединения, регионального отделения, иного структурного подразделения наделены правом принимать решения о предложении кандидатур в состав ТИК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сли предложение вносится региональным отделением, иным структурным подразделением, а в уставе прямо не предусмотрена возможность внесения ими предложений - решение уполномоченного, в соответствии с уставом, органа общественного объединения о делегировании им права внесения предложений о кандидатурах в состав ТИК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ешение полномочного (руководящего) органа общественного объединения либо регионального отделения, иного структурного подразделения о внесении предложений о кандидатурах в состав ТИК, оформленное в соответствии с требованиями устава общественного объединения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представительного органа муниципального образования о внесении предложений по кандидатурам в члены ТИК (Приложение 1) рассматривается и принимается на заседании представительного органа муниципального образования и оформляется решением (постановлением), принятым и заверенным в соответствии с Регламентом представительного органа.</w:t>
      </w:r>
    </w:p>
    <w:p>
      <w:pPr>
        <w:pStyle w:val="Normal"/>
        <w:shd w:fill="FFFFFF" w:val="clear"/>
        <w:spacing w:lineRule="auto" w:line="360"/>
        <w:ind w:left="14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ТИК действующего состава о внесении предложений по кандидатурам в члены комиссии оформляется постановлением ТИК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собрания избирателей по месту жительства, работы, службы, учебы о предложении кандидатуры (нескольких кандидатур) в состав ТИК должно быть оформлено протоколом или выпиской из протокола собрания (Приложение 2) с приложением списка избирателей, принимавших участие в собрании с указанием фамилии, имени, отчества, даты рождения, соответственно адреса места жительства либо места работы, службы или учебы.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решениям о предложении кандидатур в состав ТИК прилагается письменное согласие кандидатуры на назначение его членом конкретной ТИК с правом решающего голоса (Приложение 3) с указанием следующих сведений: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,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 РФ,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, 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,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государственным или муниципальным служащим,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,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служебного и домашнего, либо контактного телефона, 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сведения об участии в организации и проведении избирательных кампаний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подписывается лицом, предлагаемым в качестве члена ТИК с указанием даты внесения подписи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360"/>
        <w:ind w:left="23" w:right="17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ссмотрение ИКАО предложений о кандидатурах в состав ТИК</w:t>
      </w:r>
    </w:p>
    <w:p>
      <w:pPr>
        <w:pStyle w:val="Normal"/>
        <w:keepNext w:val="true"/>
        <w:shd w:fill="FFFFFF" w:val="clear"/>
        <w:spacing w:lineRule="auto" w:line="360"/>
        <w:ind w:left="23"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и предварительном рассмотрении поступающих предложений ИКАО (орган, указанный в сообщении) может проводить консультации с участием субъектов выдвижения.</w:t>
      </w:r>
    </w:p>
    <w:p>
      <w:pPr>
        <w:pStyle w:val="Normal"/>
        <w:shd w:fill="FFFFFF" w:val="clear"/>
        <w:spacing w:lineRule="auto" w:line="360"/>
        <w:ind w:left="24" w:right="19" w:firstLine="720"/>
        <w:jc w:val="both"/>
        <w:rPr/>
      </w:pPr>
      <w:r>
        <w:rPr>
          <w:sz w:val="28"/>
          <w:szCs w:val="28"/>
        </w:rPr>
        <w:t>Целесообраз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ясняется необходимостью согласованного выполнения ИКАО установленных законодательством требований по составу ТИК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сли субъектами выдвижения кандидатур, указанными в пункте 4.2. настоящего порядка, внесено недостаточное количество предложений для соблюдения нормы, указанной в том же пункте, то остальные члены ТИК назначаются из числа кандидатур, предложенных другими субъектами выдвижения.</w:t>
      </w:r>
    </w:p>
    <w:p>
      <w:pPr>
        <w:pStyle w:val="Normal"/>
        <w:shd w:fill="FFFFFF" w:val="clear"/>
        <w:spacing w:lineRule="auto" w:line="360"/>
        <w:ind w:left="2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сообразности, ИКАО вправе назначить в состав ТИК более 1/2 членов комиссии с правом решающего голоса на основе предложений политических партий, избирательных объединений, избирательных блоков, но не более одного представителя от каждого из них, с условием соблюдения других требований законодательст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9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сли кандидатура, представленная политическими партиями, избирательными объединениями и избирательными блоками, указанными в пункте 4.2. настоящего порядка, не соответствует требованиям, предъявляемым к членам ТИК, то указанным объединениям и блокам может быть сообщено об этом, с тем, чтобы они могли представить другую кандидатуру в рамках установленного срока. Факт такого сообщения отмечается документально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КАО не вправе предъявлять к кандидатам требования и устанавливать приоритеты среди субъектов выдвижения, не предусмотренные законодательством.</w:t>
      </w:r>
    </w:p>
    <w:p>
      <w:pPr>
        <w:pStyle w:val="Normal"/>
        <w:shd w:fill="FFFFFF" w:val="clear"/>
        <w:spacing w:lineRule="auto" w:line="360"/>
        <w:ind w:left="5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а предложенных кандидатур недостаточно для формирования ТИК в соответствии с настоящим порядком, ИКАО обращается к политическим партиям, избирательным объединениям, иным общественным объединениям, избирателям с предложением дополнительно представить кандидатуры в состав ТИК в трехдневный срок.</w:t>
      </w:r>
    </w:p>
    <w:p>
      <w:pPr>
        <w:pStyle w:val="Normal"/>
        <w:shd w:fill="FFFFFF" w:val="clear"/>
        <w:spacing w:lineRule="auto" w:line="360"/>
        <w:ind w:left="5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ЦИК России ИКАО обеспечивает представление в состав ТИК кандидатуры сотрудника информационного центра, обеспечивающего эксплуатацию комплекса средств автоматизации ГАС «Выборы» соответствующей ТИК.</w:t>
      </w:r>
    </w:p>
    <w:p>
      <w:pPr>
        <w:pStyle w:val="Normal"/>
        <w:shd w:fill="FFFFFF" w:val="clear"/>
        <w:spacing w:lineRule="auto" w:line="360"/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Государственные и муниципальные служащие не должны составлять более 1/2 от общего числа членов ТИК с правом решающего голоса.</w:t>
      </w:r>
    </w:p>
    <w:p>
      <w:pPr>
        <w:pStyle w:val="Normal"/>
        <w:shd w:fill="FFFFFF" w:val="clear"/>
        <w:spacing w:lineRule="auto" w:line="360"/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КАО образовывает рабочую группу, которая предварительно рассматривает вопросы о формировании ТИК и вносит предложения на заседание ИКА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21" w:right="680" w:gutter="0" w:header="567" w:top="822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3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становление ИКАО о назначении членов ТИК публикуется (обнародуется) после его принятия в соответствующих районных, городских периодических печатных изданиях.</w:t>
      </w:r>
    </w:p>
    <w:p>
      <w:pPr>
        <w:pStyle w:val="Normal"/>
        <w:shd w:fill="FFFFFF" w:val="clear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(РЕШ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___200_ г.                                          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ыдвижении кандидатуры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 территориальной 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ой коми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 Собрание депутатов муниципального образования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О (РЕШИЛО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ложить избирательной комиссии Архангельской области назначить членом ________________________________________ территориальной избирательной комиссии </w:t>
        <w:tab/>
        <w:tab/>
      </w:r>
      <w:r>
        <w:rPr/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равом решающего голоса _______________________________________________________ </w:t>
      </w:r>
    </w:p>
    <w:p>
      <w:pPr>
        <w:pStyle w:val="Normal"/>
        <w:jc w:val="right"/>
        <w:rPr/>
      </w:pPr>
      <w:r>
        <w:rPr/>
        <w:t>(фамилия, имя, отчество, год рождения, образование, место работы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. Направить настоящее Постановление (Решение) __________________________________ </w:t>
      </w:r>
      <w:r>
        <w:rPr/>
        <w:t xml:space="preserve">(наименование органа, указанного в сообщ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/>
        <w:t>о формировании территориальной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(Решения) возложить на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________________________    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ВЫПИСК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из протокола собрания избирателей </w:t>
      </w:r>
      <w:r>
        <w:rPr>
          <w:rFonts w:cs="Times New Roman" w:ascii="Times New Roman" w:hAnsi="Times New Roman"/>
          <w:szCs w:val="20"/>
        </w:rPr>
        <w:t>___________________________________________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</w:rPr>
        <w:t>(адрес места жительства или наименование места работы, службы, учебы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о выдвижению кандидатур в состав территориальной избирательной комиссии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 правом решающего голоса</w:t>
      </w:r>
    </w:p>
    <w:p>
      <w:pPr>
        <w:pStyle w:val="Web"/>
        <w:rPr>
          <w:rFonts w:ascii="Times New Roman" w:hAnsi="Times New Roman" w:cs="Times New Roman"/>
          <w:b/>
          <w:b/>
          <w:b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Cs w:val="20"/>
          <w:vertAlign w:val="superscript"/>
        </w:rPr>
      </w:r>
    </w:p>
    <w:p>
      <w:pPr>
        <w:pStyle w:val="Web"/>
        <w:rPr>
          <w:rFonts w:ascii="Times New Roman" w:hAnsi="Times New Roman" w:cs="Times New Roman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_________________________________  </w:t>
      </w:r>
      <w:r>
        <w:rPr>
          <w:rFonts w:cs="Times New Roman" w:ascii="Times New Roman" w:hAnsi="Times New Roman"/>
          <w:szCs w:val="20"/>
        </w:rPr>
        <w:t>200__ г.</w:t>
      </w:r>
      <w:r>
        <w:rPr>
          <w:rFonts w:cs="Times New Roman" w:ascii="Times New Roman" w:hAnsi="Times New Roman"/>
          <w:szCs w:val="20"/>
          <w:vertAlign w:val="superscript"/>
        </w:rPr>
        <w:tab/>
        <w:tab/>
        <w:t xml:space="preserve"> _______________________________________________________</w:t>
      </w:r>
    </w:p>
    <w:p>
      <w:pPr>
        <w:pStyle w:val="Web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дата)</w:t>
        <w:tab/>
        <w:tab/>
        <w:tab/>
        <w:tab/>
        <w:tab/>
        <w:tab/>
        <w:tab/>
        <w:t xml:space="preserve"> (место проведения собрания избирателей)</w:t>
      </w:r>
    </w:p>
    <w:p>
      <w:pPr>
        <w:pStyle w:val="Web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</w:rPr>
        <w:t>Присутствует</w:t>
      </w:r>
      <w:r>
        <w:rPr>
          <w:rFonts w:cs="Times New Roman" w:ascii="Times New Roman" w:hAnsi="Times New Roman"/>
          <w:szCs w:val="20"/>
          <w:vertAlign w:val="superscript"/>
        </w:rPr>
        <w:t xml:space="preserve"> ________________________ </w:t>
      </w:r>
      <w:r>
        <w:rPr>
          <w:rFonts w:cs="Times New Roman" w:ascii="Times New Roman" w:hAnsi="Times New Roman"/>
          <w:szCs w:val="20"/>
        </w:rPr>
        <w:t>человек</w:t>
      </w:r>
    </w:p>
    <w:p>
      <w:pPr>
        <w:pStyle w:val="Web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ab/>
        <w:tab/>
        <w:tab/>
        <w:tab/>
        <w:tab/>
        <w:tab/>
        <w:tab/>
        <w:tab/>
        <w:t>(количество присутствующих)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>ПОВЕСТКА ДНЯ:</w:t>
      </w:r>
    </w:p>
    <w:p>
      <w:pPr>
        <w:pStyle w:val="Web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 </w:t>
      </w:r>
    </w:p>
    <w:p>
      <w:pPr>
        <w:pStyle w:val="Web"/>
        <w:spacing w:before="26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</w:rPr>
        <w:t>О выдвижении кандидатур в состав</w:t>
      </w:r>
      <w:r>
        <w:rPr>
          <w:rFonts w:cs="Times New Roman" w:ascii="Times New Roman" w:hAnsi="Times New Roman"/>
          <w:szCs w:val="20"/>
          <w:vertAlign w:val="superscript"/>
        </w:rPr>
        <w:t xml:space="preserve"> _______________________________________________________________________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краткое наименование территориальной избирательной комиссии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</w:rPr>
        <w:t>избирательной комиссии.</w:t>
      </w:r>
    </w:p>
    <w:p>
      <w:pPr>
        <w:pStyle w:val="Web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ЛУШАЛИ:</w:t>
      </w:r>
    </w:p>
    <w:p>
      <w:pPr>
        <w:pStyle w:val="Web"/>
        <w:jc w:val="center"/>
        <w:rPr>
          <w:rFonts w:ascii="Times New Roman" w:hAnsi="Times New Roman" w:cs="Times New Roman"/>
          <w:b/>
          <w:b/>
          <w:szCs w:val="20"/>
          <w:vertAlign w:val="superscript"/>
        </w:rPr>
      </w:pPr>
      <w:r>
        <w:rPr>
          <w:rFonts w:cs="Times New Roman" w:ascii="Times New Roman" w:hAnsi="Times New Roman"/>
          <w:b/>
          <w:szCs w:val="20"/>
          <w:vertAlign w:val="superscript"/>
        </w:rPr>
      </w:r>
    </w:p>
    <w:p>
      <w:pPr>
        <w:pStyle w:val="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ложения ________________________________________________________________ </w:t>
      </w:r>
    </w:p>
    <w:p>
      <w:pPr>
        <w:pStyle w:val="Web"/>
        <w:spacing w:before="0" w:after="0"/>
        <w:ind w:left="993" w:firstLine="283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(фамилия, имя, отчество избирателя) </w:t>
        <w:tab/>
        <w:tab/>
        <w:tab/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о выдвижении __________________________________________________________________</w:t>
      </w:r>
      <w:r>
        <w:rPr>
          <w:rFonts w:cs="Times New Roman" w:ascii="Times New Roman" w:hAnsi="Times New Roman"/>
          <w:szCs w:val="20"/>
          <w:vertAlign w:val="superscript"/>
        </w:rPr>
        <w:t xml:space="preserve"> (фамилия, имя, отчество кандидатуры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став ________________________________________ территориальной избирательной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ab/>
        <w:t>(краткое наименование территориальной комиссии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ссии.</w:t>
      </w:r>
    </w:p>
    <w:p>
      <w:pPr>
        <w:pStyle w:val="Web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ИЛИ: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Cs w:val="20"/>
        </w:rPr>
        <w:t xml:space="preserve">1. Предложить избирательной комиссии Архангельской области назначить членом _______________________________________ территориальной избирательной комиссии </w:t>
        <w:tab/>
      </w:r>
      <w:r>
        <w:rPr>
          <w:rFonts w:cs="Times New Roman" w:ascii="Times New Roman" w:hAnsi="Times New Roman"/>
          <w:szCs w:val="20"/>
          <w:vertAlign w:val="superscript"/>
        </w:rPr>
        <w:t>(краткое наименование территориальной комиссии)</w:t>
      </w:r>
    </w:p>
    <w:p>
      <w:pPr>
        <w:pStyle w:val="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правом решающего голоса ______________________________________________________</w:t>
      </w:r>
    </w:p>
    <w:p>
      <w:pPr>
        <w:pStyle w:val="Web"/>
        <w:ind w:left="3540" w:firstLine="708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фамилия, имя, отчество,</w:t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_________</w:t>
      </w:r>
      <w:r>
        <w:rPr>
          <w:rFonts w:eastAsia="Arial Unicode MS"/>
          <w:sz w:val="24"/>
          <w:szCs w:val="24"/>
        </w:rPr>
        <w:t>_________________________</w:t>
      </w:r>
      <w:r>
        <w:rPr>
          <w:rFonts w:eastAsia="Arial Unicode MS"/>
          <w:sz w:val="24"/>
          <w:szCs w:val="24"/>
        </w:rPr>
        <w:t>_________________________________</w:t>
      </w:r>
      <w:r>
        <w:rPr>
          <w:rFonts w:eastAsia="Arial Unicode MS"/>
          <w:sz w:val="24"/>
          <w:szCs w:val="24"/>
        </w:rPr>
        <w:t>__</w:t>
      </w:r>
      <w:r>
        <w:rPr>
          <w:rFonts w:eastAsia="Arial Unicode MS"/>
          <w:sz w:val="24"/>
          <w:szCs w:val="24"/>
        </w:rPr>
        <w:t>_________</w:t>
      </w:r>
      <w:r>
        <w:rPr>
          <w:rFonts w:eastAsia="Arial Unicode MS"/>
          <w:sz w:val="24"/>
          <w:szCs w:val="24"/>
        </w:rPr>
        <w:t>_</w:t>
      </w:r>
      <w:r>
        <w:rPr>
          <w:rFonts w:eastAsia="Arial Unicode MS"/>
          <w:sz w:val="24"/>
          <w:szCs w:val="24"/>
        </w:rPr>
        <w:t>_</w:t>
      </w:r>
      <w:r>
        <w:rPr>
          <w:rFonts w:eastAsia="Arial Unicode MS"/>
          <w:sz w:val="24"/>
          <w:szCs w:val="24"/>
        </w:rPr>
        <w:br/>
      </w:r>
      <w:r>
        <w:rPr>
          <w:rFonts w:eastAsia="Arial Unicode MS"/>
          <w:color w:val="332E2D"/>
          <w:spacing w:val="2"/>
          <w:vertAlign w:val="superscript"/>
        </w:rPr>
        <w:t>место работы, занимаемая должность (род занятий), место жительства)</w:t>
      </w:r>
    </w:p>
    <w:p>
      <w:pPr>
        <w:pStyle w:val="Web"/>
        <w:rPr>
          <w:rFonts w:ascii="Times New Roman" w:hAnsi="Times New Roman" w:cs="Times New Roman"/>
          <w:color w:val="00000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Cs w:val="20"/>
          <w:vertAlign w:val="superscript"/>
        </w:rPr>
        <w:t>____________________________________________________________________________________________________________________. 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szCs w:val="20"/>
        </w:rPr>
        <w:t xml:space="preserve">2. Поручить __________________________________________ представить предложения </w:t>
      </w:r>
      <w:r>
        <w:rPr>
          <w:rFonts w:cs="Times New Roman" w:ascii="Times New Roman" w:hAnsi="Times New Roman"/>
          <w:szCs w:val="20"/>
          <w:vertAlign w:val="superscript"/>
        </w:rPr>
        <w:t>(фамилия, имя, отчество избирателя)</w:t>
      </w:r>
    </w:p>
    <w:p>
      <w:pPr>
        <w:pStyle w:val="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брания ___________________________________________________________ в срок до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szCs w:val="20"/>
          <w:u w:val="single"/>
          <w:vertAlign w:val="superscript"/>
        </w:rPr>
        <w:t>(</w:t>
      </w:r>
      <w:r>
        <w:rPr>
          <w:rFonts w:cs="Times New Roman" w:ascii="Times New Roman" w:hAnsi="Times New Roman"/>
          <w:szCs w:val="20"/>
          <w:vertAlign w:val="superscript"/>
        </w:rPr>
        <w:t>наименование органа, указанного в сообщении о формировании территориальной комиссии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Cs w:val="20"/>
        </w:rPr>
        <w:t>_________________________ 200 __г.</w:t>
      </w:r>
    </w:p>
    <w:p>
      <w:pPr>
        <w:pStyle w:val="Web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ab/>
        <w:t>(число, месяц, год)</w:t>
      </w:r>
    </w:p>
    <w:p>
      <w:pPr>
        <w:pStyle w:val="Web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ОЛОСОВАЛИ:</w:t>
      </w:r>
    </w:p>
    <w:p>
      <w:pPr>
        <w:pStyle w:val="Web"/>
        <w:rPr>
          <w:rFonts w:ascii="Times New Roman" w:hAnsi="Times New Roman" w:cs="Times New Roman"/>
          <w:b/>
          <w:b/>
          <w:b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Cs w:val="20"/>
          <w:vertAlign w:val="superscript"/>
        </w:rPr>
        <w:t> 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ЗА» - ___________ чел., «ПРОТИВ» - ___________ чел., «ВОЗДЕРЖАЛИСЬ» - _______</w:t>
      </w:r>
    </w:p>
    <w:p>
      <w:pPr>
        <w:pStyle w:val="Normal"/>
        <w:shd w:fill="FFFFFF" w:val="clear"/>
        <w:tabs>
          <w:tab w:val="clear" w:pos="720"/>
          <w:tab w:val="left" w:pos="3504" w:leader="underscore"/>
          <w:tab w:val="left" w:pos="5491" w:leader="underscore"/>
        </w:tabs>
        <w:spacing w:before="187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4" w:leader="underscore"/>
          <w:tab w:val="left" w:pos="5491" w:leader="underscore"/>
        </w:tabs>
        <w:spacing w:before="187" w:after="0"/>
        <w:ind w:firstLine="720"/>
        <w:jc w:val="both"/>
        <w:rPr/>
      </w:pPr>
      <w:r>
        <w:rPr>
          <w:sz w:val="24"/>
          <w:szCs w:val="24"/>
        </w:rPr>
        <w:t xml:space="preserve">Письменное согласие </w:t>
      </w:r>
      <w:r>
        <w:rPr/>
        <w:t>__________________________________________________</w:t>
      </w:r>
      <w:r>
        <w:rPr>
          <w:sz w:val="24"/>
          <w:szCs w:val="24"/>
        </w:rPr>
        <w:t>быть членом</w:t>
      </w:r>
    </w:p>
    <w:p>
      <w:pPr>
        <w:pStyle w:val="Normal"/>
        <w:shd w:fill="FFFFFF" w:val="clear"/>
        <w:ind w:firstLine="720"/>
        <w:jc w:val="center"/>
        <w:rPr>
          <w:iCs/>
        </w:rPr>
      </w:pPr>
      <w:r>
        <w:rPr>
          <w:iCs/>
          <w:sz w:val="16"/>
          <w:szCs w:val="16"/>
        </w:rPr>
        <w:t>(фамилия, имя, отчество кандидатуры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территориальной избирательной комиссии с правом решающего голоса прилаг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___________________ _______________________________</w:t>
      </w:r>
    </w:p>
    <w:p>
      <w:pPr>
        <w:pStyle w:val="Web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(подпись) </w:t>
        <w:tab/>
        <w:tab/>
        <w:tab/>
        <w:tab/>
        <w:t>(фамилия, инициалы)</w:t>
      </w:r>
    </w:p>
    <w:p>
      <w:pPr>
        <w:pStyle w:val="Web"/>
        <w:rPr/>
      </w:pPr>
      <w:r>
        <w:rPr>
          <w:rFonts w:cs="Times New Roman" w:ascii="Times New Roman" w:hAnsi="Times New Roman"/>
          <w:szCs w:val="20"/>
          <w:vertAlign w:val="superscript"/>
        </w:rPr>
        <w:t>__________________________________________________________________________________________________________________</w:t>
      </w:r>
    </w:p>
    <w:p>
      <w:pPr>
        <w:pStyle w:val="Web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адрес места жительства, номера телефонов)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ретарь собрания ____________________ _______________________________</w:t>
      </w:r>
    </w:p>
    <w:p>
      <w:pPr>
        <w:pStyle w:val="Web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(подпись) </w:t>
        <w:tab/>
        <w:tab/>
        <w:tab/>
        <w:tab/>
        <w:t>(фамилия, инициалы)</w:t>
      </w:r>
    </w:p>
    <w:p>
      <w:pPr>
        <w:pStyle w:val="Web"/>
        <w:rPr/>
      </w:pPr>
      <w:r>
        <w:rPr>
          <w:rFonts w:cs="Times New Roman" w:ascii="Times New Roman" w:hAnsi="Times New Roman"/>
          <w:szCs w:val="20"/>
          <w:vertAlign w:val="superscript"/>
        </w:rPr>
        <w:t>__________________________________________________________________________________________________________________</w:t>
      </w:r>
    </w:p>
    <w:p>
      <w:pPr>
        <w:pStyle w:val="Web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адрес места жительства, номера телефонов)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7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7"/>
          <w:vertAlign w:val="superscript"/>
        </w:rPr>
        <w:t> </w:t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Примечание: на собрании может быть решён вопрос о том, кто будет составлять и подписывать протокол. К настоящему протоколу прилагаются сведения об участниках собрания, в которых указываются: фамилия, имя, отчество, год рождения, адрес места жительства, личная подпись участника. Сведения подписываются председателем и секретарём собрания.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BodyTextIndent2"/>
        <w:rPr>
          <w:sz w:val="26"/>
        </w:rPr>
      </w:pPr>
      <w:r>
        <w:rPr>
          <w:sz w:val="26"/>
        </w:rPr>
        <w:t>Список участников собрания: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седатель собрания </w:t>
        <w:tab/>
        <w:t xml:space="preserve">___________________ </w:t>
      </w:r>
    </w:p>
    <w:p>
      <w:pPr>
        <w:pStyle w:val="Web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ab/>
        <w:tab/>
        <w:t xml:space="preserve">(подпись) 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екретарь собрания </w:t>
        <w:tab/>
        <w:tab/>
        <w:t xml:space="preserve">____________________ </w:t>
      </w:r>
    </w:p>
    <w:p>
      <w:pPr>
        <w:pStyle w:val="Web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ab/>
        <w:tab/>
        <w:t xml:space="preserve">(подпись) </w:t>
        <w:tab/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b w:val="false"/>
          <w:b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vertAlign w:val="superscript"/>
        </w:rPr>
      </w:r>
    </w:p>
    <w:p>
      <w:pPr>
        <w:pStyle w:val="Normal"/>
        <w:shd w:fill="FFFFFF" w:val="clear"/>
        <w:ind w:firstLine="720"/>
        <w:jc w:val="right"/>
        <w:rPr>
          <w:iCs/>
        </w:rPr>
      </w:pPr>
      <w:r>
        <w:rPr>
          <w:iCs/>
        </w:rPr>
        <w:t>Приложение 3</w:t>
      </w:r>
    </w:p>
    <w:p>
      <w:pPr>
        <w:pStyle w:val="TextBody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форма письменного согласия предлагаемой кандидатуры на назначение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территориальной избиратель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бирательную комиссию Архангель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ина Российской Феде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нициалы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того для назначения в состав 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раткое наименование территориальной коми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________________ </w:t>
            </w:r>
            <w:r>
              <w:rPr>
                <w:i/>
              </w:rPr>
              <w:t>(наименование субъекта предложения кандидатур в состав территориальной комисс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spacing w:lineRule="auto" w:line="360"/>
        <w:rPr/>
      </w:pPr>
      <w:r>
        <w:rPr>
          <w:sz w:val="24"/>
          <w:szCs w:val="24"/>
        </w:rPr>
        <w:t>Я,</w:t>
      </w:r>
      <w:r>
        <w:rPr/>
        <w:t xml:space="preserve"> _______________________________________________, </w:t>
      </w:r>
      <w:r>
        <w:rPr>
          <w:sz w:val="24"/>
          <w:szCs w:val="24"/>
        </w:rPr>
        <w:t>даю согласие</w:t>
      </w:r>
    </w:p>
    <w:p>
      <w:pPr>
        <w:pStyle w:val="21"/>
        <w:widowControl/>
        <w:spacing w:lineRule="auto" w:line="240"/>
        <w:rPr>
          <w:i/>
          <w:i/>
          <w:sz w:val="20"/>
        </w:rPr>
      </w:pPr>
      <w:r>
        <w:rPr>
          <w:i/>
          <w:sz w:val="20"/>
        </w:rPr>
        <w:tab/>
        <w:tab/>
        <w:tab/>
        <w:t>(фамилия, имя, отчество)</w:t>
      </w:r>
    </w:p>
    <w:p>
      <w:pPr>
        <w:pStyle w:val="21"/>
        <w:widowControl/>
        <w:spacing w:lineRule="auto" w:line="360"/>
        <w:ind w:hanging="0"/>
        <w:rPr/>
      </w:pPr>
      <w:r>
        <w:rPr>
          <w:sz w:val="24"/>
          <w:szCs w:val="24"/>
        </w:rPr>
        <w:t>на назначение меня членом</w:t>
      </w:r>
      <w:r>
        <w:rPr/>
        <w:t xml:space="preserve"> _____________________________________________ </w:t>
      </w:r>
    </w:p>
    <w:p>
      <w:pPr>
        <w:pStyle w:val="21"/>
        <w:widowControl/>
        <w:spacing w:lineRule="auto" w:line="240"/>
        <w:rPr/>
      </w:pPr>
      <w:r>
        <w:rPr>
          <w:i/>
          <w:sz w:val="20"/>
        </w:rPr>
        <w:tab/>
        <w:tab/>
        <w:tab/>
        <w:tab/>
        <w:tab/>
        <w:t>(краткое наименование территориальной комиссии)</w:t>
      </w:r>
    </w:p>
    <w:p>
      <w:pPr>
        <w:pStyle w:val="21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с правом решающего голоса. С положениями Федерального закона "Об основных гарантиях избирательных прав и права на участие в референдуме граждан Российской Федерации", в том числе регулирующими деятельность членов избирательных комиссий, ознакомлен(а).</w:t>
      </w:r>
    </w:p>
    <w:p>
      <w:pPr>
        <w:pStyle w:val="21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21"/>
        <w:widowControl/>
        <w:spacing w:lineRule="auto" w:line="360"/>
        <w:ind w:firstLine="709"/>
        <w:rPr/>
      </w:pPr>
      <w:r>
        <w:rPr/>
        <w:t>О себе сообщаю следующие сведе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6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(число, месяц, год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высшее (в т.ч. юридическое), неполное высшее, среднее специальное/техническое,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среднее профессиональное, среднее, неполное среднее)</w:t>
            </w:r>
          </w:p>
        </w:tc>
      </w:tr>
      <w:tr>
        <w:trPr>
          <w:trHeight w:val="247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сто работы или службы </w:t>
            </w:r>
          </w:p>
        </w:tc>
        <w:tc>
          <w:tcPr>
            <w:tcW w:w="6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должность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отсутствии - род занятий)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государственным либо муниципальным служащим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опыт работы в избирательных комиссиях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а, нет с указанием государственным либо муниципальным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ри наличии указать в качестве кого, когда и в каких комиссиях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(субъект РФ, район, город, иной населенный пункт, улица, номер дома, квартиры)</w:t>
            </w:r>
          </w:p>
        </w:tc>
      </w:tr>
      <w:tr>
        <w:trPr>
          <w:trHeight w:val="2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омер служебного и домашнего либо иного контактного телефон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 xml:space="preserve">_____________________ </w:t>
      </w:r>
      <w:r>
        <w:rPr>
          <w:sz w:val="24"/>
          <w:szCs w:val="24"/>
        </w:rPr>
        <w:t>200 __ г.</w:t>
      </w:r>
      <w:r>
        <w:rPr/>
        <w:tab/>
        <w:tab/>
        <w:tab/>
        <w:tab/>
        <w:t>________________________</w:t>
      </w:r>
    </w:p>
    <w:p>
      <w:pPr>
        <w:pStyle w:val="Normal"/>
        <w:ind w:firstLine="851"/>
        <w:rPr/>
      </w:pPr>
      <w:r>
        <w:rPr/>
        <w:t>(дата)</w:t>
        <w:tab/>
        <w:tab/>
        <w:tab/>
        <w:tab/>
        <w:tab/>
        <w:tab/>
        <w:tab/>
        <w:t>(собственноручная подпись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 в ИКАО заверенных в установленном порядке копий уставов политических партий указанные выписки могут не представляться, о чем орган, осуществляющий прием предложений, уведомляется</w:t>
      </w:r>
      <w:r>
        <w:rPr/>
        <w:t xml:space="preserve"> </w:t>
      </w:r>
      <w:r>
        <w:rPr>
          <w:sz w:val="18"/>
          <w:szCs w:val="18"/>
        </w:rPr>
        <w:t>дополнительно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26" w:after="26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" w:hAnsi="Times" w:cs="Times"/>
      <w:color w:val="000066"/>
    </w:rPr>
  </w:style>
  <w:style w:type="paragraph" w:styleId="BodyTextIndent2">
    <w:name w:val="Body Text Indent 2"/>
    <w:basedOn w:val="Normal"/>
    <w:qFormat/>
    <w:pPr>
      <w:keepLines/>
      <w:widowControl/>
      <w:autoSpaceDE w:val="true"/>
      <w:ind w:firstLine="720"/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overflowPunct w:val="false"/>
      <w:spacing w:before="240" w:after="60"/>
      <w:textAlignment w:val="baseline"/>
    </w:pPr>
    <w:rPr>
      <w:rFonts w:ascii="Arial" w:hAnsi="Arial" w:cs="Arial"/>
      <w:b/>
      <w:kern w:val="2"/>
      <w:sz w:val="28"/>
    </w:rPr>
  </w:style>
  <w:style w:type="paragraph" w:styleId="21">
    <w:name w:val="Основной текст 21"/>
    <w:basedOn w:val="Normal"/>
    <w:qFormat/>
    <w:pPr>
      <w:overflowPunct w:val="false"/>
      <w:spacing w:lineRule="exact" w:line="480"/>
      <w:ind w:firstLine="720"/>
      <w:jc w:val="both"/>
      <w:textAlignment w:val="baseline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16:00Z</dcterms:created>
  <dc:creator>oik61</dc:creator>
  <dc:description/>
  <dc:language>en-US</dc:language>
  <cp:lastModifiedBy>ГАС ВЫБОРЫ</cp:lastModifiedBy>
  <cp:lastPrinted>2006-05-18T17:18:00Z</cp:lastPrinted>
  <dcterms:modified xsi:type="dcterms:W3CDTF">2006-09-15T05:16:00Z</dcterms:modified>
  <cp:revision>2</cp:revision>
  <dc:subject/>
  <dc:title>Утверждено</dc:title>
</cp:coreProperties>
</file>